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575310</wp:posOffset>
                </wp:positionV>
                <wp:extent cx="636968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ZapfHumnst BT;Microsoft YaHei Light" w:hAnsi="ZapfHumnst BT;Microsoft YaHei Light" w:eastAsia="Times New Roman" w:cs="ZapfHumnst BT;Microsoft YaHei Light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Humnst BT;Microsoft YaHei Light" w:hAnsi="ZapfHumnst BT;Microsoft YaHei Light" w:eastAsia="Times New Roman" w:cs="ZapfHumnst BT;Microsoft YaHei Light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ZapfHumnst BT;Microsoft YaHei Light" w:hAnsi="ZapfHumnst BT;Microsoft YaHei Light" w:eastAsia="Times New Roman" w:cs="ZapfHumnst BT;Microsoft YaHei Light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45.3pt;width:501.55pt;height:85.5pt" coordorigin="81,-906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-906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7;top:-849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ZapfHumnst BT;Microsoft YaHei Light" w:hAnsi="ZapfHumnst BT;Microsoft YaHei Light" w:eastAsia="Times New Roman" w:cs="ZapfHumnst BT;Microsoft YaHei Light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Humnst BT;Microsoft YaHei Light" w:hAnsi="ZapfHumnst BT;Microsoft YaHei Light" w:eastAsia="Times New Roman" w:cs="ZapfHumnst BT;Microsoft YaHei Light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ZapfHumnst BT;Microsoft YaHei Light" w:hAnsi="ZapfHumnst BT;Microsoft YaHei Light" w:eastAsia="Times New Roman" w:cs="ZapfHumnst BT;Microsoft YaHei Light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M7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ÃO À CHAMADA INTERNA PARA SELEÇÃO DE PROPOSTAS</w:t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CURSOS NOVOS (APCN) </w:t>
      </w:r>
      <w:r>
        <w:rPr>
          <w:rFonts w:cs="Arial" w:ascii="Arial" w:hAnsi="Arial"/>
          <w:b/>
          <w:i/>
          <w:iCs/>
        </w:rPr>
        <w:t xml:space="preserve">STRICTO SENSU </w:t>
      </w:r>
      <w:r>
        <w:rPr>
          <w:rFonts w:cs="Arial" w:ascii="Arial" w:hAnsi="Arial"/>
          <w:b/>
        </w:rPr>
        <w:t>(MESTRADO E DOUTORADO)</w:t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PROVAÇÃO NA UFSM EM 2016 E INÍCIO EM 2018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ordenadoria de Pós-Graduação e o Comitê Assessor da Pró-Reitoria de Pós-Graduação e Pesquisa/UFSM tornam público a 3.a alteração do Cronograma da Chamada, que reabre a oportunidade de apresentação de novas propostas, para Criação de Cursos Novos de Pós-Graduação </w:t>
      </w:r>
      <w:r>
        <w:rPr>
          <w:rFonts w:cs="Arial" w:ascii="Arial" w:hAnsi="Arial"/>
          <w:i/>
          <w:color w:val="000000"/>
        </w:rPr>
        <w:t>Stricto Sensu</w:t>
      </w:r>
      <w:r>
        <w:rPr>
          <w:rFonts w:cs="Arial" w:ascii="Arial" w:hAnsi="Arial"/>
          <w:color w:val="000000"/>
        </w:rPr>
        <w:t xml:space="preserve">, Doutorado, Mestrado Acadêmico e Mestrado Profissional. </w:t>
      </w:r>
    </w:p>
    <w:p>
      <w:pPr>
        <w:pStyle w:val="Default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a os itens 2 e 5.d. da 2.a Chamada Interna APCN 2016, suprimindo a Avaliação por Consultor ad hoc externo (da área de conhecimento da proposta) com emissão de parecer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RONOGRAMA: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S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valiação final das propostas, submetidas em 2016, pelo CA-PRPG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3/2017 a 07/4/2017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as propostas, submetidas em 2016, aos proponentes para abertura do processo administrativo e trâmite interno de aprova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4/2017</w:t>
            </w:r>
          </w:p>
        </w:tc>
      </w:tr>
      <w:tr>
        <w:trPr>
          <w:trHeight w:val="4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ta de apresentação de novas propostas, via processo administrativo endereçado à PRPGP, requerendo avaliação da proposta APC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2017</w:t>
            </w:r>
          </w:p>
        </w:tc>
      </w:tr>
      <w:tr>
        <w:trPr>
          <w:trHeight w:val="2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aliação preliminar das propostas pelo Comitê Assessor da PRPG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2/05/2017</w:t>
            </w:r>
          </w:p>
        </w:tc>
      </w:tr>
      <w:tr>
        <w:trPr>
          <w:trHeight w:val="2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ões do Comitê Assessor da PRPGP com a respectiva comissão nomeada para a elaboração da proposta APC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5/05/2017 a 26/05/2017 </w:t>
            </w:r>
          </w:p>
        </w:tc>
      </w:tr>
      <w:tr>
        <w:trPr>
          <w:trHeight w:val="2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orno das propostas aos proponentes com a incorporação das sugestões feitas pelo Comitê Assessor da PRPG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é 19/06/2017</w:t>
            </w:r>
          </w:p>
        </w:tc>
      </w:tr>
      <w:tr>
        <w:trPr>
          <w:trHeight w:val="4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valiação final das propostas pelo CA-PRPG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2017 a 30/06/2017</w:t>
            </w:r>
          </w:p>
        </w:tc>
      </w:tr>
      <w:tr>
        <w:trPr>
          <w:trHeight w:val="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as propostas aos proponentes para abertura do processo administrativo e trâmite interno de aprovaçã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03/07/2017</w:t>
            </w:r>
          </w:p>
        </w:tc>
      </w:tr>
      <w:tr>
        <w:trPr>
          <w:trHeight w:val="2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enchimento da proposta APCN, </w:t>
            </w:r>
            <w:r>
              <w:rPr>
                <w:rFonts w:cs="Arial" w:ascii="Arial" w:hAnsi="Arial"/>
                <w:i/>
                <w:color w:val="000000"/>
              </w:rPr>
              <w:t>on line</w:t>
            </w:r>
            <w:r>
              <w:rPr>
                <w:rFonts w:cs="Arial" w:ascii="Arial" w:hAnsi="Arial"/>
                <w:color w:val="000000"/>
              </w:rPr>
              <w:t>, na Plataforma Sucupira (sucupira.capes.gov.br)  e envio da proposta APCN à CAP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9/2017 a 20/10/2017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6"/>
        <w:spacing w:lineRule="auto" w:line="36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anta Maria, 20 de março de 2017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of. Paulo Renato Schneider                               Prof. José Fernando Schlosser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-Reitor de Pós-Graduação e Pesquisa                Coordenador de Pós-Graduação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Prof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>. Fernanda Silveira Flores Vogel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o Comitê Assessor da PRPGP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8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ZapfHumnst BT">
    <w:altName w:val="Microsoft YaHe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FF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sz w:val="20"/>
      <w:szCs w:val="20"/>
    </w:rPr>
  </w:style>
  <w:style w:type="character" w:styleId="AssuntodocomentrioChar">
    <w:name w:val="Assunto do comentário Char"/>
    <w:qFormat/>
    <w:rPr>
      <w:rFonts w:ascii="Tahoma" w:hAnsi="Tahoma" w:cs="Tahoma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4Char">
    <w:name w:val="Título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color w:val="00000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</w:pPr>
    <w:rPr>
      <w:rFonts w:ascii="Calibri" w:hAnsi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9:00Z</dcterms:created>
  <dc:creator>Paulo</dc:creator>
  <dc:description/>
  <cp:keywords/>
  <dc:language>en-US</dc:language>
  <cp:lastModifiedBy>pccli</cp:lastModifiedBy>
  <cp:lastPrinted>2017-03-20T17:13:00Z</cp:lastPrinted>
  <dcterms:modified xsi:type="dcterms:W3CDTF">2017-03-21T16:09:00Z</dcterms:modified>
  <cp:revision>2</cp:revision>
  <dc:subject/>
  <dc:title>Microsoft Word - Chamada_Interna_APCN_2009.doc</dc:title>
</cp:coreProperties>
</file>