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4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SANTA M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Ó-REITORIA DE PÓS-GRADUAÇÃO E PESQUI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DORIA DE INICIAÇÃO CIENTÍFIC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9ª JORNADA ACADÊMICA INTE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BSTITUIÇÃO DE APRESEN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, 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ientador(a) de trabalho inscrito na 29ª JAI/UFSM, venho solicitar a alteração no nome do apresentador inscrito, conforme descrito abaix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64"/>
        <w:gridCol w:w="410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identificador do trabalh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esentador Insc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 UFSM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 (externo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08" w:firstLine="7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Apresen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Veja na listagem de apresentações o número identificador do trabalho a ter o apresentador substituído (documento disponível em </w:t>
      </w:r>
      <w:hyperlink r:id="rId3">
        <w:r>
          <w:rPr>
            <w:rStyle w:val="InternetLink"/>
            <w:rFonts w:cs="Arial" w:ascii="Arial" w:hAnsi="Arial"/>
            <w:bCs/>
          </w:rPr>
          <w:t>www.ufsm.br/jai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ENCHA COM CLAREZA OS DADOS SOLICIT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unos da UFSM devem entregar este documento na CIC/PRPGP - Sala 709 – 7º andar - Reitoria entre os dias 27 e 30/10/2014. </w:t>
      </w:r>
      <w:r>
        <w:rPr>
          <w:rFonts w:cs="Arial" w:ascii="Arial" w:hAnsi="Arial"/>
          <w:b/>
          <w:bCs/>
          <w:color w:val="FF0000"/>
        </w:rPr>
        <w:t>(IMPRETERIVELMENTE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Alunos externos poderão postar, em correio convencional, para “29ª JORNADA ACADÊMICA INTEGRADA – CIC/PRPGP – UNIVERSIDADE FEDERAL DE SANTA MARIA – CAMPUS UNIVERSITÁRIO – 97105-900 – SANTA MARIA – RS” até o dia 30/10/2014, ou entregar na CIC/PRPGP  entre 27 e 30/10/2014. 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ssinatura do Orientad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om carimb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ausência do orientador este documento poderá ser assinado pelo Coordenador do Curso do aluno (também com carimbo)</w:t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bCs/>
        </w:rPr>
        <w:t>Não serão realizadas alterações nas datas e horários já divulgados.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sm.br/j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9:00Z</dcterms:created>
  <dc:creator>reitoria</dc:creator>
  <dc:description/>
  <dc:language>en-US</dc:language>
  <cp:lastModifiedBy>Usuario</cp:lastModifiedBy>
  <cp:lastPrinted>2014-10-07T16:31:00Z</cp:lastPrinted>
  <dcterms:modified xsi:type="dcterms:W3CDTF">2014-10-07T20:59:00Z</dcterms:modified>
  <cp:revision>2</cp:revision>
  <dc:subject/>
  <dc:title/>
</cp:coreProperties>
</file>