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MINISTÉRIO DA EDUCAÇÃ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GABINETE DO MINISTR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PORTARIA NORMATIVA N.º 1, DE 10 DE JANEIRO DE 2007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INISTRO DE ESTADO DA EDUCAÇÃO, no uso de suas atribuições 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do em vista o disposto da Lei nº 10.861, de 14 de abril de 2004 e no art. 4º , V 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5.773 de 09 de maio de 2006, resolv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o O calendário de avaliações do Ciclo Avaliativo do Siste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ional de Avaliação da Educação Superior - SINAES para o triênio 2007/2009 fic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elecido nos termos desta Portar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o A avaliação dos cursos de graduação obedecerá o segui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endári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serão avaliados em 2007 os cursos das áreas participantes do ENA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4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serão avaliados em 2008 os cursos das áreas participantes do ENA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serão avaliados em 2009 os cursos das áreas participantes 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ADE 2006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o Os cursos de graduação disciplinados nesta Portaria abrangem 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s superiores de tecnologia, bem como as modalidades de oferta presencial e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ânci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o Os cursos que não participaram do ENADE serão agrupados segun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áreas avaliadas nas três edições anteriores e submetidos à avaliação in loco de acor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a área a que pertence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o A avaliação externa de instituições será realizada em 2007 e 2008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o A avaliação dos cursos de graduação deverá ser requerida n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a eletrônico do MEC, de acordo com o seguinte calendári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- de 15 de janeiro a 31 de março de 2007, os cursos de graduaçã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dos no art. 1o, § 1o, inciso I, que atendam a pelo menos um dos seguint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ério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enham obtido conceito inferior a 3 no ENADE 2004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tenham tido prorrogado o ato de reconhecimento, nos termos 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 no 2.413/2005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tenham mais de 600 alunos matriculados, segundo o Censo 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ção Superior de 2005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tenham prazo de reconhecimento a vencer no ano de 2007, observa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gra do art. 35 do Decreto no 5.773, de 2006, sem que tenha sido realizada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liação competent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- de 01 de abril a 15 de maio de 2007, todos os demais curso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ção indicados no art. 1o, § 1o, inciso I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- de 01 de novembro a 15 de dezembro de 2007, os curso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ção indicados no art. 1o, § 1o, inciso II, que atendam a pelo menos um d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ntes critério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enham obtido conceito inferior a 3 no ENADE 2005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tenham obtido, no ENADE 2005, conceito relativo ao Índice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erença de Desempenho (IDD) inferior a 3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tenham tido prorrogado o ato de reconhecimento, nos termos 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 no 2.413/2005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tenham corpo discente superior a 600 alunos segundo o censo 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ção superior de 2006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tenham prazo de reconhecimento a vencer no ano de 2008, observa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gra do art. 35 do Decreto no 5.773, de 2006, sem que tenha sido realizada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liação competent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- de 01 de abril a 15 de maio de 2008, todos os demais curso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ção indicados no art. 1o, § 1o, inciso II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- de 01 de novembro a 15 de dezembro de 2008, os curso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ção indicados no art. 1o, § 2o, inciso III, que atendam a pelo menos um d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ntes critério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tenham obtido, no ENADE 2006, conceito inferior a 3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tenham obtido, no ENADE 2006, conceito relativo ao Índice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erença de Desempenho (IDD) inferior a 3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tenham tido prorrogado o ato de reconhecimento, nos termos 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 no 2.413/2005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tenham corpo discente superior a 600 alunos, segundo o Censo 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ção Superior de 2007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tenham prazo de reconhecimento a vencer no ano de 2009, observa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gra do art. 35 do Decreto no 5.773, de 2006, sem que tenha sido realizada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liação competent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- de 01 de abril a 15 de maio de 2009, todos os demais cursos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ção indicados no § 2o, inciso III do art. 1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O Indicador de Diferença entre os Desempenh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do e Esperado (IDD), conforme estabelecido pelo INEP, é a diferença entre 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mpenho médio dos concluintes de um curso e o desempenho médio estimado par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concluintes desse mesmo curs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o A avaliação externa da instituição deverá ser requerida n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a eletrônico do MEC, nas seguintes data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- instituições com até 600 alunos matriculados, até 15 de maio de 2007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- instituições com mais de 600 alunos matriculados, de 16 de maio a 1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gosto de 2007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o O INEP definirá o cronograma das avaliações a serem realizadas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a ano do triênio 2007/2009, observando o cumprimento dos seguintes requisit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as IE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ecolhimento da taxa de avaliação, com fundamento da Lei no 10.870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2004, com vista ao ato autorizativo subseqüente, nos termos do art. 10, § 7°, 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o 5.773, de 2006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xistência de Plano de Desenvolvimento Institucional (PDI) analisa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a Secretaria competente e anexado ao sistema eletrônico do MEC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reenchimento de formulário eletrônico de avaliação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presentação de relatório de auto-avaliação, produzido pela Comissã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ópria de Avaliação (CPA), para as instituições que ainda não o tenham encaminhado a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P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para instituições que ofereçam educação a distância, informação sob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antidade e endereço de pólos de atendimento presencial em funcionamen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Nas instituições que ofereçam educação a distância, 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álculo da taxa de avaliação deverá considerar as comissões necessárias para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ção in loco de cada pólo instalad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o Ficam dispensados das avaliações de que trata esta Portaria 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ições que tenham recebido avaliação in loco, para fim de credenciamento, 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zo inferior a dezoito meses a contar do termo inicial fixado no artigo 3o, I e I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orme o caso, bem como os cursos que tenham recebido avaliação in loco, para fi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utorização ou reconhecimento, no mesmo prazo, contado a partir do termo inici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ido no art. 2o, I, II, III e IV, conforme o cas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Excetuam-se da disposição referida no caput 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denciamentos para educação a distância, em relação aos quais a existência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liação anterior não enseja dispensa de avaliação no ciclo avaliativ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o O não atendimento ao disposto nesta Portaria implicará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regularidade, sujeitando a IES às cominações da Lei n° 10.861, de 2004 e da Lei n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394, de 1996, na forma do Decreto no 5.773 de 2006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o A avaliação de instituições e cursos na modalidade a distânc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á feita com base em instrumentos específicos de avaliação de instituições e cursos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ância, editados, mediante iniciativa da Secretaria de Educação a Distância (SEED), 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prevista no art. 5o, § 4°, III e IV, do Decreto no 5.773, de 2006, até o dia 15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o de 2007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o O artigo 8o, § 8o, da Portaria no 1.027, de 15 de maio de 2006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a a vigorar com a seguinte redação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rt. 8o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o Em caso de avaliação de mais de um curso de graduação, 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issões deverão ser multidisciplinares e elaborar relatórios, sob a coordenação de u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eus membros, escolhido por sorteio, em cada caso.”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o Ao final do ciclo avaliativo 2007/2009, será editada Portar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ial disciplinando o ciclo avaliativo subseqüent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0. Esta Portaria entrará em vigor na data de sua publicaçã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sz w:val="20"/>
          <w:szCs w:val="20"/>
        </w:rPr>
        <w:t>(Publicação no DOU n.º 08, de 11.01.2007, Seção 1, página 07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Verdana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51:00Z</dcterms:created>
  <dc:creator>user</dc:creator>
  <dc:description/>
  <cp:keywords/>
  <dc:language>en-US</dc:language>
  <cp:lastModifiedBy>secsai</cp:lastModifiedBy>
  <dcterms:modified xsi:type="dcterms:W3CDTF">2012-07-10T13:51:00Z</dcterms:modified>
  <cp:revision>2</cp:revision>
  <dc:subject/>
  <dc:title>1</dc:title>
</cp:coreProperties>
</file>