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SANTA M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GESTÃO DE PESSO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IA DE INGRESSO, MOBILIDADE E DESENVOLV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CLEO DE EDUCAÇÃO E DESENVOLVI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do Curs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 0   1   6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SANTA MA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PAULO AFONSO BURMAN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REI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PAULO BAYARD DIAS GONÇALV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-REITORIA DE GESTÃO DE PESSO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. NEIVA MARIA CANTAREL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IA DE INGRESSO, MOBILIDADE E DESENVOLVI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. MARIANA DE FREITAS BALDISSE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CLEO DE EDUCAÇÃO E DESENVOLVI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. Adm. PATRICIA NUNES PEZZIN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 Título: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 Carga Horária: </w:t>
      </w:r>
    </w:p>
    <w:p>
      <w:pPr>
        <w:pStyle w:val="Normal"/>
        <w:ind w:left="1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 Clientela: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.</w:t>
      </w:r>
      <w:r>
        <w:rPr>
          <w:rFonts w:cs="Arial" w:ascii="Arial" w:hAnsi="Arial"/>
          <w:b/>
          <w:sz w:val="24"/>
          <w:szCs w:val="24"/>
        </w:rPr>
        <w:t xml:space="preserve"> de vaga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 Instrutor(es):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6 Local: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7 Horário: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 Período:</w:t>
      </w:r>
    </w:p>
    <w:p>
      <w:pPr>
        <w:pStyle w:val="Normal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ção: </w:t>
      </w:r>
      <w:r>
        <w:rPr>
          <w:rFonts w:cs="Arial" w:ascii="Arial" w:hAnsi="Arial"/>
          <w:sz w:val="24"/>
          <w:szCs w:val="24"/>
        </w:rPr>
        <w:t>PROGEP/CIMDE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 Geral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Específicos: 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O CURSO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ESA DE PESSO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2552"/>
        <w:gridCol w:w="1276"/>
        <w:gridCol w:w="15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A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h/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R$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TO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Limite de 120 horas/anuais por servid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VALIAÇÃO DO ALUNO E DO CURSO – CURSO PRESEN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rticipantes deverão obter frequência igual ou superior a 70% das aulas presenciais por módulo e também ter participação ativa nos trabalhos que serão desenvolvidos para atingir os objetivos propost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 avaliação será realizada no decorrer dos módulos, sendo considerada 6,0 a nota mínima para aprovação dos cursist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s participantes, ao término dos módulos, deverão realizar a avaliação de reação, por meio de instrumento proposto pela Coordenadoria de Ingresso, Mobilidade e Desenvolvi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DA CERTIFICAÇÃO</w:t>
      </w:r>
    </w:p>
    <w:p>
      <w:pPr>
        <w:pStyle w:val="Normal"/>
        <w:ind w:left="360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dores aprovados poderão emitir seu certificado no Portal de Capacitação no link Meus Curs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6:00Z</dcterms:created>
  <dc:creator>-</dc:creator>
  <dc:description/>
  <cp:keywords/>
  <dc:language>en-US</dc:language>
  <cp:lastModifiedBy>pccli</cp:lastModifiedBy>
  <cp:lastPrinted>2014-01-23T08:35:00Z</cp:lastPrinted>
  <dcterms:modified xsi:type="dcterms:W3CDTF">2016-03-11T18:48:00Z</dcterms:modified>
  <cp:revision>6</cp:revision>
  <dc:subject/>
  <dc:title>MINISTÉRIO DA EDUCAÇÃO</dc:title>
</cp:coreProperties>
</file>