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Heading2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RELATÓRIO DE PRODUÇÃO DISCENTE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rado e Douto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o da produção:</w:t>
      </w:r>
    </w:p>
    <w:p>
      <w:pPr>
        <w:pStyle w:val="Normal"/>
        <w:rPr>
          <w:b/>
          <w:b/>
        </w:rPr>
      </w:pPr>
      <w:r>
        <w:rPr>
          <w:b/>
        </w:rPr>
        <w:t>Semestre: (  ) 1º     (  ) 2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10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. DADOS PESSOAI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ícul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o de nasci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ular: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o concorrer a bolsa neste semestre letivo: (  ) Sim      (  )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DADOS DO CUR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ível do curso</w:t>
      </w:r>
      <w:r>
        <w:rPr>
          <w:rFonts w:cs="Arial" w:ascii="Arial" w:hAnsi="Arial"/>
          <w:sz w:val="22"/>
          <w:szCs w:val="22"/>
        </w:rPr>
        <w:t xml:space="preserve">: (  )Mestrado    (  )Doutorad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Área de concentração</w:t>
      </w:r>
      <w:r>
        <w:rPr>
          <w:rFonts w:cs="Arial" w:ascii="Arial" w:hAnsi="Arial"/>
          <w:sz w:val="22"/>
          <w:szCs w:val="22"/>
        </w:rPr>
        <w:t xml:space="preserve">: (  ) Estudos Linguísticos          (  ) Estudos Literár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nha de pesqui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rientador (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o orientad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no Gap/C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conhecimento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elecionar a área de conhecimento do trabalho e</w:t>
      </w:r>
      <w:r>
        <w:rPr>
          <w:rFonts w:cs="Arial" w:ascii="Arial" w:hAnsi="Arial"/>
          <w:b/>
          <w:bCs/>
          <w:sz w:val="22"/>
          <w:szCs w:val="22"/>
        </w:rPr>
        <w:t xml:space="preserve"> excluir as demais. Repetir o código e o nome da Área em todas as produções)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ódigo:</w:t>
      </w:r>
      <w:r>
        <w:rPr>
          <w:rFonts w:cs="Arial" w:ascii="Arial" w:hAnsi="Arial"/>
          <w:sz w:val="22"/>
          <w:szCs w:val="22"/>
        </w:rPr>
        <w:tab/>
        <w:t>(  ) 8010000 -7 - Lingüí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  ) 8010100 -3 -  Teoria e Análise Lingüístic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8010300 -6 - Lingüística Históric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8010400 -2 - Sociolingüística e Dialetologi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8010500 -9 - Psicolingüístic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8010600 -5 - Lingüística Aplicad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8020100 -8 - Língua Portugues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8020200 -4 - Línguas Estrangeiras Moderna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8020500 -3 - Teoria Literári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8020600 - 0 - Literatura Brasileir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8021000 - 7 - Literatura Comparada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8020000 - 1 - Letras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ATIVIDADES REALIZA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formar apenas as atividades relativas ao semestre anterio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bs.: Repetir todas as informações para cada produção e excluir o tipo de produção que não preenche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</w:rPr>
        <w:t xml:space="preserve">    </w:t>
      </w:r>
      <w:r>
        <w:rPr>
          <w:rFonts w:cs="Arial" w:ascii="Arial" w:hAnsi="Arial"/>
          <w:b/>
          <w:bCs/>
          <w:color w:val="FF0000"/>
          <w:sz w:val="44"/>
          <w:szCs w:val="44"/>
        </w:rPr>
        <w:t>(*) Campo de preenchimento obrigatóri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  <w:t xml:space="preserve">GRUPO 1 - PRODUÇÃO TIPO 1 – PRODUÇÃO BIBLIOGRÁFIC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GO PUBLICADO EM PERIÓDICO</w:t>
      </w:r>
    </w:p>
    <w:p>
      <w:pPr>
        <w:pStyle w:val="PargrafodaLista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grafodaList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área de letras ou em áreas afins indexado no </w:t>
      </w:r>
      <w:r>
        <w:rPr>
          <w:rFonts w:cs="Arial" w:ascii="Arial" w:hAnsi="Arial"/>
          <w:b/>
          <w:bCs/>
          <w:i/>
        </w:rPr>
        <w:t>Qualis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(s) autor(es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z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( ) Trabalho Completo, ( ) Resum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ítulo do Periódico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sn</w:t>
      </w:r>
      <w:r>
        <w:rPr>
          <w:rFonts w:cs="Arial" w:ascii="Arial" w:hAnsi="Arial"/>
          <w:b/>
          <w:bCs/>
          <w:caps/>
          <w:color w:val="FF0000"/>
        </w:rPr>
        <w:t>*</w:t>
      </w:r>
      <w:r>
        <w:rPr>
          <w:rFonts w:cs="Arial" w:ascii="Arial" w:hAnsi="Arial"/>
          <w:b/>
          <w:bCs/>
          <w:cap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Edito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d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olume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gina inicial e final do seu trabalh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iom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ulg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 do periódi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avras-chave (3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nha de Pesquis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rodução é vinculada a um trabalho de conclusão (dissertação ou tese)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) Sim (..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)Doutor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VRO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(s) autor(es)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ítulo da Obr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Isbn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  <w:cap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Editor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e da Editor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dade da Editor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ís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tureza da Obr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( ) Anais de congresso com Texto Completo, ( ) Anais de Congresso (apenas resumo), ( ) Coleção, ( ) Dicionário, ( ) Obra Única, ( ) Enciclopédia, ( ) Coletâne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tureza do Conteúd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( ) Didática, ( ) Técnica / Manual, ( ) Artística, ( ) Tradução de Obra Clássica do Idioma Original, ( ) Relato Profissional, ( ) Resultado de Projeto de Pesquis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po de Contribuição na Obr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( ) Capítulo, ( ) Verbete, ( ) Apresentação, ( ) Introdução, ( ) Prefácio, ( ) Posfácio, ( ) Obra Comple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º de Páginas da Obr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.º de Páginas da Contribuição na Obr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m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iom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ulg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 do periódi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avras-chave (3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nha de Pesquis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rodução é vinculada a um trabalho de conclusão (dissertação ou tese)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) Sim (..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BALHO EM ANAI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(s) autor(es)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</w:t>
      </w:r>
      <w:r>
        <w:rPr>
          <w:rFonts w:cs="Arial" w:ascii="Arial" w:hAnsi="Arial"/>
          <w:b/>
          <w:bCs/>
        </w:rPr>
        <w:t>aturez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  <w:caps/>
        </w:rPr>
        <w:t xml:space="preserve">: </w:t>
      </w:r>
      <w:r>
        <w:rPr>
          <w:rFonts w:cs="Arial" w:ascii="Arial" w:hAnsi="Arial"/>
          <w:bCs/>
          <w:caps/>
        </w:rPr>
        <w:t>(</w:t>
      </w:r>
      <w:r>
        <w:rPr>
          <w:rFonts w:cs="Arial" w:ascii="Arial" w:hAnsi="Arial"/>
          <w:b/>
          <w:bCs/>
          <w:caps/>
        </w:rPr>
        <w:t xml:space="preserve">  </w:t>
      </w:r>
      <w:r>
        <w:rPr>
          <w:rFonts w:cs="Arial" w:ascii="Arial" w:hAnsi="Arial"/>
        </w:rPr>
        <w:t>) Resumo, (  ) Resumo expandido, (  ) Trabalho comple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me do Even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ção /Núm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ISBN/ISSN (</w:t>
      </w:r>
      <w:r>
        <w:rPr>
          <w:rFonts w:cs="Arial" w:ascii="Arial" w:hAnsi="Arial"/>
          <w:b/>
          <w:bCs/>
        </w:rPr>
        <w:t>se houver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ítulo dos anais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olume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gina inicial e final do seu trabalh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de do event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do evento (instituição)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diom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ulg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 do ev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(m/a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nha de Pesquis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rodução é vinculada a um trabalho de conclusão (dissertação ou tese)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) Sim (..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DUÇÃ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(s) autor(es)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n</w:t>
      </w:r>
      <w:r>
        <w:rPr>
          <w:rFonts w:cs="Arial" w:ascii="Arial" w:hAnsi="Arial"/>
          <w:b/>
          <w:bCs/>
        </w:rPr>
        <w:t>atureza</w:t>
      </w:r>
      <w:r>
        <w:rPr>
          <w:rFonts w:cs="Arial" w:ascii="Arial" w:hAnsi="Arial"/>
          <w:b/>
          <w:bCs/>
          <w:caps/>
        </w:rPr>
        <w:t xml:space="preserve">: 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  <w:b/>
          <w:bCs/>
          <w:caps/>
        </w:rPr>
        <w:t xml:space="preserve">   </w:t>
      </w:r>
      <w:r>
        <w:rPr>
          <w:rFonts w:cs="Arial" w:ascii="Arial" w:hAnsi="Arial"/>
        </w:rPr>
        <w:t>) Artigo, (   ) Livro, (   ) Ou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 Traduzid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 da Obra Original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dioma da Obra Original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dioma da Tradu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me da Editora da Tradu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dade da Editor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ís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a edição / revis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págin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a tradu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m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B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ulg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 do ev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vras-chave (3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nha de Pesquis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rodução é vinculada a um trabalho de conclusão (dissertação ou tese)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RA PRODUÇÃO BIBLIOGRÁF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(s) autor(es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za (especificar)</w:t>
      </w:r>
      <w:r>
        <w:rPr>
          <w:rFonts w:cs="Arial" w:ascii="Arial" w:hAnsi="Arial"/>
          <w:b/>
          <w:bCs/>
          <w:color w:val="FF0000"/>
        </w:rPr>
        <w:t xml:space="preserve"> 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me da Editor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dade da Editor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iom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º de págin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BN/ISS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ulg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(m/a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RTIGO EM JORNAL OU REV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x. Revista Veja, Jornal A Razão, etc.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(s) autor(es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artig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ítulo do Jornal ou Revist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ta da publicação (d/m/a)</w:t>
      </w:r>
      <w:r>
        <w:rPr>
          <w:rFonts w:cs="Arial" w:ascii="Arial" w:hAnsi="Arial"/>
          <w:b/>
          <w:bCs/>
          <w:color w:val="FF0000"/>
        </w:rPr>
        <w:t xml:space="preserve"> 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gina inicial e final do seu trabalho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iom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d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S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ulg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 a 5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  <w:t>GRUPO 2 - PRODUÇÃO TIPO 2 - PRODUÇÃO TÉC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RESENTAÇÃO DE TRABALH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urez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( ) Comunicação, ( ) Conferência, ( ) Congresso, ( ) Seminário, ( ) Simpósio, ( ) Ou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(s) autor(e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nominação do Event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ituição Promotor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diom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cal do Event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dade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ís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ulgação: </w:t>
      </w:r>
      <w:r>
        <w:rPr>
          <w:rFonts w:cs="Arial" w:ascii="Arial" w:hAnsi="Arial"/>
        </w:rPr>
        <w:t xml:space="preserve">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(m/a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URSO DE CURTA DURAÇÃO (MINISTRAD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(s) autor(es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cu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ível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>(   ) Extensão, (   ) Aperfeiçoamento, (   ) Especialização, (   ) Ou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ipação do(s) autor(es)</w:t>
      </w:r>
      <w:r>
        <w:rPr>
          <w:rFonts w:cs="Arial" w:ascii="Arial" w:hAnsi="Arial"/>
          <w:b/>
          <w:bCs/>
          <w:color w:val="FF0000"/>
        </w:rPr>
        <w:t xml:space="preserve"> 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(   ) Docente, (   ) Organizador, (   ) Ou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ação (em dias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 promotora ou ev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cal (instituição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d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io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ulgação: </w:t>
      </w:r>
      <w:r>
        <w:rPr>
          <w:rFonts w:cs="Arial" w:ascii="Arial" w:hAnsi="Arial"/>
        </w:rPr>
        <w:t xml:space="preserve">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(m/a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OR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(s) autor(es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p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(   ) Edição      (   ) Editoração       (   ) Ou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urez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(   ) Anais, (   ) Catálogo, (   ) Coletânea, (   ) Enciclopédia, (   ) Livro,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  ) Periódico, (   ) Ou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diom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páginas do documento fina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 promoto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o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ulg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(m/a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ZAÇÃO DE 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(s) autor(es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Ev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p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caps/>
        </w:rPr>
        <w:t>(   )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</w:rPr>
        <w:t>Concurso, (   ) Congresso, (   ) Ou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tureza: Organiz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(   ) Curadoria, (   ) Montagem, (   ) Organização, (   ) Out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 promoto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ração (em dias)</w:t>
      </w:r>
      <w:r>
        <w:rPr>
          <w:rFonts w:cs="Arial" w:ascii="Arial" w:hAnsi="Arial"/>
          <w:b/>
          <w:bCs/>
          <w:color w:val="FF0000"/>
        </w:rPr>
        <w:t xml:space="preserve"> *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tinerante: </w:t>
      </w:r>
      <w:r>
        <w:rPr>
          <w:rFonts w:cs="Arial" w:ascii="Arial" w:hAnsi="Arial"/>
        </w:rPr>
        <w:t>(  ) Sim     (  ) N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onibilidade de catálogo do event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>(   ) Sim      (   ) Nã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l/Institui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dade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ís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ulgação: </w:t>
      </w:r>
      <w:r>
        <w:rPr>
          <w:rFonts w:cs="Arial" w:ascii="Arial" w:hAnsi="Arial"/>
        </w:rPr>
        <w:t xml:space="preserve">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 a 5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(m/a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 (dissertação ou tese)? ( ) Sim (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ENVOLVIMENTO DE MATERIAL DIDÁTICO E INSTRUCIONA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(s) autor(es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urez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inalidade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ulgação: </w:t>
      </w:r>
      <w:r>
        <w:rPr>
          <w:rFonts w:cs="Arial" w:ascii="Arial" w:hAnsi="Arial"/>
        </w:rPr>
        <w:t xml:space="preserve">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 financiado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d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iom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 a 5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(m/a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A DE RÁDIO OU T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Autor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z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(  )Entrevist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(  ) Mesa redonda  (  ) Comentário  (  ) Out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ssor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ta (dia/mês/ano)</w:t>
      </w:r>
      <w:r>
        <w:rPr>
          <w:rFonts w:cs="Arial" w:ascii="Arial" w:hAnsi="Arial"/>
          <w:b/>
          <w:bCs/>
          <w:color w:val="FF0000"/>
        </w:rPr>
        <w:t xml:space="preserve"> 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ração (minutos)</w:t>
      </w:r>
      <w:r>
        <w:rPr>
          <w:rFonts w:cs="Arial" w:ascii="Arial" w:hAnsi="Arial"/>
          <w:b/>
          <w:bCs/>
          <w:color w:val="FF0000"/>
        </w:rPr>
        <w:t xml:space="preserve"> 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d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í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iom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RVIÇOS TÉCN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(s) autor(e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urez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>(   ) Assessoria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(   ) Consultoria    (   ) Parecer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  ) Elaboração de Projeto    (   ) Relatório Técnico   (   ) Out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(m/a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dade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ração (meses)</w:t>
      </w:r>
      <w:r>
        <w:rPr>
          <w:rFonts w:cs="Arial" w:ascii="Arial" w:hAnsi="Arial"/>
          <w:b/>
          <w:bCs/>
          <w:color w:val="FF0000"/>
        </w:rPr>
        <w:t xml:space="preserve"> *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páginas do documento fina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dade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(   )Restrita  (   )Irrestri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 financiado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d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ulgação: </w:t>
      </w:r>
      <w:r>
        <w:rPr>
          <w:rFonts w:cs="Arial" w:ascii="Arial" w:hAnsi="Arial"/>
        </w:rPr>
        <w:t xml:space="preserve">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iom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LATÓRIO DE PESQUI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Autor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urez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jeto de Pesquis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úmero de Págin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dad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ioma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dade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(   )Restrita    (   )Irrestr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ituição Financiado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ulgação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UTRA PRODUÇÃO TÉC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autor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ítulo do Trabalh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ez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dad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 promoto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í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ulgação: </w:t>
      </w:r>
      <w:r>
        <w:rPr>
          <w:rFonts w:cs="Arial" w:ascii="Arial" w:hAnsi="Arial"/>
        </w:rPr>
        <w:t xml:space="preserve">( ) Impresso, ( ) Meio magnético, ( ) Meio digital </w:t>
      </w:r>
      <w:r>
        <w:rPr>
          <w:rFonts w:cs="Arial" w:ascii="Arial" w:hAnsi="Arial"/>
          <w:b/>
        </w:rPr>
        <w:t>(CD, DVD)</w:t>
      </w:r>
      <w:r>
        <w:rPr>
          <w:rFonts w:cs="Arial" w:ascii="Arial" w:hAnsi="Arial"/>
        </w:rPr>
        <w:t xml:space="preserve">, ( ) Filme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 ) Hipertexto </w:t>
      </w:r>
      <w:r>
        <w:rPr>
          <w:rFonts w:cs="Arial" w:ascii="Arial" w:hAnsi="Arial"/>
          <w:b/>
        </w:rPr>
        <w:t>(Página internet)</w:t>
      </w:r>
      <w:r>
        <w:rPr>
          <w:rFonts w:cs="Arial" w:ascii="Arial" w:hAnsi="Arial"/>
        </w:rPr>
        <w:t>, ( ) Outro, ( ) Vár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eletrônic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iom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</w:rPr>
        <w:t xml:space="preserve"> (3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Área de concentr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(  ) Estudos Literários (  ) Estudos Linguís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(nome)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 de Conhecimento (código e nom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odução é vinculada a um trabalho de conclusão(dissertação ou tese)? (  ) Sim (  )N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ível:  </w:t>
      </w:r>
      <w:r>
        <w:rPr>
          <w:rFonts w:cs="Arial" w:ascii="Arial" w:hAnsi="Arial"/>
          <w:bCs/>
        </w:rPr>
        <w:t>(  ) Mestrado    (   )Doutorado</w:t>
      </w:r>
    </w:p>
    <w:p>
      <w:pPr>
        <w:pStyle w:val="Normal"/>
        <w:rPr/>
      </w:pPr>
      <w:r>
        <w:rPr>
          <w:rFonts w:cs="Arial" w:ascii="Arial" w:hAnsi="Arial"/>
          <w:bCs/>
        </w:rPr>
        <w:t>(  ) Em andamento      (   )Concluída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no de conclusã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trabalho de conclusão é desta IES? </w:t>
      </w:r>
      <w:r>
        <w:rPr>
          <w:rFonts w:cs="Arial" w:ascii="Arial" w:hAnsi="Arial"/>
          <w:bCs/>
        </w:rPr>
        <w:t>(   )Sim (   )N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ICIPAÇÃO COMO OUVINTE EM EVENTOS FORA DA UFS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ngressos, seminários, workshops, palestras, simpósios, cursos, etc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(s) autor(es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ev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 (3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22222"/>
          <w:u w:val="single"/>
        </w:rPr>
        <w:t xml:space="preserve">GRUPO 3 - ATIVIDADES EXTRACURRICULARES </w:t>
        <w:br/>
        <w:t>REALIZADAS NO ÂMBITO DO PPGL/UFSM</w:t>
        <w:br/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Atividade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Nome do(s) autor(es)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Data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Local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Palavras-Chave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  <w:r>
        <w:br w:type="page"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GRUPO 4 - DESEMPENHO ACADÊMICO</w:t>
      </w:r>
    </w:p>
    <w:p>
      <w:pPr>
        <w:pStyle w:val="Normal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Disciplina Cursada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onceito obtido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Disciplina Cursada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onceito obtido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Disciplina Cursada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Conceito obtido: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0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0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3"/>
      <w:gridCol w:w="5337"/>
      <w:gridCol w:w="1351"/>
    </w:tblGrid>
    <w:tr>
      <w:trPr>
        <w:trHeight w:val="994" w:hRule="atLeast"/>
      </w:trPr>
      <w:tc>
        <w:tcPr>
          <w:tcW w:w="1403" w:type="dxa"/>
          <w:tcBorders/>
        </w:tcPr>
        <w:p>
          <w:pPr>
            <w:pStyle w:val="Normal"/>
            <w:snapToGrid w:val="false"/>
            <w:spacing w:lineRule="auto" w:line="360"/>
            <w:ind w:right="360" w:hanging="0"/>
            <w:jc w:val="both"/>
            <w:rPr>
              <w:rFonts w:ascii="Tahoma" w:hAnsi="Tahoma" w:cs="Tahoma"/>
              <w:b/>
              <w:b/>
              <w:bCs/>
              <w:sz w:val="2"/>
              <w:szCs w:val="2"/>
            </w:rPr>
          </w:pPr>
          <w:r>
            <w:rPr>
              <w:rFonts w:cs="Tahoma" w:ascii="Tahoma" w:hAnsi="Tahoma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360"/>
            <w:jc w:val="both"/>
            <w:rPr>
              <w:rFonts w:ascii="Tahoma" w:hAnsi="Tahoma" w:cs="Tahoma"/>
              <w:b/>
              <w:b/>
              <w:bCs/>
              <w:sz w:val="4"/>
              <w:szCs w:val="4"/>
            </w:rPr>
          </w:pPr>
          <w:r>
            <w:rPr>
              <w:rFonts w:cs="Tahoma" w:ascii="Tahoma" w:hAnsi="Tahoma"/>
              <w:b/>
              <w:bCs/>
              <w:sz w:val="4"/>
              <w:szCs w:val="4"/>
            </w:rPr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6"/>
              <w:szCs w:val="26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588645" cy="5600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7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ing2"/>
            <w:rPr>
              <w:caps/>
              <w:sz w:val="18"/>
              <w:szCs w:val="18"/>
            </w:rPr>
          </w:pPr>
          <w:r>
            <w:rPr>
              <w:sz w:val="18"/>
              <w:szCs w:val="18"/>
            </w:rPr>
            <w:t>UNIVERSIDADE FEDERAL DE SANTA MARIA</w:t>
          </w:r>
        </w:p>
        <w:p>
          <w:pPr>
            <w:pStyle w:val="Heading1"/>
            <w:jc w:val="center"/>
            <w:rPr>
              <w:rFonts w:ascii="Tahoma" w:hAnsi="Tahoma" w:cs="Tahoma"/>
              <w:cap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ENTRO DE ARTES E LETRAS</w:t>
          </w:r>
        </w:p>
        <w:p>
          <w:pPr>
            <w:pStyle w:val="Heading3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>PROGRAMA DE PÓS-GRADUAÇÃO EM LETRAS</w:t>
          </w:r>
        </w:p>
      </w:tc>
      <w:tc>
        <w:tcPr>
          <w:tcW w:w="1351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4"/>
              <w:szCs w:val="4"/>
            </w:rPr>
          </w:pPr>
          <w:r>
            <w:rPr>
              <w:rFonts w:cs="Tahoma" w:ascii="Tahoma" w:hAnsi="Tahoma"/>
              <w:b/>
              <w:bCs/>
              <w:sz w:val="4"/>
              <w:szCs w:val="4"/>
            </w:rPr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6"/>
              <w:szCs w:val="26"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579120" cy="55499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21:00Z</dcterms:created>
  <dc:creator>UFSM</dc:creator>
  <dc:description/>
  <cp:keywords/>
  <dc:language>en-US</dc:language>
  <cp:lastModifiedBy>PPGL</cp:lastModifiedBy>
  <cp:lastPrinted>2012-09-26T15:27:00Z</cp:lastPrinted>
  <dcterms:modified xsi:type="dcterms:W3CDTF">2017-01-20T13:11:00Z</dcterms:modified>
  <cp:revision>39</cp:revision>
  <dc:subject/>
  <dc:title>RELATÓRIO ACADÊMICO-CIENTÍFICO</dc:title>
</cp:coreProperties>
</file>