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color w:val="000000"/>
          <w:sz w:val="22"/>
          <w:szCs w:val="22"/>
        </w:rPr>
      </w:pPr>
      <w:r>
        <w:rPr>
          <w:rFonts w:cs="Arial" w:ascii="Arial" w:hAnsi="Arial"/>
          <w:color w:val="000000"/>
          <w:sz w:val="22"/>
          <w:szCs w:val="22"/>
        </w:rPr>
        <w:t>UNIVERSIDADE FEDERAL DE SANTA MARIA</w:t>
      </w:r>
    </w:p>
    <w:p>
      <w:pPr>
        <w:pStyle w:val="Normal"/>
        <w:ind w:right="567" w:hanging="0"/>
        <w:jc w:val="center"/>
        <w:rPr>
          <w:rFonts w:ascii="Arial" w:hAnsi="Arial" w:cs="Arial"/>
          <w:color w:val="000000"/>
          <w:sz w:val="22"/>
          <w:szCs w:val="22"/>
        </w:rPr>
      </w:pPr>
      <w:r>
        <w:rPr>
          <w:rFonts w:cs="Arial" w:ascii="Arial" w:hAnsi="Arial"/>
          <w:color w:val="000000"/>
          <w:sz w:val="22"/>
          <w:szCs w:val="22"/>
        </w:rPr>
        <w:t>CENTRO DE CIÊNCIAS NATURAIS E EXATAS</w:t>
      </w:r>
    </w:p>
    <w:p>
      <w:pPr>
        <w:pStyle w:val="Normal"/>
        <w:ind w:right="567" w:hanging="0"/>
        <w:jc w:val="center"/>
        <w:rPr>
          <w:rFonts w:ascii="Arial" w:hAnsi="Arial" w:cs="Arial"/>
          <w:color w:val="000000"/>
          <w:sz w:val="22"/>
          <w:szCs w:val="22"/>
        </w:rPr>
      </w:pPr>
      <w:r>
        <w:rPr>
          <w:rFonts w:cs="Arial" w:ascii="Arial" w:hAnsi="Arial"/>
          <w:color w:val="000000"/>
          <w:sz w:val="22"/>
          <w:szCs w:val="22"/>
        </w:rPr>
        <w:t>PROGRAMA DE PÓS-GRADUAÇÃO EM GEOGRAFIA</w:t>
      </w:r>
    </w:p>
    <w:p>
      <w:pPr>
        <w:pStyle w:val="Normal"/>
        <w:ind w:right="567" w:hanging="0"/>
        <w:jc w:val="center"/>
        <w:rPr>
          <w:rFonts w:ascii="Arial" w:hAnsi="Arial" w:cs="Arial"/>
          <w:color w:val="000000"/>
          <w:sz w:val="22"/>
          <w:szCs w:val="22"/>
        </w:rPr>
      </w:pPr>
      <w:r>
        <w:rPr>
          <w:rFonts w:cs="Arial" w:ascii="Arial" w:hAnsi="Arial"/>
          <w:color w:val="000000"/>
          <w:sz w:val="22"/>
          <w:szCs w:val="22"/>
        </w:rPr>
        <w:t>ATA Nº50 DE 19 DE ABRIL DE 2013</w:t>
      </w:r>
    </w:p>
    <w:p>
      <w:pPr>
        <w:pStyle w:val="Normal"/>
        <w:ind w:right="567" w:hanging="0"/>
        <w:jc w:val="center"/>
        <w:rPr>
          <w:rFonts w:ascii="Arial" w:hAnsi="Arial" w:cs="Arial"/>
          <w:color w:val="000000"/>
          <w:sz w:val="22"/>
          <w:szCs w:val="22"/>
        </w:rPr>
      </w:pPr>
      <w:r>
        <w:rPr>
          <w:rFonts w:cs="Arial" w:ascii="Arial" w:hAnsi="Arial"/>
          <w:color w:val="000000"/>
          <w:sz w:val="22"/>
          <w:szCs w:val="22"/>
        </w:rPr>
        <w:t>REUNIÃO DO COLEGIADO</w:t>
      </w:r>
    </w:p>
    <w:p>
      <w:pPr>
        <w:pStyle w:val="PrformataoHTML"/>
        <w:jc w:val="both"/>
        <w:rPr>
          <w:rFonts w:ascii="Arial" w:hAnsi="Arial" w:cs="Arial"/>
          <w:color w:val="000000"/>
          <w:sz w:val="22"/>
          <w:szCs w:val="22"/>
        </w:rPr>
      </w:pPr>
      <w:r>
        <w:rPr>
          <w:rFonts w:cs="Arial" w:ascii="Arial" w:hAnsi="Arial"/>
          <w:color w:val="000000"/>
          <w:sz w:val="22"/>
          <w:szCs w:val="22"/>
        </w:rPr>
      </w:r>
    </w:p>
    <w:p>
      <w:pPr>
        <w:pStyle w:val="PrformataoHTM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os dezenove dias do mês de abril do ano de dois mil e treze, às nove horas, reuniram-se na sala número um mil cento e trinta e dois, do prédio dezessete do Centro de Ciências Naturais e Exatas, o colegiado do Programa de Pós-Graduação em Geografia, estando presentes os professores Cesar De David, Coordenador, Eliane Maria Foleto, Luiz Eduardo de Souza Robaina, Carmen Rejane Flores Wizniewsky e a acadêmica Aline Andressa Bervig. O Coordenador do Programa deu início à reunião, que teve como pontos de pauta: 1) solicitação de cômputo de créditos; 2) solicitação de aproveitamento de teste de suficiência; 3) solicitação de aproveitamento de disciplina; 4) solicitação de co-orientador; 5) solicitação de verba para trabalho de campo e evento; 6) credenciamento e recredenciamento; 7) Homologação das bancas de defesa de dissertação; 8) Análise dos planos para estágio de docência; 9) criação de disciplina; 10) apreciação do termo de cooperação técnico-científica entre o PPGGEO/UFSM e a Faculdade de Ciências/UDELAR; 11) assuntos gerais. Como primeiro ponto de pauta foram analisadas as solicitações de cômputo de créditos sendo aprovadas as solicitações das seguintes alunas: Gabriela Dambros  (APG 748 dezesseis créditos), Kelly Perlin Cassol (APG 748 quatro créditos APG 749 10 créditos), no segundo ponto de pauta foram aprovadas as solicitações de aproveitamento do teste de suficiência em língua estrangeira dos alunos Mirieli Silva Fontoura, Marilucia Bem, Roberta Araujo Madruga e Franciele Francisca Marmentini Rovani. No terceiro ponto da pauta foram analisados os pedidos de aproveitamento de disciplinas dos alunos do doutorado: Gerson Jonas Schirmer aprovada as disciplinas cartografia temática, analógica e digital e processos de dinâmicas superficiais e riscos ambientais associados; Franciele Francisca Marmentini Rovani geostatística aplicada e cartografia temática, analógica e digital; Cristina Otsuschi análise da qualidade ambiental e ambiente fluvial; Marilucia Bem as disciplinas cooperativismo e agroindústria, e modernização da agricultura da aluna do mestrado; Eranildes Luzia da Silva aprovou-se a disciplina movimentos sociais e educação e sensoriamento remoto como recurso didático no ensino fundamental e médio. As solicitações de co-orientador das alunas Josiéle Madeira de Oliveira, Taís da Silva Garcia e Vanessa Peretti foram deferidas sendo respectivamente co-orientador os professores Rafael Cabral Cruz, André Weissheimer de Borba e Cássio Arthur Wollmann. Dando sequência a pauta foi aprovado o pedido de trabalho de campo para o professor Luis Eduardo de Souza Robaina e da aluna Tiele Lopes Cabral que será realizado no município de Sorriso, Mato Grosso. A comissão que avaliou a documentação referente ao credenciamento e recredenciamento informou ao colegiado que foram descredenciados os professores Lauro Cesar Figueiredo, Gilda Benaduce e Carlos Alberto Pires por não atingirem os critérios, não encaminharam as documentações as professoras Sandra Ana Bolfe e Tania Maria Sauzen, foi credenciado o professor Mauro Kumpfer Werlang, Cassio Arthur Wollmann e Fabio Marcelo  Breunig. No sétimo ponto da pauta foram homologadas as banca de defesa de dissertação aprovadas ‘</w:t>
      </w:r>
      <w:r>
        <w:rPr>
          <w:rFonts w:cs="Arial" w:ascii="Arial" w:hAnsi="Arial"/>
          <w:i/>
        </w:rPr>
        <w:t>ad referendum</w:t>
      </w:r>
      <w:r>
        <w:rPr>
          <w:rFonts w:cs="Arial" w:ascii="Arial" w:hAnsi="Arial"/>
        </w:rPr>
        <w:t>” das alunas Alana Roos, Bruna Leticia Thomas e Heliana de Moraes Alves. Foram aprovados os planos para estágio de docência orientada dos alunos Greice Vieira Silveira, Patricia Michele Pereira Tindade, Eduardo Pastório, Cristina Cippolat Limana, Tiéle Lopes Cabral e Deoclécio Gomes Petry. Foram aprovadas a criação das disciplinas Geotecnologias Aplicadas à Análise Ambiental e Análise de Erros Associados a Dados Espaciais. Após apreciação pelos presentes foi aprovado o acordo de cooperação técnico-científica entre a UFSM e a Universidad de La República. Nos assuntos gerais foi aprovado o pedido de prorrogação de prazo para defesa da qualificação da aluna Janete Teresinha Reis, aprovou-se o pedido de troca de orientadora da aluna Natália Huber da Silva passando a ser a professora Eliane Maria Foleto. Nada mais havendo a tratar, o Coordenador encerrou a reunião, agradecendo a presença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rPr>
        <w:t>Cesar De David</w:t>
      </w:r>
      <w:r>
        <w:rPr>
          <w:rFonts w:cs="Arial" w:ascii="Arial" w:hAnsi="Arial"/>
          <w:color w:val="000000"/>
          <w:sz w:val="22"/>
          <w:szCs w:val="22"/>
        </w:rPr>
        <w:t xml:space="preserve"> __________________________________________________________</w:t>
      </w:r>
    </w:p>
    <w:p>
      <w:pPr>
        <w:pStyle w:val="Recuodecorpodetexto2"/>
        <w:spacing w:lineRule="auto" w:line="360" w:before="0" w:after="0"/>
        <w:ind w:left="0" w:right="822" w:hanging="0"/>
        <w:jc w:val="both"/>
        <w:rPr>
          <w:rFonts w:ascii="Arial" w:hAnsi="Arial" w:cs="Arial"/>
          <w:sz w:val="22"/>
          <w:szCs w:val="22"/>
        </w:rPr>
      </w:pPr>
      <w:r>
        <w:rPr>
          <w:rFonts w:cs="Arial" w:ascii="Arial" w:hAnsi="Arial"/>
        </w:rPr>
        <w:t>Eliane Maria Foleto</w:t>
      </w:r>
      <w:r>
        <w:rPr>
          <w:rFonts w:cs="Arial" w:ascii="Arial" w:hAnsi="Arial"/>
          <w:sz w:val="22"/>
          <w:szCs w:val="22"/>
        </w:rPr>
        <w:t>________________________________________________________</w:t>
      </w:r>
    </w:p>
    <w:p>
      <w:pPr>
        <w:pStyle w:val="Recuodecorpodetexto2"/>
        <w:spacing w:lineRule="auto" w:line="360" w:before="0" w:after="0"/>
        <w:ind w:left="0" w:right="822" w:hanging="0"/>
        <w:jc w:val="both"/>
        <w:rPr>
          <w:rFonts w:ascii="Arial" w:hAnsi="Arial" w:cs="Arial"/>
        </w:rPr>
      </w:pPr>
      <w:r>
        <w:rPr>
          <w:rFonts w:cs="Arial" w:ascii="Arial" w:hAnsi="Arial"/>
        </w:rPr>
        <w:t>Luis Eduardo de Souza Robaina _______________________________________</w:t>
      </w:r>
    </w:p>
    <w:p>
      <w:pPr>
        <w:pStyle w:val="Recuodecorpodetexto2"/>
        <w:spacing w:lineRule="auto" w:line="360" w:before="0" w:after="0"/>
        <w:ind w:left="0" w:right="822" w:hanging="0"/>
        <w:jc w:val="both"/>
        <w:rPr>
          <w:rFonts w:ascii="Arial" w:hAnsi="Arial" w:cs="Arial"/>
        </w:rPr>
      </w:pPr>
      <w:r>
        <w:rPr>
          <w:rFonts w:cs="Arial" w:ascii="Arial" w:hAnsi="Arial"/>
        </w:rPr>
        <w:t>Aline Andressa Bervig _______________________________________________</w:t>
      </w:r>
    </w:p>
    <w:p>
      <w:pPr>
        <w:pStyle w:val="Recuodecorpodetexto2"/>
        <w:spacing w:lineRule="auto" w:line="360" w:before="0" w:after="0"/>
        <w:ind w:left="0" w:right="822" w:hanging="0"/>
        <w:jc w:val="both"/>
        <w:rPr>
          <w:rFonts w:ascii="Arial" w:hAnsi="Arial" w:cs="Arial"/>
        </w:rPr>
      </w:pPr>
      <w:r>
        <w:rPr>
          <w:rFonts w:cs="Arial" w:ascii="Arial" w:hAnsi="Arial"/>
        </w:rPr>
        <w:t>Carmen Rejane Flores Wizniewsky _____________________________________</w:t>
      </w:r>
    </w:p>
    <w:sectPr>
      <w:type w:val="nextPage"/>
      <w:pgSz w:w="12240" w:h="15840"/>
      <w:pgMar w:left="964" w:right="1021" w:gutter="0" w:header="0" w:top="567" w:footer="0" w:bottom="45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12:00Z</dcterms:created>
  <dc:creator>UNIVERSIDADE FED SANTA MARIA</dc:creator>
  <dc:description/>
  <cp:keywords/>
  <dc:language>en-US</dc:language>
  <cp:lastModifiedBy>PPGGEOVISION</cp:lastModifiedBy>
  <cp:lastPrinted>2013-04-24T15:50:00Z</cp:lastPrinted>
  <dcterms:modified xsi:type="dcterms:W3CDTF">2013-07-01T19:38:00Z</dcterms:modified>
  <cp:revision>3</cp:revision>
  <dc:subject/>
  <dc:title>ATA 02/2002</dc:title>
</cp:coreProperties>
</file>