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rPr/>
      </w:pPr>
      <w:r>
        <w:rPr>
          <w:rStyle w:val="StrongEmphasis"/>
          <w:rFonts w:cs="Verdana" w:ascii="Verdana" w:hAnsi="Verdana"/>
          <w:szCs w:val="20"/>
        </w:rPr>
        <w:t>PPG Educação em Ciências -INFORMAÇÕES PARA RELATÓRIO-CAPES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18"/>
      </w:tblGrid>
      <w:tr>
        <w:trPr>
          <w:trHeight w:val="1480" w:hRule="atLeast"/>
        </w:trPr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Nome do(a) Aluno(a): ..............................................................................................................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-mail: ........................................................................Nível: (    )  Mestrado    (   )  Doutorado</w:t>
              <w:br/>
              <w:t>Data Ingresso (Mês/Ano): ............./..............    Data da Defesa (Mês/Ano):  ............./..............</w:t>
              <w:br/>
              <w:t>Orientador: ..................................................... Co-orientador: ..................................................</w:t>
            </w:r>
          </w:p>
        </w:tc>
      </w:tr>
      <w:tr>
        <w:trPr>
          <w:trHeight w:val="1425" w:hRule="atLeast"/>
        </w:trPr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b w:val="false"/>
                <w:b w:val="false"/>
                <w:bCs w:val="false"/>
                <w:color w:val="222222"/>
              </w:rPr>
            </w:pPr>
            <w:r>
              <w:rPr>
                <w:rFonts w:cs="Arial Unicode MS" w:ascii="Arial Unicode MS" w:hAnsi="Arial Unicode MS"/>
              </w:rPr>
              <w:t>Linha de Pesquisa: ..................................................................................................................…</w:t>
            </w:r>
          </w:p>
          <w:p>
            <w:pPr>
              <w:pStyle w:val="Normal"/>
              <w:rPr>
                <w:rFonts w:ascii="Arial; Helvetica" w:hAnsi="Arial; Helvetica" w:cs="Arial; Helvetica"/>
                <w:b/>
                <w:b/>
                <w:color w:val="222222"/>
              </w:rPr>
            </w:pPr>
            <w:r>
              <w:rPr>
                <w:rFonts w:cs="Arial Unicode MS" w:ascii="Arial Unicode MS" w:hAnsi="Arial Unicode MS"/>
                <w:b w:val="false"/>
                <w:bCs w:val="false"/>
                <w:color w:val="222222"/>
              </w:rPr>
              <w:t>P</w:t>
            </w:r>
            <w:r>
              <w:rPr>
                <w:rFonts w:cs="Arial; Helvetica" w:ascii="Arial; Helvetica" w:hAnsi="Arial; Helvetica"/>
                <w:b w:val="false"/>
                <w:bCs w:val="false"/>
                <w:color w:val="222222"/>
              </w:rPr>
              <w:t>rojeto de pesquisa ao qual a dissertação ou tese está vinculada (</w:t>
            </w:r>
            <w:r>
              <w:rPr>
                <w:rFonts w:cs="Arial; Helvetica" w:ascii="Arial; Helvetica" w:hAnsi="Arial; Helvetica"/>
                <w:b w:val="false"/>
                <w:bCs w:val="false"/>
                <w:color w:val="222222"/>
                <w:u w:val="single"/>
              </w:rPr>
              <w:t>preenchimento obrigatório, consultar orientador, este projeto é o projeto da linha de pesquisa – eixos dentro da linha</w:t>
            </w:r>
            <w:r>
              <w:rPr>
                <w:rFonts w:cs="Arial; Helvetica" w:ascii="Arial; Helvetica" w:hAnsi="Arial; Helvetica"/>
                <w:b w:val="false"/>
                <w:bCs w:val="false"/>
                <w:color w:val="222222"/>
              </w:rPr>
              <w:t>):</w:t>
            </w:r>
          </w:p>
          <w:p>
            <w:pPr>
              <w:pStyle w:val="Standard"/>
              <w:jc w:val="center"/>
              <w:rPr>
                <w:rFonts w:ascii="Arial; Helvetica" w:hAnsi="Arial; Helvetica" w:cs="Arial; Helvetica"/>
                <w:b/>
                <w:b/>
                <w:color w:val="222222"/>
              </w:rPr>
            </w:pPr>
            <w:r>
              <w:rPr>
                <w:rFonts w:cs="Arial; Helvetica" w:ascii="Arial; Helvetica" w:hAnsi="Arial; Helvetica"/>
                <w:b/>
                <w:color w:val="222222"/>
              </w:rPr>
            </w:r>
          </w:p>
          <w:p>
            <w:pPr>
              <w:pStyle w:val="Standard"/>
              <w:rPr>
                <w:rFonts w:eastAsia="Times New Roman"/>
              </w:rPr>
            </w:pPr>
            <w:r>
              <w:rPr/>
              <w:t>........................................................................................................................................................……….</w:t>
            </w:r>
          </w:p>
          <w:p>
            <w:pPr>
              <w:pStyle w:val="NormalWeb"/>
              <w:spacing w:before="0" w:after="0"/>
              <w:rPr>
                <w:rFonts w:eastAsia="Arial Unicode MS"/>
              </w:rPr>
            </w:pPr>
            <w:r>
              <w:rPr>
                <w:rFonts w:eastAsia="Times New Roman"/>
              </w:rPr>
              <w:br/>
              <w:t>Palavras-chave (máximo 6)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.................</w:t>
              <w:br/>
              <w:t xml:space="preserve"> Bolsista: (  ) Sim    (  ) Não     Agência da bolsa: ........................   Nº de Meses:.......................</w:t>
              <w:br/>
              <w:t xml:space="preserve"> Número de páginas: .................   Área(s) do conhecimento(até 3): ...............…………..........…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Arial Unicode MS"/>
              </w:rPr>
              <w:t xml:space="preserve"> </w:t>
            </w:r>
            <w:r>
              <w:rPr>
                <w:rFonts w:eastAsia="Times New Roman"/>
              </w:rPr>
              <w:t>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846" w:hRule="atLeast"/>
        </w:trPr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 MS" w:ascii="Arial Unicode MS" w:hAnsi="Arial Unicode MS"/>
              </w:rPr>
              <w:t>Título Dissertação/Tese: 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.................</w:t>
              <w:br/>
            </w:r>
            <w:r>
              <w:rPr>
                <w:rFonts w:eastAsia="Arial Unicode MS" w:cs="Arial Unicode MS" w:ascii="Arial Unicode MS" w:hAnsi="Arial Unicode MS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Banca Examinadora (exceto suplentes):  </w:t>
            </w:r>
          </w:p>
          <w:p>
            <w:pPr>
              <w:pStyle w:val="NormalWeb"/>
              <w:spacing w:before="0" w:after="0"/>
              <w:rPr/>
            </w:pPr>
            <w:r>
              <w:rPr/>
              <w:t>1...................................................................................................................................................</w:t>
              <w:br/>
              <w:t>2 ..................................................................................................................................................</w:t>
              <w:br/>
              <w:t xml:space="preserve">3.................................................................................................................................................. </w:t>
            </w:r>
          </w:p>
          <w:p>
            <w:pPr>
              <w:pStyle w:val="NormalWeb"/>
              <w:spacing w:before="0" w:after="0"/>
              <w:rPr/>
            </w:pPr>
            <w:r>
              <w:rPr/>
              <w:t>4 .................................................................................................................................................</w:t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5 .................................................................................................................................................. </w:t>
            </w:r>
          </w:p>
        </w:tc>
      </w:tr>
      <w:tr>
        <w:trPr>
          <w:trHeight w:val="1134" w:hRule="atLeast"/>
        </w:trPr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Vínculo Empregatício: </w:t>
              <w:br/>
              <w:t xml:space="preserve">(  ) Com vínculo                                      (  ) Sem vínculo                        (  ) Vínculo suspenso </w:t>
              <w:br/>
              <w:t xml:space="preserve">(  ) Bolsista                                             (  ) Autônomo                            (  ) Outro </w:t>
            </w:r>
          </w:p>
        </w:tc>
      </w:tr>
      <w:tr>
        <w:trPr>
          <w:trHeight w:val="1122" w:hRule="atLeast"/>
        </w:trPr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Vínculo Atual: </w:t>
              <w:br/>
              <w:t xml:space="preserve">(  ) Instituição de ensino e pesquisa                           (  ) Empresa pública ou estatal </w:t>
              <w:br/>
              <w:t xml:space="preserve">(  ) Empresa privada                                                   (  ) Outros </w:t>
            </w:r>
          </w:p>
        </w:tc>
      </w:tr>
      <w:tr>
        <w:trPr>
          <w:trHeight w:val="1206" w:hRule="atLeast"/>
        </w:trPr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Expectativa de Atuação: </w:t>
              <w:br/>
              <w:t xml:space="preserve">(  ) Ensino e Pesquisa                           (  ) Pesquisa                              (  ) Empresa </w:t>
              <w:br/>
              <w:t xml:space="preserve">(  ) Profissional autônomo                     (  ) Outras         </w:t>
            </w:r>
          </w:p>
          <w:p>
            <w:pPr>
              <w:pStyle w:val="NormalWeb"/>
              <w:rPr/>
            </w:pPr>
            <w:r>
              <w:rPr/>
              <w:t xml:space="preserve">Mesma área de titulação?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  ) Sim  (  ) Não</w:t>
            </w:r>
          </w:p>
        </w:tc>
      </w:tr>
    </w:tbl>
    <w:p>
      <w:pPr>
        <w:pStyle w:val="NormalWeb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18"/>
      </w:tblGrid>
      <w:tr>
        <w:trPr>
          <w:trHeight w:val="1925" w:hRule="atLeast"/>
        </w:trPr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 xml:space="preserve">Contato: </w:t>
              <w:br/>
              <w:t>Endereço: .................................................................................................................................... Bairro: .................................................. Cidade: .............................................. UF: ....................   CEP: ...................................... Telefone 1: .............................. Telefone 2: ................................       CPF:.....................................                          Data Nasc ......./....../............</w:t>
              <w:br/>
            </w:r>
          </w:p>
        </w:tc>
      </w:tr>
      <w:tr>
        <w:trPr>
          <w:trHeight w:val="1925" w:hRule="atLeast"/>
        </w:trPr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TENÇÃO</w:t>
            </w:r>
            <w:r>
              <w:rPr/>
              <w:t>: Preencher os dados de cada membro da banca examinadora (exceto do(s) orientador(es) do PPGEC:QVS)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>Nom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>Instituição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>CPF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>Telefon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Titulação de maior nível (Mestrado ou Doutorado):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Instituição da Titulação: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>Área de titulação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>Ano de obtenção do título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>Possui Pós Doutorado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>Endereço completo para envio de correspondência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19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Email:</w:t>
            </w:r>
          </w:p>
        </w:tc>
      </w:tr>
      <w:tr>
        <w:trPr>
          <w:trHeight w:val="1925" w:hRule="atLeast"/>
        </w:trPr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TENÇÃO</w:t>
            </w:r>
            <w:r>
              <w:rPr/>
              <w:t>: Preencher os dados de cada membro da banca examinadora (exceto do(s) orientador(es) do PPGEC:QVS)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>Nom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>Instituição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>CPF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>Telefon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Titulação de maior nível (Mestrado ou Doutorado):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Instituição da Titulação: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>Área de titulação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>Ano de obtenção do título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>Possui Pós Doutorado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>Endereço completo para envio de correspondência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19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Email:</w:t>
            </w:r>
          </w:p>
        </w:tc>
      </w:tr>
    </w:tbl>
    <w:p>
      <w:pPr>
        <w:pStyle w:val="NormalWeb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Web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Web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8"/>
      </w:tblGrid>
      <w:tr>
        <w:trPr/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TENÇÃO</w:t>
            </w:r>
            <w:r>
              <w:rPr/>
              <w:t>: Preencher os dados de cada membro da banca examinadora (exceto do(s) orientador(es) do PPGEC:QVS)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>Nom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>Instituição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>CPF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>Telefon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Titulação de maior nível (Mestrado ou Doutorado):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Instituição da Titulação: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>Área de titulação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>Ano de obtenção do título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>Possui Pós Doutorado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>Endereço completo para envio de correspondência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19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Email:</w:t>
            </w:r>
          </w:p>
        </w:tc>
      </w:tr>
      <w:tr>
        <w:trPr/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TENÇÃO</w:t>
            </w:r>
            <w:r>
              <w:rPr/>
              <w:t>: Preencher os dados de cada membro da banca examinadora (exceto do(s) orientador(es) do PPGEC:QVS)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>Nom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>Instituição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>CPF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>Telefon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Titulação de maior nível (Mestrado ou Doutorado):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Instituição da Titulação: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>Área de titulação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>Ano de obtenção do título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>Possui Pós Doutorado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>Endereço completo para envio de correspondência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19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9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8"/>
      </w:tblGrid>
      <w:tr>
        <w:trPr/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TENÇÃO</w:t>
            </w:r>
            <w:r>
              <w:rPr/>
              <w:t>: Preencher os dados de cada membro da banca examinadora (exceto do(s) orientador(es) do PPGEC:QVS)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>Nom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>Instituição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>CPF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>Telefon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Titulação de maior nível (Mestrado ou Doutorado):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Instituição da Titulação: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>Área de titulação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>Ano de obtenção do título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>Possui Pós Doutorado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>Endereço completo para envio de correspondência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19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Email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esumo e Abstract com os Títulos: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134" w:right="1588" w:gutter="0" w:header="0" w:top="0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Arial">
    <w:altName w:val=" Helvetica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0:19:00Z</dcterms:created>
  <dc:creator>-</dc:creator>
  <dc:description/>
  <dc:language>en-US</dc:language>
  <cp:lastModifiedBy/>
  <cp:lastPrinted>2007-03-02T10:17:00Z</cp:lastPrinted>
  <dcterms:modified xsi:type="dcterms:W3CDTF">2024-06-20T17:18:59Z</dcterms:modified>
  <cp:revision>6</cp:revision>
  <dc:subject/>
  <dc:title>INFORMAÇÕES PARA RELATÓRIO CAPES</dc:title>
</cp:coreProperties>
</file>