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Formulário de Solicitação de Homologação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 Comissão Examinadora pelo Colegiado do PPGECQVS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: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encher com o tipo de solicitação: Defesa ou Qualificação de Tese de Doutorado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andidato: 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orientador: 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: 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Nos casos de solicitação de banca de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qualificação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, anexar histórico escolar para comprovação dos créditos (mínimo 27 créditos concluídos) e da proficiência/suficiência em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uas línguas estrangeiras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Nos casos de solicitação de banca de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efesa</w:t>
      </w:r>
      <w:r>
        <w:rPr>
          <w:rFonts w:cs="Arial" w:ascii="Arial" w:hAnsi="Arial"/>
          <w:b/>
          <w:bCs/>
          <w:color w:val="FF0000"/>
          <w:sz w:val="24"/>
          <w:szCs w:val="24"/>
        </w:rPr>
        <w:t>, anexar os seguintes comprantes: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submissão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de um artigo em revista com Qualis B2 ou superior em Ensino;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ceite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de um outro artigo em revista com Qualis B2 ou superior em Ensino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gestão de Comissão Examinadora 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     </w:t>
      </w:r>
      <w:r>
        <w:rPr>
          <w:rFonts w:cs="Arial" w:ascii="Arial" w:hAnsi="Arial"/>
          <w:b/>
          <w:color w:val="000000"/>
          <w:sz w:val="23"/>
          <w:szCs w:val="23"/>
        </w:rPr>
        <w:t>Instruções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3"/>
          <w:szCs w:val="23"/>
        </w:rPr>
        <w:t>1)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 Comissão Examinadora para Defesa de Tese ou Exame de Qualificação será composta por cinco membros, sendo, obrigatoriamente, pelo menos um externo à UFSM no caso de Exame de Qualificação e pelo menos dois externos à UFSM no caso de Defesa de Tese. A comissão julgadora deverá ser indicada pelo orientador em comum acordo com o orientado e referendado pelo Colegiado.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2) Para os membros externos ao PPG é indispensável anexar, ao lado do nome, a instituição e o </w:t>
      </w:r>
      <w:r>
        <w:rPr>
          <w:rFonts w:cs="Arial" w:ascii="Arial" w:hAnsi="Arial"/>
          <w:i/>
          <w:iCs/>
          <w:color w:val="000000"/>
          <w:sz w:val="23"/>
          <w:szCs w:val="23"/>
        </w:rPr>
        <w:t>link</w:t>
      </w:r>
      <w:r>
        <w:rPr>
          <w:rFonts w:cs="Arial" w:ascii="Arial" w:hAnsi="Arial"/>
          <w:color w:val="000000"/>
          <w:sz w:val="23"/>
          <w:szCs w:val="23"/>
        </w:rPr>
        <w:t xml:space="preserve"> do Currículo Lattes. Os membros externos ao PPG devem ter produção relevante na área de Ensino (CAPES). Membros externos sem produção necessitam de uma justificativa para a apreciação da pertinência da escolha destes avaliadores.</w:t>
      </w:r>
    </w:p>
    <w:p>
      <w:pPr>
        <w:pStyle w:val="Normal"/>
        <w:numPr>
          <w:ilvl w:val="0"/>
          <w:numId w:val="2"/>
        </w:numPr>
        <w:suppressAutoHyphens w:val="false"/>
        <w:ind w:left="360" w:firstLine="49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Data da Defesa</w:t>
      </w:r>
      <w:r>
        <w:rPr>
          <w:rFonts w:cs="Arial" w:ascii="Arial" w:hAnsi="Arial"/>
          <w:color w:val="000000"/>
          <w:sz w:val="23"/>
          <w:szCs w:val="23"/>
        </w:rPr>
        <w:t>: (dia), (mês),  (ano).</w:t>
      </w:r>
    </w:p>
    <w:p>
      <w:pPr>
        <w:pStyle w:val="Normal"/>
        <w:numPr>
          <w:ilvl w:val="0"/>
          <w:numId w:val="2"/>
        </w:numPr>
        <w:suppressAutoHyphens w:val="false"/>
        <w:ind w:left="360" w:firstLine="49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Horário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360" w:firstLine="49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Local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(link): </w:t>
      </w:r>
    </w:p>
    <w:p>
      <w:pPr>
        <w:pStyle w:val="Normal"/>
        <w:suppressAutoHyphens w:val="false"/>
        <w:ind w:left="858" w:hanging="0"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*Enquanto as atividades presenciais na UFSM estiverem suspensas é necessário fornecer o link que deve ser acessado para assistir à defesa e à arguição. Caso não seja informado o link, será publicada a seguinte informação:</w:t>
      </w:r>
    </w:p>
    <w:p>
      <w:pPr>
        <w:pStyle w:val="Normal"/>
        <w:suppressAutoHyphens w:val="false"/>
        <w:ind w:left="858" w:hanging="0"/>
        <w:jc w:val="both"/>
        <w:rPr>
          <w:color w:val="FF0000"/>
        </w:rPr>
      </w:pPr>
      <w:r>
        <w:rPr>
          <w:rFonts w:eastAsia="Arial" w:cs="Arial" w:ascii="Arial" w:hAnsi="Arial"/>
          <w:b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color w:val="FF0000"/>
          <w:sz w:val="23"/>
          <w:szCs w:val="23"/>
          <w:highlight w:val="yellow"/>
        </w:rPr>
        <w:t>Para obter o link da apresentação virtual, entrar em contato com xxxxxxxxxx(Nome e e-mail do professor orientador /presidente da banca).</w:t>
      </w:r>
    </w:p>
    <w:p>
      <w:pPr>
        <w:pStyle w:val="Normal"/>
        <w:suppressAutoHyphens w:val="false"/>
        <w:ind w:left="85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88"/>
        <w:gridCol w:w="1772"/>
        <w:gridCol w:w="27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nstituição de Orig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ink para Currículo Lat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(a). Dr(a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entad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GECQV                - UFS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(a). Dr(a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(a). Dr(a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(a). Dr(a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(a). Dr(a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ul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(a). Dr(a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len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(a). Dr(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len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736" w:footer="851" w:bottom="108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7250</wp:posOffset>
              </wp:positionH>
              <wp:positionV relativeFrom="paragraph">
                <wp:posOffset>106680</wp:posOffset>
              </wp:positionV>
              <wp:extent cx="1656080" cy="835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6995" cy="755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6995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4pt;height:65.75pt;mso-wrap-distance-left:9.05pt;mso-wrap-distance-right:9.05pt;mso-wrap-distance-top:0pt;mso-wrap-distance-bottom:0pt;margin-top:8.4pt;mso-position-vertical-relative:text;margin-left:367.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56995" cy="7550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6995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3"/>
        <w:szCs w:val="23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10" w:after="10"/>
      <w:ind w:left="864" w:right="0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 w:before="30" w:after="30"/>
      <w:ind w:left="1008" w:right="0" w:hanging="10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rFonts w:ascii="ZapfHumnst BT" w:hAnsi="ZapfHumnst BT" w:cs="ZapfHumnst B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 w:before="120" w:after="120"/>
      <w:ind w:left="1296" w:right="0" w:hanging="1296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709" w:right="0" w:firstLine="709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3"/>
      <w:szCs w:val="23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60" w:after="0"/>
      <w:ind w:left="0" w:right="0" w:firstLine="1418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0" w:leader="none"/>
      </w:tabs>
      <w:spacing w:before="60" w:after="0"/>
      <w:ind w:left="0" w:right="0" w:firstLine="141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widowControl w:val="false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7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18:00Z</dcterms:created>
  <dc:creator>UfSM</dc:creator>
  <dc:description/>
  <cp:keywords/>
  <dc:language>en-US</dc:language>
  <cp:lastModifiedBy>pccli</cp:lastModifiedBy>
  <cp:lastPrinted>2011-01-10T09:53:00Z</cp:lastPrinted>
  <dcterms:modified xsi:type="dcterms:W3CDTF">2020-07-23T14:37:00Z</dcterms:modified>
  <cp:revision>3</cp:revision>
  <dc:subject/>
  <dc:title>2</dc:title>
</cp:coreProperties>
</file>