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RMAS PARA O EXAME DE QUALIFICAÇÃO DE DOUTORADO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MENTO DO PROGRAMA DE PÓS-GRADUAÇÃO EM FILOSOF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ção X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Exame de Qualificação de Doutorado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31º. O exame de qualificação tem o objetivo de avaliar e qualificar o projeto de pesquisa, bem como a capacidade do doutorando em sua consecução. </w:t>
      </w:r>
    </w:p>
    <w:p>
      <w:pPr>
        <w:pStyle w:val="Corpodetexto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arágrafo único. No exame de qualificação, serão avaliados o projeto de pesquisa, a sua originalidade, a competência e o potencial do candidato para conduzir pesquisas inovadoras de uma maneira criativa na sua área de estudo.</w:t>
      </w:r>
    </w:p>
    <w:p>
      <w:pPr>
        <w:pStyle w:val="Corpodetexto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rt. 32º. O aluno deverá ter concluído, no mínimo, setenta e cinco por cento dos créditos requeridos pelo regulamento do programa de pós-graduação para solicitar o exame de qualificação.</w:t>
      </w:r>
    </w:p>
    <w:p>
      <w:pPr>
        <w:pStyle w:val="Corpodetexto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rt. 33º. O aluno deverá requerer ao colegiado do programa e prestar o exame de qualificação em até vinte e quatro meses após o ingresso no programa, sob pena de ser desligado.</w:t>
      </w:r>
    </w:p>
    <w:p>
      <w:pPr>
        <w:pStyle w:val="Corpodetexto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rt. 34º. A comissão examinadora deverá ser constituída de cinco membros efetivos e dois suplentes, sendo, no mínimo, um dos membros efetivos externo à Instituição, que serão sugeridos ao colegiado do programa de comum acordo pelo orientador e orientando.</w:t>
      </w:r>
    </w:p>
    <w:p>
      <w:pPr>
        <w:pStyle w:val="Corpodetexto3"/>
        <w:spacing w:before="0" w:after="0"/>
        <w:ind w:firstLine="709"/>
        <w:jc w:val="both"/>
        <w:rPr/>
      </w:pPr>
      <w:r>
        <w:rPr>
          <w:sz w:val="28"/>
          <w:szCs w:val="28"/>
        </w:rPr>
        <w:t>§ 1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A comissão examinadora deverá ser constituída pelo orientador, que será o presidente desta, e os demais membros deverão possuir o título de doutor.</w:t>
      </w:r>
    </w:p>
    <w:p>
      <w:pPr>
        <w:pStyle w:val="Corpodetexto3"/>
        <w:spacing w:before="0" w:after="0"/>
        <w:ind w:firstLine="709"/>
        <w:jc w:val="both"/>
        <w:rPr/>
      </w:pPr>
      <w:r>
        <w:rPr>
          <w:sz w:val="28"/>
          <w:szCs w:val="28"/>
        </w:rPr>
        <w:t>§ 2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No caso de informações sigilosas do projeto de pesquisa, o exame de qualificação deverá ser fechado ao público e os membros da comissão examinadora, externos ao programa, exercerão suas atividades mediante assinatura do termo de confidencialidade e sigilo (anexo 6), que ficará de posse da coordenação do respectivo program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§ 3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Na impossibilidade de o orientador participar da defesa do exame de qualificação, ele deverá comunicar oficialmente à coordenação do programa, indicando os motivos.</w:t>
      </w:r>
    </w:p>
    <w:p>
      <w:pPr>
        <w:pStyle w:val="Corpodetexto3"/>
        <w:spacing w:before="0" w:after="0"/>
        <w:ind w:firstLine="709"/>
        <w:jc w:val="both"/>
        <w:rPr/>
      </w:pPr>
      <w:r>
        <w:rPr>
          <w:sz w:val="28"/>
          <w:szCs w:val="28"/>
        </w:rPr>
        <w:t>§ 4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O co-orientador ou outro professor, indicado pelo orientador e homologado pelo colegiado do programa de pós-graduação, poderá presidir os trabalhos de defesa de exame de qualificação. </w:t>
      </w:r>
    </w:p>
    <w:p>
      <w:pPr>
        <w:pStyle w:val="Corpodetexto3"/>
        <w:spacing w:before="0" w:after="0"/>
        <w:ind w:firstLine="709"/>
        <w:jc w:val="both"/>
        <w:rPr/>
      </w:pPr>
      <w:r>
        <w:rPr>
          <w:sz w:val="28"/>
          <w:szCs w:val="28"/>
        </w:rPr>
        <w:t>§ 5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Não poderão fazer parte da comissão examinadora parentes afins do acadêmico até o terceiro grau inclusive. </w:t>
      </w:r>
    </w:p>
    <w:p>
      <w:pPr>
        <w:pStyle w:val="Corpodetexto3"/>
        <w:spacing w:before="0" w:after="0"/>
        <w:ind w:firstLine="709"/>
        <w:jc w:val="both"/>
        <w:rPr/>
      </w:pPr>
      <w:r>
        <w:rPr>
          <w:sz w:val="28"/>
          <w:szCs w:val="28"/>
        </w:rPr>
        <w:t>§ 6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A comissão examinadora será definida pelo colegiado do programa de pós-graduação, e homologada pela Pró-Reitoria de Pós-Graduação e Pesquisa mediante portaria.</w:t>
      </w:r>
    </w:p>
    <w:p>
      <w:pPr>
        <w:pStyle w:val="Normal"/>
        <w:shd w:fill="FFFFFF" w:val="clear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COLEGIADO </w:t>
      </w:r>
      <w:r>
        <w:rPr>
          <w:b/>
          <w:bCs/>
          <w:sz w:val="28"/>
          <w:szCs w:val="28"/>
        </w:rPr>
        <w:t>DO PROGRAMA DE PÓS-GRADUAÇÃO EM FILOSOFIA</w:t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1. Quando da solicitação o doutorando deverá entregar:</w:t>
      </w:r>
    </w:p>
    <w:p>
      <w:pPr>
        <w:pStyle w:val="Normal"/>
        <w:shd w:fill="FFFFFF" w:val="clear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1.1. Um capítulo completo da tese, acompanhado de um texto constando: problema, descrição dos demais capítulos e revisão da literatura; ou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2. Um artigo completo referente ao tema da tese (elaborado segundo as normas para publicação de artigos em revistas da área de filosofia, normas da ABNT e da UFSM), acompanhado de um texto constando: problema, descrição da estrutura temática da tese e revisão da literatura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O doutorando reprovado no Exame de Qualificação poderá solicitar um novo e definitivo Exame, a ser realizado no prazo máximo de seis meses após o primeiro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3. Casos omissos ou excepcionais serão deliberados pelo Colegiado do Programa de Pós-Graduação em Filosofia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3:00Z</dcterms:created>
  <dc:creator>Philosophy</dc:creator>
  <dc:description/>
  <cp:keywords/>
  <dc:language>en-US</dc:language>
  <cp:lastModifiedBy>pccli</cp:lastModifiedBy>
  <cp:lastPrinted>2012-11-13T11:22:00Z</cp:lastPrinted>
  <dcterms:modified xsi:type="dcterms:W3CDTF">2012-11-13T13:43:00Z</dcterms:modified>
  <cp:revision>2</cp:revision>
  <dc:subject/>
  <dc:title>1</dc:title>
</cp:coreProperties>
</file>