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FORMULÁRIO DE SOLICITAÇÃO DE RESSARCIMENTO COMBUSTÍVE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PARTICIPAÇÃO EM EVENT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dição:</w:t>
      </w:r>
      <w:r>
        <w:rPr>
          <w:b/>
        </w:rPr>
        <w:t xml:space="preserve"> </w:t>
      </w:r>
      <w:r>
        <w:rPr/>
        <w:t xml:space="preserve">Apresentar orçamentos de passagens rodoviárias, conforme Portaria nº 034 de 30/05/2006 Art. 34 </w:t>
      </w:r>
      <w:r>
        <w:rPr>
          <w:w w:val="105"/>
        </w:rPr>
        <w:t>§</w:t>
      </w:r>
      <w:r>
        <w:rPr>
          <w:spacing w:val="1"/>
          <w:w w:val="105"/>
        </w:rPr>
        <w:t xml:space="preserve"> </w:t>
      </w:r>
      <w:r>
        <w:rPr>
          <w:w w:val="105"/>
        </w:rPr>
        <w:t>3º. O ressarcimento será a soma dos valores das Notas Fiscais de combustível utilizado, que deverá ser inferior ao valor das passagens rodoviárias para o mesmo trajeto (Ida e Volta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07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S PASSAGEIROS COM VÍNCULO NO PPGEE</w:t>
            </w:r>
          </w:p>
        </w:tc>
      </w:tr>
      <w:tr>
        <w:trPr>
          <w:trHeight w:val="14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Passageiro 1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rícula/SIAPE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PF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º Telefone:             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       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Docente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Mestrando. </w:t>
            </w:r>
            <w:r>
              <w:rPr>
                <w:sz w:val="18"/>
                <w:szCs w:val="20"/>
              </w:rPr>
              <w:t xml:space="preserve">Orientador: Prof.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) Doutorando. </w:t>
            </w:r>
            <w:r>
              <w:rPr>
                <w:sz w:val="18"/>
                <w:szCs w:val="20"/>
              </w:rPr>
              <w:t xml:space="preserve">Orientador: Prof.              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Pós-doutorando. </w:t>
            </w:r>
            <w:r>
              <w:rPr>
                <w:sz w:val="18"/>
                <w:szCs w:val="20"/>
              </w:rPr>
              <w:t xml:space="preserve">Supervisor: Prof.              </w:t>
            </w:r>
          </w:p>
        </w:tc>
      </w:tr>
      <w:tr>
        <w:trPr>
          <w:trHeight w:val="14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Passageiro 2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rícula/SIAPE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PF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º Telefone:             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E-mail:          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Docente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Mestrando. </w:t>
            </w:r>
            <w:r>
              <w:rPr>
                <w:sz w:val="18"/>
                <w:szCs w:val="20"/>
              </w:rPr>
              <w:t xml:space="preserve">Orientador: Prof.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) Doutorando. </w:t>
            </w:r>
            <w:r>
              <w:rPr>
                <w:sz w:val="18"/>
                <w:szCs w:val="20"/>
              </w:rPr>
              <w:t xml:space="preserve">Orientador: Prof.              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Pós-doutorando. </w:t>
            </w:r>
            <w:r>
              <w:rPr>
                <w:sz w:val="18"/>
                <w:szCs w:val="20"/>
              </w:rPr>
              <w:t xml:space="preserve">Supervisor: Prof.              </w:t>
            </w:r>
          </w:p>
        </w:tc>
      </w:tr>
      <w:tr>
        <w:trPr>
          <w:trHeight w:val="14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Passageiro 3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rícula/SIAPE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PF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º Telefone:             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E-mail:          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Docente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Mestrando. </w:t>
            </w:r>
            <w:r>
              <w:rPr>
                <w:sz w:val="18"/>
                <w:szCs w:val="20"/>
              </w:rPr>
              <w:t xml:space="preserve">Orientador: Prof.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) Doutorando. </w:t>
            </w:r>
            <w:r>
              <w:rPr>
                <w:sz w:val="18"/>
                <w:szCs w:val="20"/>
              </w:rPr>
              <w:t xml:space="preserve">Orientador: Prof.              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Pós-doutorando. </w:t>
            </w:r>
            <w:r>
              <w:rPr>
                <w:sz w:val="18"/>
                <w:szCs w:val="20"/>
              </w:rPr>
              <w:t xml:space="preserve">Supervisor: Prof.              </w:t>
            </w:r>
          </w:p>
        </w:tc>
      </w:tr>
      <w:tr>
        <w:trPr>
          <w:trHeight w:val="14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Passageiro 4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rícula/SIAPE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PF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º Telefone:             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E-mail:          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Docente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Mestrando. </w:t>
            </w:r>
            <w:r>
              <w:rPr>
                <w:sz w:val="18"/>
                <w:szCs w:val="20"/>
              </w:rPr>
              <w:t xml:space="preserve">Orientador: Prof.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) Doutorando. </w:t>
            </w:r>
            <w:r>
              <w:rPr>
                <w:sz w:val="18"/>
                <w:szCs w:val="20"/>
              </w:rPr>
              <w:t xml:space="preserve">Orientador: Prof.              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Pós-doutorando. </w:t>
            </w:r>
            <w:r>
              <w:rPr>
                <w:sz w:val="18"/>
                <w:szCs w:val="20"/>
              </w:rPr>
              <w:t xml:space="preserve">Supervisor: Prof.              </w:t>
            </w:r>
          </w:p>
        </w:tc>
      </w:tr>
      <w:tr>
        <w:trPr>
          <w:trHeight w:val="14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Passageiro 5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rícula/SIAPE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PF: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º Telefone:             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20"/>
              </w:rPr>
              <w:t xml:space="preserve">E-mail:          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Docente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Mestrando. </w:t>
            </w:r>
            <w:r>
              <w:rPr>
                <w:sz w:val="18"/>
                <w:szCs w:val="20"/>
              </w:rPr>
              <w:t xml:space="preserve">Orientador: Prof.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) Doutorando. </w:t>
            </w:r>
            <w:r>
              <w:rPr>
                <w:sz w:val="18"/>
                <w:szCs w:val="20"/>
              </w:rPr>
              <w:t xml:space="preserve">Orientador: Prof.              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Pós-doutorando. </w:t>
            </w:r>
            <w:r>
              <w:rPr>
                <w:sz w:val="18"/>
                <w:szCs w:val="20"/>
              </w:rPr>
              <w:t xml:space="preserve">Supervisor: Prof.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EVENT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íodo de realização:      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zação (cidade/estado):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52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DA VIAGEM</w:t>
            </w:r>
          </w:p>
        </w:tc>
      </w:tr>
      <w:tr>
        <w:trPr/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Placa do veículo: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Nome do condutor a quem será ressarcido o valor: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16"/>
              </w:rPr>
              <w:t xml:space="preserve">CPF do Condutor: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     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km inicial: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16"/>
              </w:rPr>
              <w:t xml:space="preserve">                   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km final: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0"/>
                <w:szCs w:val="16"/>
              </w:rPr>
              <w:t xml:space="preserve">Trajeto (SM/Destino/SM):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    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usto total combustível (ida e volta): R$</w:t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lor das passagens rodoviárias para o mesmo trajeto (ida e volta), considerando todos os passageiros: R$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grafodaLista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odas as Notas Fiscais devem estar no CPF do Condutor, a quem será ressarcido o valo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ÇÃO PARA UTILIZAÇÃO DE COTA DE RECURSOS PROEX/CAPES</w:t>
            </w:r>
          </w:p>
        </w:tc>
      </w:tr>
      <w:tr>
        <w:trPr>
          <w:trHeight w:val="7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o à Coordenação do Programa de Pós-Graduação em Engenharia Elétrica - PPGEE/UFSM que autorizo a utilização de minha cota de recurso PROEX/CAPES para ressarcimento de combustível referente à participação em evento dos passageiros mencionados nesse formulário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ome do(a) Docente: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                                           Assinatura: 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16"/>
              </w:rPr>
              <w:t xml:space="preserve">Valor: R$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  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houver divisão de valores entre Docentes, preencher abaixo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ome do(a) Docente: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                                           Assinatura: 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16"/>
              </w:rPr>
              <w:t xml:space="preserve">Valor: R$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16"/>
              </w:rPr>
              <w:t xml:space="preserve">  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Assinatura eletrônica - gov.br: </w:t>
            </w:r>
            <w:hyperlink r:id="rId2">
              <w:r>
                <w:rPr>
                  <w:rStyle w:val="InternetLink"/>
                  <w:sz w:val="16"/>
                  <w:szCs w:val="20"/>
                </w:rPr>
                <w:t>https://www.gov.br/pt-br/servicos/assinatura-eletronic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ÇÃO PARA PRESTAÇÃO DE CONTAS E RESSARCIMENTO</w:t>
            </w:r>
          </w:p>
        </w:tc>
      </w:tr>
      <w:tr>
        <w:trPr>
          <w:trHeight w:val="7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O pagamento de combustível será feito na forma de reembolso, mediante a apresentação da seguinte documentação, </w:t>
            </w:r>
            <w:r>
              <w:rPr>
                <w:b/>
                <w:sz w:val="20"/>
                <w:szCs w:val="20"/>
                <w:u w:val="single"/>
              </w:rPr>
              <w:t>em PDF único</w:t>
            </w:r>
            <w:r>
              <w:rPr>
                <w:sz w:val="20"/>
                <w:szCs w:val="20"/>
              </w:rPr>
              <w:t xml:space="preserve"> na seguinte ordem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tas fiscais emitidas pelos postos de combustíveis contendo a placa do veículo e o CPF do condutor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- Cotação com os valores das passagens rodoviárias pra o mesmo trajeto (ida e volta)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rtificados de participação e/ou apresentação do trabalho no even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BANCÁRIOS PARA DEPÓSITO</w:t>
            </w:r>
          </w:p>
        </w:tc>
      </w:tr>
      <w:tr>
        <w:trPr>
          <w:trHeight w:val="71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munico à Coordenação do Programa de Pós-Graduação em Engenharia Elétrica - PPGEE/UFSM os dados bancários para depósito do cheque na forma de reembolso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co: (  ) Banco do Brasil      (  ) Caixa Econômica Federal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Agência: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Conta: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Nome do favorecido:              </w:t>
            </w:r>
          </w:p>
          <w:p>
            <w:pPr>
              <w:pStyle w:val="Normal"/>
              <w:spacing w:before="60" w:after="6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a Solicitação: Santa Maria, ___/___/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1" w:top="337" w:footer="1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815455" cy="4083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545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04"/>
                            <w:gridCol w:w="2629"/>
                          </w:tblGrid>
                          <w:tr>
                            <w:trPr>
                              <w:trHeight w:val="627" w:hRule="atLeast"/>
                            </w:trPr>
                            <w:tc>
                              <w:tcPr>
                                <w:tcW w:w="81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lineRule="auto" w:line="276" w:before="0" w:after="0"/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  <w:t>Programa de Pós-Graduação em Engenharia Elétrica – PPGE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lineRule="auto" w:line="276" w:before="0" w:after="0"/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  <w:t>Av. Roraima, 1000 – Campus Universitário – C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lineRule="auto" w:line="276" w:before="0" w:after="0"/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  <w:t>CEP 97105-900 – Santa Maria - RS</w:t>
                                </w:r>
                              </w:p>
                            </w:tc>
                            <w:tc>
                              <w:tcPr>
                                <w:tcW w:w="26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lineRule="auto" w:line="276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  <w:t>WhatsApp: (055) 3220 834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lineRule="auto" w:line="276" w:before="0" w:after="0"/>
                                  <w:jc w:val="right"/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Times New Roman" w:cs="Arial"/>
                                      <w:sz w:val="16"/>
                                      <w:szCs w:val="16"/>
                                      <w:lang w:eastAsia="pt-BR"/>
                                    </w:rPr>
                                    <w:t>financeiroppgee@ufsm.br</w:t>
                                  </w:r>
                                </w:hyperlink>
                                <w:r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pacing w:lineRule="auto" w:line="276" w:before="0" w:after="0"/>
                                  <w:jc w:val="right"/>
                                  <w:rPr>
                                    <w:rFonts w:eastAsia="Times New Roman" w:cs="Arial"/>
                                    <w:sz w:val="16"/>
                                    <w:szCs w:val="16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eastAsia="pt-BR"/>
                                  </w:rPr>
                                  <w:t>http://www.ufsm.br/ppg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65pt;height:32.15pt;mso-wrap-distance-left:0pt;mso-wrap-distance-right:7.1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7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04"/>
                      <w:gridCol w:w="2629"/>
                    </w:tblGrid>
                    <w:tr>
                      <w:trPr>
                        <w:trHeight w:val="627" w:hRule="atLeast"/>
                      </w:trPr>
                      <w:tc>
                        <w:tcPr>
                          <w:tcW w:w="81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76" w:before="0" w:after="0"/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  <w:t>Programa de Pós-Graduação em Engenharia Elétrica – PPGE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76" w:before="0" w:after="0"/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  <w:t>Av. Roraima, 1000 – Campus Universitário – C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76" w:before="0" w:after="0"/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  <w:t>CEP 97105-900 – Santa Maria - RS</w:t>
                          </w:r>
                        </w:p>
                      </w:tc>
                      <w:tc>
                        <w:tcPr>
                          <w:tcW w:w="26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76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  <w:t>WhatsApp: (055) 3220 83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76" w:before="0" w:after="0"/>
                            <w:jc w:val="right"/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Arial"/>
                                <w:sz w:val="16"/>
                                <w:szCs w:val="16"/>
                                <w:lang w:eastAsia="pt-BR"/>
                              </w:rPr>
                              <w:t>financeiroppgee@ufsm.br</w:t>
                            </w:r>
                          </w:hyperlink>
                          <w:r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76" w:before="0" w:after="0"/>
                            <w:jc w:val="right"/>
                            <w:rPr>
                              <w:rFonts w:eastAsia="Times New Roman" w:cs="Arial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/>
                              <w:color w:val="0000FF"/>
                              <w:sz w:val="16"/>
                              <w:szCs w:val="16"/>
                              <w:u w:val="single"/>
                              <w:lang w:eastAsia="pt-BR"/>
                            </w:rPr>
                            <w:t>http://www.ufsm.br/ppg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936625"/>
          <wp:effectExtent l="0" t="0" r="0" b="0"/>
          <wp:docPr id="1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Arial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Arial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333399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 w:cs="Arial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eastAsia="Times New Roman" w:cs="Arial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  <w:b/>
      <w:bCs/>
      <w:color w:val="16365C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  <w:b/>
      <w:bCs/>
      <w:color w:val="16365C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eastAsia="Times New Roman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eastAsia="Times New Roman" w:cs="Arial"/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eastAsia="Times New Roman" w:cs="Arial"/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  <w:b/>
      <w:bCs/>
      <w:color w:val="FF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  <w:b/>
      <w:bCs/>
      <w:color w:val="FF000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FF0000"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FF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eastAsia="Times New Roman" w:cs="Arial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eastAsia="Times New Roman" w:cs="Arial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eastAsia="Times New Roman" w:cs="Arial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 w:cs="Arial"/>
      <w:i/>
      <w:iCs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11">
    <w:name w:val="xl111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eastAsia="Times New Roman" w:cs="Arial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eastAsia="Times New Roman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eastAsia="Times New Roman" w:cs="Arial"/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eastAsia="Times New Roman" w:cs="Arial"/>
      <w:sz w:val="21"/>
      <w:szCs w:val="21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Arial"/>
      <w:sz w:val="21"/>
      <w:szCs w:val="21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right"/>
    </w:pPr>
    <w:rPr>
      <w:rFonts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rFonts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 w:cs="Arial"/>
      <w:b/>
      <w:bCs/>
    </w:rPr>
  </w:style>
  <w:style w:type="paragraph" w:styleId="Xl121">
    <w:name w:val="xl121"/>
    <w:basedOn w:val="Normal"/>
    <w:qFormat/>
    <w:pPr>
      <w:shd w:fill="F2F2F2" w:val="clear"/>
      <w:spacing w:before="280" w:after="280"/>
      <w:textAlignment w:val="center"/>
    </w:pPr>
    <w:rPr>
      <w:rFonts w:eastAsia="Times New Roman" w:cs="Arial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16365C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16365C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16365C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16365C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</w:rPr>
  </w:style>
  <w:style w:type="paragraph" w:styleId="PargrafodaLista">
    <w:name w:val="Parágrafo da Lista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servicos/assinatura-eletro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ceiroppgee@ufsm.br" TargetMode="External"/><Relationship Id="rId2" Type="http://schemas.openxmlformats.org/officeDocument/2006/relationships/hyperlink" Target="mailto:financeiroppgee@ufs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9:00Z</dcterms:created>
  <dc:creator>PPGEE</dc:creator>
  <dc:description/>
  <cp:keywords/>
  <dc:language>en-US</dc:language>
  <cp:lastModifiedBy>User</cp:lastModifiedBy>
  <cp:lastPrinted>2016-01-26T09:43:00Z</cp:lastPrinted>
  <dcterms:modified xsi:type="dcterms:W3CDTF">2024-08-15T13:19:00Z</dcterms:modified>
  <cp:revision>2</cp:revision>
  <dc:subject/>
  <dc:title/>
</cp:coreProperties>
</file>