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154"/>
        <w:gridCol w:w="2671"/>
        <w:gridCol w:w="3255"/>
      </w:tblGrid>
      <w:tr>
        <w:trPr>
          <w:trHeight w:val="1105" w:hRule="atLeast"/>
        </w:trPr>
        <w:tc>
          <w:tcPr>
            <w:tcW w:w="4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0325</wp:posOffset>
                  </wp:positionV>
                  <wp:extent cx="659765" cy="659765"/>
                  <wp:effectExtent l="0" t="0" r="0" b="0"/>
                  <wp:wrapTight wrapText="bothSides">
                    <wp:wrapPolygon edited="0">
                      <wp:start x="57" y="170"/>
                      <wp:lineTo x="57" y="20971"/>
                      <wp:lineTo x="21369" y="20971"/>
                      <wp:lineTo x="21369" y="170"/>
                      <wp:lineTo x="57" y="17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Federal de Santa M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ó-Reitoria de Pós-Graduação e Pesquis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REQUERIMENTO DE PAGAMENTO DE TAXA DE PUBLICAÇÃO EM REVISTA/PERIÓDICO/EVENTO EXTERNO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[  ] PROAP</w:t>
            </w:r>
          </w:p>
          <w:p>
            <w:pPr>
              <w:pStyle w:val="Normal"/>
              <w:ind w:left="424" w:hanging="424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[  ] EDITAL 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color w:val="FF0000"/>
                <w:sz w:val="18"/>
                <w:szCs w:val="18"/>
                <w:shd w:fill="FFFFFF" w:val="clear"/>
              </w:rPr>
              <w:t>Fortalecimento e redução de assimetrias da pós-graduação da UFSM</w:t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O REQUERENTE</w:t>
            </w:r>
          </w:p>
        </w:tc>
      </w:tr>
      <w:tr>
        <w:trPr>
          <w:trHeight w:val="71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O REQUERENTE:              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ÍCUL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A DE </w:t>
            </w:r>
            <w:r>
              <w:rPr>
                <w:sz w:val="18"/>
                <w:szCs w:val="18"/>
                <w:lang w:val="en-US" w:eastAsia="en-US"/>
              </w:rPr>
              <w:t>PÓS-GRADUAÇÃO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UL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L/CELULAR:</w:t>
            </w:r>
          </w:p>
        </w:tc>
      </w:tr>
      <w:tr>
        <w:trPr>
          <w:trHeight w:val="877" w:hRule="atLeast"/>
        </w:trPr>
        <w:tc>
          <w:tcPr>
            <w:tcW w:w="10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0805</wp:posOffset>
                      </wp:positionV>
                      <wp:extent cx="1905" cy="215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65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90805</wp:posOffset>
                      </wp:positionV>
                      <wp:extent cx="190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4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0170</wp:posOffset>
                      </wp:positionV>
                      <wp:extent cx="190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pt;margin-top:7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ANCO:                                     AGÊNCIA:                                      C.C.:                                               CPF:</w:t>
            </w:r>
          </w:p>
        </w:tc>
      </w:tr>
      <w:tr>
        <w:trPr>
          <w:trHeight w:val="1161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 pagamento da taxa de publicação____________________________________________________________________________, a ser publicada em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ítulo do artigo: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 DO SERVIDOR / ALUNO</w:t>
            </w:r>
          </w:p>
        </w:tc>
      </w:tr>
      <w:tr>
        <w:trPr>
          <w:trHeight w:val="2016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r a relevância do artigo para o desenvolvimento das atribuições do vínculo junto ao PPG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Data ______/______/_______                                                                    ____________________________________________      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SSINATURA REQUERENTE</w:t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A INSTITUIÇÃO A SER PUBLICADO O ARTIGO</w:t>
            </w:r>
          </w:p>
        </w:tc>
      </w:tr>
      <w:tr>
        <w:trPr>
          <w:trHeight w:val="910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me da Instituição: 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NPJ: __________________________________ Endereço: 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airro: ____________________________________ CEP: ____________________ Cidade: _______________________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stado: ______  Telefone contato: (  ) ______________________ E-mail: 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ECER COORDENADOR DO PROGRAMA 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ecer  </w:t>
            </w:r>
            <w:r>
              <w:rPr>
                <w:sz w:val="18"/>
                <w:szCs w:val="18"/>
              </w:rPr>
              <w:t>(Justificar a relevância da publicação para o desenvolvimento das atribuições do vínculo junto ao PPG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______/______/_______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*Assinatura eletrônica via PEN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ções Gerais: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ANEXAR:  EMPENHO SIE, PROPOSTA DE VALOR, CÓPIA DO ARTIGO, CONVERSÃO DO BCB se for internacional.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zação da </w:t>
            </w:r>
            <w:r>
              <w:rPr>
                <w:sz w:val="18"/>
                <w:szCs w:val="18"/>
                <w:lang w:val="en-US" w:eastAsia="en-US"/>
              </w:rPr>
              <w:t>Pró-Reitoria de Pós-Graduação e Pesquisa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*Assinatura eletrônica via PEN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*Observação: O formulário preenchido incorretamente será devolvido ao requerente para correção, independente do prazo para o pagamento da taxa de publicação</w:t>
      </w:r>
      <w:r>
        <w:rPr>
          <w:b/>
          <w:caps/>
          <w:color w:val="000000"/>
          <w:sz w:val="18"/>
          <w:szCs w:val="18"/>
        </w:rPr>
        <w:t xml:space="preserve">. Encaminhar documentação para abertura de processo com destino inicial: 01.09.21.00.0.0 - NÚCLEO DE APOIO ADMINISTRATIVO-ORÇAMENTÁRIO (NAAO). 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2:00Z</dcterms:created>
  <dc:creator>User</dc:creator>
  <dc:description/>
  <cp:keywords/>
  <dc:language>en-US</dc:language>
  <cp:lastModifiedBy>PPGEC UFSM</cp:lastModifiedBy>
  <cp:lastPrinted>2019-06-06T13:43:00Z</cp:lastPrinted>
  <dcterms:modified xsi:type="dcterms:W3CDTF">2024-09-18T14:47:00Z</dcterms:modified>
  <cp:revision>4</cp:revision>
  <dc:subject/>
  <dc:title>MINISTÉRIO DA EDUCAÇÃO</dc:title>
</cp:coreProperties>
</file>