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10"/>
        <w:gridCol w:w="2515"/>
        <w:gridCol w:w="3285"/>
      </w:tblGrid>
      <w:tr>
        <w:trPr>
          <w:trHeight w:val="1105" w:hRule="atLeast"/>
        </w:trPr>
        <w:tc>
          <w:tcPr>
            <w:tcW w:w="4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7865</wp:posOffset>
                  </wp:positionH>
                  <wp:positionV relativeFrom="paragraph">
                    <wp:posOffset>23495</wp:posOffset>
                  </wp:positionV>
                  <wp:extent cx="659130" cy="659130"/>
                  <wp:effectExtent l="0" t="0" r="0" b="0"/>
                  <wp:wrapTight wrapText="bothSides">
                    <wp:wrapPolygon edited="0">
                      <wp:start x="172" y="228"/>
                      <wp:lineTo x="172" y="20856"/>
                      <wp:lineTo x="21312" y="20856"/>
                      <wp:lineTo x="21312" y="228"/>
                      <wp:lineTo x="172" y="2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Santa Mar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ia de Pós-Graduação e Pesquisa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 DE TAXA DE INSCRIÇÃO EM EVENTO EXTERN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[  ] PROAP</w:t>
            </w:r>
          </w:p>
          <w:p>
            <w:pPr>
              <w:pStyle w:val="Normal"/>
              <w:ind w:left="412" w:hanging="426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[  ] EDITAL 50</w:t>
            </w:r>
            <w:r>
              <w:rPr/>
              <w:t xml:space="preserve"> </w:t>
            </w:r>
            <w:r>
              <w:rPr>
                <w:color w:val="FF0000"/>
              </w:rPr>
              <w:t xml:space="preserve">- </w:t>
            </w:r>
            <w:r>
              <w:rPr>
                <w:color w:val="FF0000"/>
                <w:shd w:fill="FFFFFF" w:val="clear"/>
              </w:rPr>
              <w:t>Fortalecimento e redução de assimetrias da pós-             graduação da UFSM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DO REQUERENTE</w:t>
            </w:r>
          </w:p>
        </w:tc>
      </w:tr>
      <w:tr>
        <w:trPr>
          <w:trHeight w:val="67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671893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RÍCUL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DE </w:t>
            </w:r>
            <w:r>
              <w:rPr>
                <w:lang w:val="en-US" w:eastAsia="en-US"/>
              </w:rPr>
              <w:t>PÓS-GRADUAÇÃO: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254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quer pagamento da taxa de inscrição 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valor __________________, a ser  realizado em (local – Cidade/Estado/País).  Período de ______/______/______ a ______/_____/_______, com carga horária de ________ hora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Considerar a relevância do evento para o desenvolvimento das atribuições do vínculo junto ao PPG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CER COORDENADOR DO PROGRAMA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arecer </w:t>
            </w:r>
            <w:r>
              <w:rPr/>
              <w:t>(Justificar a relevância do evento para o desenvolvimento do vínculo junto ao PPG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           </w:t>
            </w:r>
            <w:r>
              <w:rPr>
                <w:b/>
                <w:u w:val="single"/>
              </w:rPr>
              <w:t xml:space="preserve">*Assinatura eletrônica via PEN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ções Gerais: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ANEXAR:  EMPENHO SIE, FOLDER DO EVENTO, Carta de Aceite em nome do Requerente, CONVERSÃO DO BCB se for internacional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utorização da </w:t>
            </w:r>
            <w:r>
              <w:rPr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Observação: O formulário preenchido incorretamente será devolvido ao requerente para correção, independente do prazo para o pagamento da taxa de inscrição</w:t>
      </w:r>
      <w:r>
        <w:rPr>
          <w:b/>
          <w:caps/>
          <w:color w:val="000000"/>
        </w:rPr>
        <w:t xml:space="preserve">. Encaminhar documentação para abertura de processo com destino inicial: 01.09.21.00.0.0 - Núcleo de Apoio Administrativo-Orçamentário (NAAO)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0:00Z</dcterms:created>
  <dc:creator>User</dc:creator>
  <dc:description/>
  <cp:keywords/>
  <dc:language>en-US</dc:language>
  <cp:lastModifiedBy>PPGEC UFSM</cp:lastModifiedBy>
  <cp:lastPrinted>2019-06-11T14:21:00Z</cp:lastPrinted>
  <dcterms:modified xsi:type="dcterms:W3CDTF">2024-09-18T14:20:00Z</dcterms:modified>
  <cp:revision>2</cp:revision>
  <dc:subject/>
  <dc:title>MINISTÉRIO DA EDUCAÇÃO</dc:title>
</cp:coreProperties>
</file>