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32790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IVERSIDADE FEDERAL DE SANTA MARI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Ó-REITORIA DE ADMINISTRAÇÃO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PARTAMENTO DE CONTABILIDADE E FINANÇAS</w:t>
      </w:r>
    </w:p>
    <w:p>
      <w:pPr>
        <w:pStyle w:val="Normal"/>
        <w:ind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UTORIZAÇÃO PARA DESCONTO EM FOLHA</w:t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o: Diretor do Departamento de Contabilidade e Finanças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izo o desconto em folha de pagamento, no caso da não apresentação de prestação de contas até a data de _____ / _____ / ______, referente ao presente processo de concessão de diárias a colaborador  eventual e/ou taxa de inscrição do aluno __________________________________________participante do Programa de Apoio à Pós-Graduação – PROAP, no valor de R$ _________ ( ______________________________________________________ ), concedido nesta dat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NOME:____________________________________________________</w:t>
        <w:tab/>
        <w:t>SIAPE N. 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(orientador(a)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inatura: ________________________________________________ Data: _____/__________/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ERVADO AO DCF / UFSM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caminho, conforme ofício anexo, para desconto em folha de pagamento à Pró-Reitoria de Recursos Humanos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 nº _________ / ______  DCF / UFSM, em ______ / ______ / _______ .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4:29:00Z</dcterms:created>
  <dc:creator>demapa</dc:creator>
  <dc:description/>
  <cp:keywords/>
  <dc:language>en-US</dc:language>
  <cp:lastModifiedBy>PPGEC UFSM</cp:lastModifiedBy>
  <cp:lastPrinted>2015-10-07T14:02:00Z</cp:lastPrinted>
  <dcterms:modified xsi:type="dcterms:W3CDTF">2024-09-18T14:29:00Z</dcterms:modified>
  <cp:revision>2</cp:revision>
  <dc:subject/>
  <dc:title> </dc:title>
</cp:coreProperties>
</file>