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675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E FEDERAL DE SANTA MAR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IA DE ADMINISTRAÇÃ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CONTABILIDADE E FINANÇAS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AÇÃO PARA DESCONTO EM FOLH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: Diretor do Departamento de Contabilidade e Finanças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o o desconto em folha de pagamento, no caso da não apresentação de prestação de contas até a data de _____ / _____ / _____, referente ao presente processo de concessão de diárias a colaborador  eventual e/ou taxa de inscrição do aluno __________________________________________participante do Programa de Fortalecimento e redução de assimetrias da pós-graduação da UFSM, no valor de R$ _________ ( ______________________________________________________ ), concedido nesta da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ME:____________________________________________________</w:t>
        <w:tab/>
        <w:t>SIAPE N.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orientado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______ data: _____/__________/2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com carimb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RVADO AO DCF / UFS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minho, conforme ofício anexo, para desconto em folha de pagamento à Pró-Reitoria de Recursos Human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 nº _________ / ______  DCF / UFSM, em ______ / ______ / _______ 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3:00Z</dcterms:created>
  <dc:creator>demapa</dc:creator>
  <dc:description/>
  <cp:keywords/>
  <dc:language>en-US</dc:language>
  <cp:lastModifiedBy>PPGEC UFSM</cp:lastModifiedBy>
  <cp:lastPrinted>2015-10-07T14:02:00Z</cp:lastPrinted>
  <dcterms:modified xsi:type="dcterms:W3CDTF">2024-09-18T14:14:00Z</dcterms:modified>
  <cp:revision>3</cp:revision>
  <dc:subject/>
  <dc:title> </dc:title>
</cp:coreProperties>
</file>