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E SANTA MARIA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PÓS-GRADUAÇÃO EM CIÊNCIA DO SOLO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10/2019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olegia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vinte e oito dias do mês de novembro de dois mil e dezenove, das 11:00 às 12:00 horas, na sala da Coordenação, reuniu-se o Colegiado do Programa de Pós-Graduação em Ciência do Solo. Estavam presentes os professores Ricardo Simão Diniz Dalmolin, coordenador, Leandro Souza da Silva, coordenador substituto, Paulo Gubiani, Sandro Giacomini e os representantes discentes Lincon Oliveira Stefanello da Silva e Adriele Tassinari. Foi lida e aprovada a ata da reunião anterior. Na sequência foi empossada a conselheira discente Adriele Tassinara (representante suplente) e analisado o primeiro ponto de pauta, referente ao processo seletivo para ingresso no primeiro semestre de 2020 nos cursos de mestrado e doutorado do PPGCS (Edital n. 062 de 27 de setembro de 2019). Foi lida a ata encaminhada pela comissão de seleção sendo a mesma aprovada na integra por este colegiado. O Prof. Dalmolin agradeceu o trabalho da comissão de seleção, ressaltando a importância e responsabilidade da mesma. Na sequência foi analisado o plano de estudos do mestrando Pedro Maurício Santos dos Santos e o pedido de alteração do plano de estudo do doutorando Bruno Campos Montovaneli. Ambos foram aprovados. A seguir o Prof. Dalmolin colocou em apreciação os pedidos de emissão de certificado de estágio pós-doutoral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Miriam Fernanda Rodrigues. A solicitante encaminhou dois relatórios de conclusão de estágio pós-doutoral: 1) “Modelagem da erosão e identificação de fontes de sedimentos em pequenas bacias hidrográficas rurais”, desenvolvido no período de março a julho de 2018, parte integrante do Programa de Pós-Doutorado Júnior (PDJ-CNPq) processo 150182/2018-0, sob supervisão do Prof. José Miguel Reichert e 2) “Hidrossedimentologia de áreas naturalmente frágeis submetidas ao tráfego de veículos blindados de grande porte”, desenvolvido no período de outubro de 2018 a maio de 2019, parte integrante do PNPD-CAPES, sob orientação do prof. Fabrício de Araújo Pedron. Como as exigências estabelecidas pelo PPGCS foram atendidas, ambos pedidos foram aprovados. Por fim, foi comunicado aos conselheiros que o Prof. Leon Parent (Professor Visitante Estrangeirio) tomou posse junto ao PPGCS com contrato de 2 anos com possibilidade de renovação por mais dois anos. </w:t>
      </w:r>
      <w:r>
        <w:rPr>
          <w:rFonts w:cs="Times New Roman" w:ascii="Times New Roman" w:hAnsi="Times New Roman"/>
          <w:sz w:val="24"/>
          <w:szCs w:val="24"/>
        </w:rPr>
        <w:t>Nada mais havendo a tratar, foi lavrada a presente Ata, que será assinada pelos integrantes do Colegiado do Programa de Pós-Graduação em Ciência do Solo da UFSM presentes na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icardo Simão Diniz Dalmolin                                 Prof. Leandro Souza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. Paulo Gubiani                                Prof. Sandro J. Giacom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Acad. </w:t>
      </w:r>
      <w:r>
        <w:rPr>
          <w:rFonts w:cs="Times New Roman" w:ascii="Times New Roman" w:hAnsi="Times New Roman"/>
          <w:sz w:val="24"/>
          <w:szCs w:val="24"/>
        </w:rPr>
        <w:t>Lincon Oliveira Stefanello da Silva                     Acad. Andriele Tassinari</w:t>
      </w:r>
    </w:p>
    <w:sectPr>
      <w:type w:val="nextPage"/>
      <w:pgSz w:w="11906" w:h="16838"/>
      <w:pgMar w:left="1701" w:right="1191" w:gutter="0" w:header="0" w:top="1361" w:footer="0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Times New Roman"/>
      <w:lang w:val="en-US"/>
    </w:rPr>
  </w:style>
  <w:style w:type="character" w:styleId="AssuntodocomentrioChar">
    <w:name w:val="Assunto do comentário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5:00Z</dcterms:created>
  <dc:creator>pccli</dc:creator>
  <dc:description/>
  <cp:keywords/>
  <dc:language>en-US</dc:language>
  <cp:lastModifiedBy>Usuário do Windows</cp:lastModifiedBy>
  <cp:lastPrinted>2019-05-02T11:42:00Z</cp:lastPrinted>
  <dcterms:modified xsi:type="dcterms:W3CDTF">2019-11-29T10:55:00Z</dcterms:modified>
  <cp:revision>2</cp:revision>
  <dc:subject/>
  <dc:title>UNIVERSIDADE FEDERAL DE SANTA MARIA</dc:title>
</cp:coreProperties>
</file>