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ind w:left="1843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96520</wp:posOffset>
            </wp:positionV>
            <wp:extent cx="124206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EDUC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843" w:hanging="0"/>
        <w:jc w:val="both"/>
        <w:rPr>
          <w:b/>
          <w:b/>
        </w:rPr>
      </w:pPr>
      <w:r>
        <w:rPr>
          <w:b/>
        </w:rPr>
        <w:t>UNIVERSIDADE FEDERAL DE SANTA MA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843" w:hanging="0"/>
        <w:jc w:val="both"/>
        <w:rPr>
          <w:b/>
          <w:b/>
        </w:rPr>
      </w:pPr>
      <w:r>
        <w:rPr>
          <w:b/>
        </w:rPr>
        <w:t>CENTRO DE CIÊNCIAS NATURAIS E EXATAS</w:t>
      </w:r>
    </w:p>
    <w:p>
      <w:pPr>
        <w:pStyle w:val="Heading6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ROGRAMA DE PÓS-GRADUAÇÃO EM CIENCIAS BIOLÓGICAS: BIOQUÍMICA TOXICOLÓG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 DE DOCÊNCIA ORIENTAD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alun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orientado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fessor responsável pela discipli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ência realizada na Disciplina de xxxxxxx durante o xxx semestre de 20xx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atório referente à Docência:           (  ) I          (  ) II         (  ) III        (   ) I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ítul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 e Níve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tivos específic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ultados esperad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itérios de avaliaç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bliografia utilizad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Profess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sinatura do Alu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EXOS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teriais utilizados na discipl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Segoe UI" w:hAnsi="ZapfHumnst BT;Segoe UI" w:cs="ZapfHumnst BT;Segoe U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3:00Z</dcterms:created>
  <dc:creator>UfSM</dc:creator>
  <dc:description/>
  <cp:keywords/>
  <dc:language>en-US</dc:language>
  <cp:lastModifiedBy>pccli</cp:lastModifiedBy>
  <cp:lastPrinted>2006-03-10T09:05:00Z</cp:lastPrinted>
  <dcterms:modified xsi:type="dcterms:W3CDTF">2024-08-13T15:52:00Z</dcterms:modified>
  <cp:revision>3</cp:revision>
  <dc:subject/>
  <dc:title>2</dc:title>
</cp:coreProperties>
</file>