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54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6pt" filled="f" o:ole="">
            <v:imagedata r:id="rId3" o:title=""/>
          </v:shape>
          <o:OLEObject Type="Embed" ProgID="Word.Document.12" ShapeID="ole_rId2" DrawAspect="Content" ObjectID="_1657265580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ADMINISTR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ONTABILIDADE E FINANÇAS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ÇÃO PARA DESCONTO EM FOLH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: Diretor do Departamento de Contabilidade e Finança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o o desconto em folha de pagamento, no caso da não apresentação de prestação de contas até a data de _____ / _____ / ____, referente ao presente processo de concessão de diárias a colaborador  eventual e/ou taxa de inscrição do aluno participante do Programa de Apoio à Pós-Graduação – PROAP, no valor de R$ _________ ( ______________________________________________________ ), concedid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E:____________________________________________________</w:t>
        <w:tab/>
        <w:t>SIAPE N.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orientado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 data: _____/__________/2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com carimb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ADO AO DCF / UFS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o, conforme ofício anexo, para desconto em folha de pagamento à Pró-Reitoria de Recursos Human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5:00Z</dcterms:created>
  <dc:creator>demapa</dc:creator>
  <dc:description/>
  <cp:keywords/>
  <dc:language>en-US</dc:language>
  <cp:lastModifiedBy>pccli</cp:lastModifiedBy>
  <cp:lastPrinted>2015-10-07T14:02:00Z</cp:lastPrinted>
  <dcterms:modified xsi:type="dcterms:W3CDTF">2017-02-16T14:55:00Z</dcterms:modified>
  <cp:revision>2</cp:revision>
  <dc:subject/>
  <dc:title> </dc:title>
</cp:coreProperties>
</file>