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ICHA DE INSCRIÇÃO – EDITAL DE ABERTURA DE SELEÇÃO DE MONITORIA N 004/2022, DE 03 MAIO DE 2022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ADOS DE IDENTIFICAÇÃO DO (A) CANDIDATO (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Nome comple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Corren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candidato (a)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Humnst B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211455</wp:posOffset>
          </wp:positionV>
          <wp:extent cx="866775" cy="866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-116205</wp:posOffset>
          </wp:positionV>
          <wp:extent cx="817245" cy="6953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Federal de Santa Maria – UFSM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entro de Ciências Sociais e Humanas - CCSH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</w:rPr>
      <w:t>Departamento de Serviço Social – DS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ZapfHumnst BT" w:hAnsi="ZapfHumnst BT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ZapfHumnst BT" w:hAnsi="ZapfHumnst BT" w:eastAsia="Times New Roman" w:cs="Times New Roman"/>
      <w:b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5:00Z</dcterms:created>
  <dc:creator>pccli</dc:creator>
  <dc:description/>
  <cp:keywords/>
  <dc:language>en-US</dc:language>
  <cp:lastModifiedBy>Usuário do Windows</cp:lastModifiedBy>
  <cp:lastPrinted>2018-10-23T17:30:00Z</cp:lastPrinted>
  <dcterms:modified xsi:type="dcterms:W3CDTF">2022-05-03T14:50:00Z</dcterms:modified>
  <cp:revision>6</cp:revision>
  <dc:subject/>
  <dc:title>Edital 002/2018 - DCS/CCSH - Seleção de Bolsa Monitoria (recursos próprios)</dc:title>
</cp:coreProperties>
</file>