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8109"/>
      </w:tblGrid>
      <w:tr>
        <w:trPr>
          <w:trHeight w:val="154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062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DADE FEDERAL DE SANTA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TRO DE CIÊNCIAS SOCIAIS E HUMA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 DE ARQUIVOLOGIA</w:t>
            </w:r>
          </w:p>
        </w:tc>
      </w:tr>
      <w:tr>
        <w:trPr>
          <w:trHeight w:val="292" w:hRule="atLeast"/>
        </w:trPr>
        <w:tc>
          <w:tcPr>
            <w:tcW w:w="1018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latório de Estágio Curricular em Arquivologi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Identificaçã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acadêmic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orientador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Identificação do local do Estági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ereç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supervisor de estági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o do supervisor de estági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Área/Setor onde foi realizado o estági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Informações do Estági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iníci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términ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a horária semanal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a horária total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Apresentação do local do Estági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xto introdutório que apresente a organização/setor em que o estágio foi realizado, abordando informações sobre um breve histórico da organização, caraterização da organização (pública ou privada), infraestrutura do local e trabalho e principais atividades que são realizadas no setor onde foi realizado o estágio.  Tamanho máximo: 500 caracteres, sem espaço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Atividades realizada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xto indicando, de maneira clara, objetiva e com detalhes fundamentais, as ideias principais das tarefas realizadas no estágio, analisando-as e ressaltando os aspectos fundamentais. Cada atividade desenvolvida no estágio deverá responder as seguintes questõ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 que foi feito?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r que foi feito?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o foi feito? (instrumentos/equipamentos/normas utilizadas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 a aprendizagem com a atividade?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is foram as dificuldades encontradas?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ndo foi feito?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nde foi feito?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manho máximo: 10 laud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 Conclusõ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aliação crítica do estágio realizado pelo acadêmico, analisando as atividades desenvolvidas e apresentando sugestões e trabalhos futuros, quando necessário. A ideia é demonstrar como o estágio contribuiu para a formação profissional do acadêmico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manho máximo: 2 laud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 Referênci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junto de referências bibliográficas, leis ou normas que foram consultadas para o desenvolvimento das atividades e elaboração do relatório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. Apêndices e/ou anex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hd w:fill="FFFFFF" w:val="clear"/>
              </w:rPr>
              <w:t>Elementos considerados opcionais. O Apêndice trata-se de material produzido pelo autor, podendo ser utilizado como recurso para complementação do texto, especialmente para a seção Atividades realizadas. O Anexo é um material não elaborado pelo autor que pode servir como fundamentação, comprovação ou ilustração de algum elemento do texto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794" w:footer="0" w:bottom="851"/>
      <w:pgBorders w:display="allPages" w:offsetFrom="text"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ereoHTMLChar">
    <w:name w:val="Endereço HTML Char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5" w:leader="none"/>
      </w:tabs>
      <w:autoSpaceDE w:val="false"/>
      <w:spacing w:lineRule="exact" w:line="272"/>
      <w:ind w:firstLine="725"/>
      <w:jc w:val="center"/>
    </w:pPr>
    <w:rPr>
      <w:b/>
      <w:sz w:val="22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before="120" w:after="120"/>
      <w:ind w:left="709" w:hanging="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Recuodecorpodetexto3">
    <w:name w:val="Recuo de corpo de texto 3"/>
    <w:basedOn w:val="Normal"/>
    <w:qFormat/>
    <w:pPr>
      <w:ind w:left="1078" w:hanging="369"/>
      <w:jc w:val="both"/>
    </w:pPr>
    <w:rPr>
      <w:rFonts w:ascii="Courier New" w:hAnsi="Courier New" w:cs="Courier New"/>
    </w:rPr>
  </w:style>
  <w:style w:type="paragraph" w:styleId="EstiloTtulo4Esquerda3cm">
    <w:name w:val="Estilo Título 4 + Esquerda:  3 cm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360" w:before="240" w:after="60"/>
      <w:ind w:left="1701" w:hanging="0"/>
      <w:outlineLvl w:val="9"/>
    </w:pPr>
    <w:rPr>
      <w:rFonts w:ascii="Arial" w:hAnsi="Arial" w:cs="Arial"/>
      <w:i/>
      <w:spacing w:val="-3"/>
      <w:sz w:val="24"/>
    </w:rPr>
  </w:style>
  <w:style w:type="paragraph" w:styleId="Footnote">
    <w:name w:val="Footnote Text"/>
    <w:basedOn w:val="Normal"/>
    <w:pPr>
      <w:spacing w:lineRule="auto" w:line="360"/>
      <w:jc w:val="both"/>
    </w:pPr>
    <w:rPr>
      <w:spacing w:val="-3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-567" w:right="-660" w:firstLine="993"/>
      <w:jc w:val="both"/>
    </w:pPr>
    <w:rPr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S DE ESTÁG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3:00Z</dcterms:created>
  <dc:creator>PROGRADE</dc:creator>
  <dc:description/>
  <cp:keywords/>
  <dc:language>en-US</dc:language>
  <cp:lastModifiedBy>Usuário do Windows</cp:lastModifiedBy>
  <cp:lastPrinted>2017-03-17T08:47:00Z</cp:lastPrinted>
  <dcterms:modified xsi:type="dcterms:W3CDTF">2024-09-02T13:54:00Z</dcterms:modified>
  <cp:revision>3</cp:revision>
  <dc:subject/>
  <dc:title> </dc:title>
</cp:coreProperties>
</file>