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209665" cy="1238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ENTO 02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belece critérios para solicitação d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bra de pré-requisitos de disciplin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Regulamento Interno tem por finalidade normatizar a solicitação de quebra de pré-requisitos pelos acadêmicos do Curso de Matemática Bacharelado ou Licenci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No caso de mais de uma solicitação, essa deverá ser protocolada separad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. Os documentos deverão ser protocolados na Secretaria do Curso </w:t>
      </w:r>
      <w:r>
        <w:rPr>
          <w:rFonts w:cs="Arial" w:ascii="Arial" w:hAnsi="Arial"/>
          <w:bCs/>
          <w:sz w:val="24"/>
          <w:szCs w:val="24"/>
        </w:rPr>
        <w:t>em data anterior ao início da semana de ajuste de matrícula do semestre pretend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As condições necessárias para solicitação de quebra de pré-requisito 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1º. Ter cursado e não ter reprovação por freqüência nas disciplinas que são pré-requisitos da disciplina solicitada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Ter concluído</w:t>
      </w:r>
      <w:r>
        <w:rPr>
          <w:rFonts w:cs="Arial" w:ascii="Arial" w:hAnsi="Arial"/>
          <w:color w:val="4F81BD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com aproveitamento, o seguinte número mínimo de horas: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arelado: 1590 horas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Diurno: 2040 horas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Noturno: 2040oras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quebra de pré-requisito deverá ser solicitada à Coordenação do Curso mediante apresentação dos seguintes documen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§ 1º. Formulário de solicitação devidamente preenchido (Anexo I)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Cópia atualizada do Histórico Escolar (emitida pelo Portal do Aluno);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No decorrer do curso o acadêmico poderá ter deferido, no máximo, duas (02) quebras de pré-requisito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Cs/>
          <w:sz w:val="24"/>
          <w:szCs w:val="24"/>
        </w:rPr>
        <w:t>Art. 5º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matrícula na disciplina solicitada dependerá da existência de vag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6º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 caso de reprovação na disciplina solicitada, o acadêmico perderá o direito de fazer nova solicit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IÇÕES GERAIS E TRANSITÓ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>. Demais dúvidas que possam advir do presente regulamento serão dirimidas pelo Colegiado do curso, suprindo eventuais lacunas mediante a expedição de atos complementares que se fizerem necessário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 I – FORMULÁRIO DE SOLICI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3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FSM – CCNE / CURSO DE MATEMÁT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AÇÃO DE QUEBRA DE PRÉ-REQUIS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º SEMESTRE DE 201__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e ATUAL no curs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: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cujo Pré-Requisito necessita ser quebrad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-requisito da disciplina acima a ser cursad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a finalidade de fundamentar sua solicitação, explique os motivos que o levaram à reprovação na(s) disciplina(s) de pré-requisito(s). Escreva pelo menos 10 linhas. Se necessário, use o verso.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Santa Maria, ____ de ________________de 20__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before="60" w:after="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Assinatura do Discente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sz w:val="22"/>
          <w:szCs w:val="22"/>
        </w:rPr>
        <w:t>Parecer da Coordenação do Curso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 w:before="60" w:after="60"/>
        <w:jc w:val="right"/>
        <w:rPr/>
      </w:pPr>
      <w:r>
        <w:rPr>
          <w:rFonts w:cs="Arial" w:ascii="Arial" w:hAnsi="Arial"/>
          <w:sz w:val="22"/>
          <w:szCs w:val="22"/>
        </w:rPr>
        <w:t>Assinatura do Coordenador do Curso</w:t>
      </w:r>
    </w:p>
    <w:sectPr>
      <w:type w:val="nextPage"/>
      <w:pgSz w:w="12240" w:h="15840"/>
      <w:pgMar w:left="1276" w:right="104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8:00Z</dcterms:created>
  <dc:creator>CoordEng</dc:creator>
  <dc:description/>
  <cp:keywords/>
  <dc:language>en-US</dc:language>
  <cp:lastModifiedBy>pccli</cp:lastModifiedBy>
  <cp:lastPrinted>2017-08-04T20:37:00Z</cp:lastPrinted>
  <dcterms:modified xsi:type="dcterms:W3CDTF">2017-08-04T23:38:00Z</dcterms:modified>
  <cp:revision>3</cp:revision>
  <dc:subject/>
  <dc:title>UFSM – CT / CURSO DE ENGENHARIA CIVIL</dc:title>
</cp:coreProperties>
</file>