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o: Colegiado do Curso de Engenharia Químic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R E Q U E R I M E N T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Eu, ______________________________, matrícula nº _____________, aluno(a) do Curso de Engenharia Química, venho por intermédio deste, requerer o registro e cômputo como </w:t>
      </w:r>
      <w:r>
        <w:rPr>
          <w:b/>
        </w:rPr>
        <w:t>ACG Atividade Complementar de Graduação,</w:t>
      </w:r>
      <w:r>
        <w:rPr/>
        <w:t xml:space="preserve"> das atividades especificadas em anexo, juntamente com cópia dos respectivos comprova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anta Maria, ____/_________de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ssinatura do Alu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Para uso exclusivo do Colegiado do Curso de Engenharia Quím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úmero de horas concedidas em ACG:  _______ h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Santa Maria, _____/____/_____.</w:t>
      </w:r>
    </w:p>
    <w:sectPr>
      <w:type w:val="nextPage"/>
      <w:pgSz w:w="11906" w:h="16838"/>
      <w:pgMar w:left="116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27:00Z</dcterms:created>
  <dc:creator>cceq</dc:creator>
  <dc:description/>
  <cp:keywords/>
  <dc:language>en-US</dc:language>
  <cp:lastModifiedBy>pccli</cp:lastModifiedBy>
  <cp:lastPrinted>2012-06-05T14:44:00Z</cp:lastPrinted>
  <dcterms:modified xsi:type="dcterms:W3CDTF">2012-06-05T17:52:00Z</dcterms:modified>
  <cp:revision>6</cp:revision>
  <dc:subject/>
  <dc:title>Ao: Colegiado do Curso de Engenharia Química</dc:title>
</cp:coreProperties>
</file>