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7399"/>
      </w:tblGrid>
      <w:tr>
        <w:trPr>
          <w:trHeight w:val="2047" w:hRule="atLeast"/>
        </w:trPr>
        <w:tc>
          <w:tcPr>
            <w:tcW w:w="2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/>
              <w:object w:dxaOrig="1811" w:dyaOrig="17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0.6pt;height:87pt" filled="f" o:ole="">
                  <v:imagedata r:id="rId3" o:title=""/>
                </v:shape>
                <o:OLEObject Type="Embed" ProgID="" ShapeID="ole_rId2" DrawAspect="Content" ObjectID="_645989219" r:id="rId2"/>
              </w:object>
            </w:r>
          </w:p>
        </w:tc>
        <w:tc>
          <w:tcPr>
            <w:tcW w:w="7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Universidade Federal de Santa Mar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Centro de Tecnologi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Coordenação do Curso de Engenharia Aeroespacial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Fone: (55) 3220 8657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Campus Universitário – Bairro Camob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97105-900  Santa Maria – R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BRAS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Declaração de Professor Orientador de Estágio Supervisionado em Engenharia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ind w:firstLine="1979"/>
        <w:jc w:val="both"/>
        <w:rPr/>
      </w:pPr>
      <w:r>
        <w:rPr>
          <w:rFonts w:cs="Cambria" w:ascii="Cambria" w:hAnsi="Cambria"/>
          <w:sz w:val="24"/>
          <w:szCs w:val="24"/>
        </w:rPr>
        <w:t>Eu, Profº(ª) _____________________________________, SIAPE _________________, declaro para os devidos fins que se fizerem necessários, que fui procurado(a) pelo(a) acadêmico(a) ________________________________________________, matrícula _______________, e concordo em orientá-lo(a) na disciplina UFSM00016 – Estágio Supervisionado em Engenharia, durante o _______º semestre letivo de 202__.</w:t>
      </w:r>
    </w:p>
    <w:p>
      <w:pPr>
        <w:pStyle w:val="Normal"/>
        <w:spacing w:lineRule="auto" w:line="360"/>
        <w:ind w:firstLine="1979"/>
        <w:jc w:val="both"/>
        <w:rPr/>
      </w:pPr>
      <w:r>
        <w:rPr>
          <w:rFonts w:cs="Cambria" w:ascii="Cambria" w:hAnsi="Cambria"/>
          <w:sz w:val="24"/>
          <w:szCs w:val="24"/>
        </w:rPr>
        <w:t>Declaro, também, que providenciarei, juntamente com o (a) estagiário (a), a elaboração do Termo de Compromisso de Estágio Supervisionado Obrigatório e Plano de Atividades, em consonância com a respectiva Norma em vigência, que deverão ser tramitados via PEN-SIE para controle e registro.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sz w:val="24"/>
          <w:szCs w:val="24"/>
        </w:rPr>
        <w:t>Santa Maria, __________ de ___________________________ de 202_____.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(a) Professor(a): ________________________________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E-mail do(a) Professor(a): ______________________________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Declaração de cumprimento de carga horária para matrícula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360"/>
        <w:ind w:firstLine="1979"/>
        <w:jc w:val="both"/>
        <w:rPr/>
      </w:pPr>
      <w:r>
        <w:rPr>
          <w:rFonts w:cs="Cambria" w:ascii="Cambria" w:hAnsi="Cambria"/>
          <w:sz w:val="24"/>
          <w:szCs w:val="24"/>
        </w:rPr>
        <w:t>Eu, acadêmico(a) _____________________________________, matrícula _________________, declaro para fins de matrícula na disciplina UFSM00016 – Estágio Supervisionado em Engenharia, que possuo _____________ horas curriculares de disciplinas obrigatórias e/ou eletivas concluídas (DCGs não computam horas; necessário 2700 horas concluídas com aprovação para matrícula na disciplina, conforme PPC).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anta Maria, __________ de ___________________________ de 202_____.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(a) acadêmico(a): ______________________________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-mail do(a) acadêmico(a): ________________________________________________________________</w:t>
      </w:r>
    </w:p>
    <w:sectPr>
      <w:type w:val="nextPage"/>
      <w:pgSz w:w="11906" w:h="16838"/>
      <w:pgMar w:left="1418" w:right="1418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09:00Z</dcterms:created>
  <dc:creator>pccli</dc:creator>
  <dc:description/>
  <cp:keywords/>
  <dc:language>en-US</dc:language>
  <cp:lastModifiedBy>MD_U</cp:lastModifiedBy>
  <cp:lastPrinted>2018-06-14T11:08:00Z</cp:lastPrinted>
  <dcterms:modified xsi:type="dcterms:W3CDTF">2024-11-12T16:55:00Z</dcterms:modified>
  <cp:revision>6</cp:revision>
  <dc:subject/>
  <dc:title> </dc:title>
</cp:coreProperties>
</file>