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4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410"/>
        <w:gridCol w:w="142"/>
        <w:gridCol w:w="393"/>
        <w:gridCol w:w="824"/>
        <w:gridCol w:w="342"/>
        <w:gridCol w:w="140"/>
        <w:gridCol w:w="1124"/>
        <w:gridCol w:w="296"/>
        <w:gridCol w:w="258"/>
        <w:gridCol w:w="720"/>
        <w:gridCol w:w="566"/>
        <w:gridCol w:w="457"/>
        <w:gridCol w:w="1117"/>
        <w:gridCol w:w="142"/>
        <w:gridCol w:w="283"/>
        <w:gridCol w:w="2156"/>
      </w:tblGrid>
      <w:tr>
        <w:trPr>
          <w:trHeight w:val="270" w:hRule="atLeast"/>
        </w:trPr>
        <w:tc>
          <w:tcPr>
            <w:tcW w:w="11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0" w:name="Texto1"/>
            <w:r>
              <w:rPr>
                <w:b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ILLIN "Texto1"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00000"/>
              </w:rPr>
              <w:t>     </w: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0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1" w:name="Texto2"/>
            <w:r>
              <w:rPr>
                <w:b/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ILLIN "Texto2"</w:instrTex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b/>
                <w:szCs w:val="16"/>
                <w:bCs/>
                <w:color w:val="000000"/>
              </w:rPr>
              <w:t>UFSM - UNIVERSIDADE FEDERAL DE SANTA MARIA</w:t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bookmarkEnd w:id="1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0_2993157050"/>
            <w:bookmarkStart w:id="3" w:name="__Fieldmark__0_2993157050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_2993157050"/>
            <w:bookmarkStart w:id="5" w:name="__Fieldmark__1_2993157050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2_2993157050"/>
            <w:bookmarkStart w:id="7" w:name="__Fieldmark__2_2993157050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3_2993157050"/>
            <w:bookmarkStart w:id="9" w:name="__Fieldmark__3_2993157050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4_2993157050"/>
            <w:bookmarkStart w:id="11" w:name="__Fieldmark__4_2993157050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5_2993157050"/>
            <w:bookmarkStart w:id="13" w:name="__Fieldmark__5_2993157050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6_2993157050"/>
            <w:bookmarkStart w:id="15" w:name="__Fieldmark__6_2993157050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7_2993157050"/>
            <w:bookmarkStart w:id="17" w:name="__Fieldmark__7_2993157050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8_2993157050"/>
            <w:bookmarkStart w:id="19" w:name="__Fieldmark__8_2993157050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ATENDIMENTO EDUCACIONAL ESPECIALIZADO PARA O ESTUDANTE COM ALTAS HABILIDADES /SUPERDOTAÇÃO</w:t>
            </w:r>
          </w:p>
        </w:tc>
      </w:tr>
      <w:tr>
        <w:trPr>
          <w:trHeight w:val="52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3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20" w:name="Texto5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5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20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21" w:name="Texto6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6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21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9_2993157050"/>
            <w:bookmarkStart w:id="23" w:name="__Fieldmark__9_2993157050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10_2993157050"/>
            <w:bookmarkStart w:id="25" w:name="__Fieldmark__10_2993157050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26" w:name="Texto7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7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26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bookmarkStart w:id="27" w:name="Texto11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1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27"/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28" w:name="Texto8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8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28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bookmarkStart w:id="29" w:name="Texto12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2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29"/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30" w:name="Texto9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9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30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bookmarkStart w:id="31" w:name="Texto13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3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31"/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32" w:name="Texto10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0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32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3" w:name="__Fieldmark__11_2993157050"/>
            <w:bookmarkStart w:id="34" w:name="__Fieldmark__11_2993157050"/>
            <w:bookmarkEnd w:id="3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5" w:name="__Fieldmark__12_2993157050"/>
            <w:bookmarkStart w:id="36" w:name="__Fieldmark__12_2993157050"/>
            <w:bookmarkEnd w:id="3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7" w:name="__Fieldmark__13_2993157050"/>
            <w:bookmarkStart w:id="38" w:name="__Fieldmark__13_2993157050"/>
            <w:bookmarkEnd w:id="3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9" w:name="__Fieldmark__14_2993157050"/>
            <w:bookmarkStart w:id="40" w:name="__Fieldmark__14_2993157050"/>
            <w:bookmarkEnd w:id="4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1" w:name="__Fieldmark__15_2993157050"/>
            <w:bookmarkStart w:id="42" w:name="__Fieldmark__15_2993157050"/>
            <w:bookmarkEnd w:id="4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3" w:name="__Fieldmark__16_2993157050"/>
            <w:bookmarkStart w:id="44" w:name="__Fieldmark__16_2993157050"/>
            <w:bookmarkEnd w:id="4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45" w:name="Texto14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4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45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46" w:name="Texto15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5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46"/>
          </w:p>
        </w:tc>
      </w:tr>
      <w:tr>
        <w:trPr>
          <w:trHeight w:val="255" w:hRule="atLeast"/>
        </w:trPr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7" w:name="Texto16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6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47"/>
          </w:p>
        </w:tc>
      </w:tr>
      <w:tr>
        <w:trPr>
          <w:trHeight w:val="270" w:hRule="atLeast"/>
        </w:trPr>
        <w:tc>
          <w:tcPr>
            <w:tcW w:w="11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48" w:name="Texto17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7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48"/>
          </w:p>
        </w:tc>
      </w:tr>
      <w:tr>
        <w:trPr>
          <w:trHeight w:val="255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49" w:name="Texto18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8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49"/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0" w:name="Texto19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19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0"/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bookmarkStart w:id="51" w:name="Texto20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0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1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2" w:name="Texto21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1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2"/>
          </w:p>
        </w:tc>
      </w:tr>
      <w:tr>
        <w:trPr>
          <w:trHeight w:val="25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3" w:name="Texto22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2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3"/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4" w:name="Texto23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3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4"/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5" w:name="Texto24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4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5"/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6" w:name="Texto25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5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6"/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bookmarkStart w:id="57" w:name="Texto26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6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7"/>
          </w:p>
        </w:tc>
      </w:tr>
      <w:tr>
        <w:trPr>
          <w:trHeight w:val="25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58" w:name="Texto27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7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8"/>
          </w:p>
        </w:tc>
      </w:tr>
      <w:tr>
        <w:trPr>
          <w:trHeight w:val="270" w:hRule="atLeast"/>
        </w:trPr>
        <w:tc>
          <w:tcPr>
            <w:tcW w:w="11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59" w:name="Texto28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8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59"/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bookmarkStart w:id="60" w:name="Texto29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29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60"/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7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1" w:name="Texto30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30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61"/>
          </w:p>
        </w:tc>
      </w:tr>
      <w:tr>
        <w:trPr>
          <w:trHeight w:val="270" w:hRule="atLeast"/>
        </w:trPr>
        <w:tc>
          <w:tcPr>
            <w:tcW w:w="11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62" w:name="Texto31"/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FILLIN "Texto31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     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bookmarkEnd w:id="62"/>
          </w:p>
        </w:tc>
      </w:tr>
      <w:tr>
        <w:trPr>
          <w:trHeight w:val="270" w:hRule="atLeast"/>
        </w:trPr>
        <w:tc>
          <w:tcPr>
            <w:tcW w:w="11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FNDE 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11284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4"/>
      </w:tblGrid>
      <w:tr>
        <w:trPr>
          <w:trHeight w:val="270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1 ou 2 deverá ser assinalada de acordo com a função a ser exercid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Mediar a comunicação de conteúdos entre o professor e os cursist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belecer contato permanente com os alunos e mediar às atividades discen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aborar com a coordenação do curso na avaliação dos estudante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icipar das atividades de capacitação e atualização promovidas pela Instituição de Ensino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 relatórios mensais de acompanhamento dos alunos e encaminhar à coordenação de tuto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rPr/>
            </w:pPr>
            <w:r>
              <w:rPr>
                <w:b/>
              </w:rPr>
              <w:t>1 – (      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Tutor a Distância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Manter regularidade de acesso ao AVA  e dar  retorno às solicitações do cursista no prazo máximo de 24 hora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, ainda, sob as penas da lei, que as informações prestadas são a expressão da verdade e que preencho plenamente os requisitos expressos na Lei 11.273/ 2006 e da Lei 11.502/2007, para o recebimento da bolsa e que o recebimento da referida bolsa não constituirá acúmulo de bolsa de estudo ou pesquisa conforme disposto no artigo 1º inciso III da lei 11.273/2006 exceto os casos disciplinados pela portaria conjunta CAPES/CNPQ Número 01 de dezembro de 2007 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Que tenho ___ ano(s) de experiência no ensino ___________ 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Vínculo a programa de pós-graduação 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Formação pós-gradu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 na Resolução FNDE/CD nº 26 de 06 de junho de 2009 com redação atualizada pela resolução FNDE/CD nº 8 de 30 de abril de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____/____/____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Local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natura do Bolsista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170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Arial"/>
        <w:color w:val="365F91"/>
        <w:shd w:fill="FFFF00" w:val="clear"/>
      </w:rPr>
      <w:t xml:space="preserve"> </w:t>
    </w:r>
    <w:r>
      <w:rPr>
        <w:vanish/>
        <w:color w:val="365F91"/>
        <w:shd w:fill="FFFF00" w:val="clear"/>
      </w:rPr>
      <w:t>&lt;</w:t>
    </w:r>
    <w:r>
      <w:rPr>
        <w:color w:val="365F91"/>
        <w:lang w:val="en-US" w:eastAsia="en-US"/>
      </w:rPr>
      <w:t>FORMULÁRIO DE CADASTRAMENTO DE BOLSISTAS T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7:00Z</dcterms:created>
  <dc:creator>andrem</dc:creator>
  <dc:description/>
  <cp:keywords/>
  <dc:language>en-US</dc:language>
  <cp:lastModifiedBy>pccli</cp:lastModifiedBy>
  <cp:lastPrinted>2010-05-18T16:04:00Z</cp:lastPrinted>
  <dcterms:modified xsi:type="dcterms:W3CDTF">2017-09-01T11:27:00Z</dcterms:modified>
  <cp:revision>2</cp:revision>
  <dc:subject/>
  <dc:title> </dc:title>
</cp:coreProperties>
</file>