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ÇÃO PARA LIBERAÇÃO ON-LINE DO TRABALHO DE CONCLUSÃO DO CURSO DE AGRONOMIA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____________________________________________, nacionalidade_______________, matrícula: ________________________CPF nº______________________________, RG nº______________________________, aluno(a) do Curso de Agronomia, AUTORIZO a Universidade Federal de Santa Maria – UFSM, a disponibilizar, on-line e de forma física, meu trabalho final intitulado “____________________________________________________________________________________________________________________________________________________________________________________________________________________________________________________________________________”, podendo também ser acessado mundialmente na Web, sem qualquer ônus para a UFSM, respeitados os direitos autorai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ficações para liberação do documento on-lin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Liberação imediata ( 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Liberação a partir de 1 ano ( 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Liberação a partir de 2 anos ( 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b/>
          <w:sz w:val="24"/>
          <w:szCs w:val="24"/>
        </w:rPr>
        <w:t>NÃO AUTORIZO (  ) – não é necessário preencher todo o formulário, somente o nome e matrícula e assinar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os complementares obrigatórios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do(a) autor(a): 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(a) orientador(a):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APE: ____________________CPF: _____________________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ipantes da banca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CPF.:_____________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CPF.:_____________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CPF.: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ta Maria, ______de____________ de 20____.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,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aluno(a)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311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pt-BR"/>
      </w:rPr>
    </w:pPr>
    <w:r>
      <w:rPr>
        <w:rFonts w:cs="Arial" w:ascii="Arial" w:hAnsi="Arial"/>
      </w:rPr>
      <w:t xml:space="preserve">Secretaria Integrada de Graduação – CCR – UFSM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E-mail: sigccr.afa@ufsm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Fone: 55 - 3220 8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78105</wp:posOffset>
              </wp:positionV>
              <wp:extent cx="3436620" cy="871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6620" cy="871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niversidade Federal de Santa M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entro de Ciências Rurais – CC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ordenação do Curso de Agronom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0.6pt;height:68.65pt;mso-wrap-distance-left:9.05pt;mso-wrap-distance-right:9.05pt;mso-wrap-distance-top:0pt;mso-wrap-distance-bottom:0pt;margin-top:6.15pt;mso-position-vertical-relative:text;margin-left:98.6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niversidade Federal de Santa Ma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</w:rPr>
                      <w:t>Centro de Ciências Rurais – CC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ordenação do Curso de Agronom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-31750</wp:posOffset>
              </wp:positionV>
              <wp:extent cx="1327785" cy="10179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017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drawing>
                              <wp:inline distT="0" distB="0" distL="0" distR="0">
                                <wp:extent cx="1144270" cy="926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1" r="-33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4270" cy="926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80.15pt;mso-wrap-distance-left:9.05pt;mso-wrap-distance-right:9.05pt;mso-wrap-distance-top:0pt;mso-wrap-distance-bottom:0pt;margin-top:-2.5pt;mso-position-vertical-relative:text;margin-left:369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drawing>
                        <wp:inline distT="0" distB="0" distL="0" distR="0">
                          <wp:extent cx="1144270" cy="926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1" r="-33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4270" cy="926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260350</wp:posOffset>
              </wp:positionV>
              <wp:extent cx="2118360" cy="14751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475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34845" cy="13836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24" r="-17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4845" cy="1383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116.15pt;mso-wrap-distance-left:9.05pt;mso-wrap-distance-right:9.05pt;mso-wrap-distance-top:0pt;mso-wrap-distance-bottom:0pt;margin-top:-20.5pt;mso-position-vertical-relative:text;margin-left:-27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34845" cy="138366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24" r="-17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4845" cy="1383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943600" cy="0"/>
              <wp:effectExtent l="0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67.95pt,54.3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0" w:right="0" w:firstLine="709"/>
      <w:outlineLvl w:val="2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55:00Z</dcterms:created>
  <dc:creator>ufsm</dc:creator>
  <dc:description/>
  <cp:keywords/>
  <dc:language>en-US</dc:language>
  <cp:lastModifiedBy>Conta da Microsoft</cp:lastModifiedBy>
  <cp:lastPrinted>2019-07-02T08:41:00Z</cp:lastPrinted>
  <dcterms:modified xsi:type="dcterms:W3CDTF">2024-06-28T13:55:00Z</dcterms:modified>
  <cp:revision>2</cp:revision>
  <dc:subject/>
  <dc:title>EM: 05/OUT/2006</dc:title>
</cp:coreProperties>
</file>