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97"/>
        <w:gridCol w:w="2565"/>
        <w:gridCol w:w="1206"/>
        <w:gridCol w:w="1515"/>
        <w:gridCol w:w="1545"/>
        <w:gridCol w:w="1329"/>
      </w:tblGrid>
      <w:tr>
        <w:trPr/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QUISIÇÃ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LMOXARIFAD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ódigo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Descriçã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odu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dade</w:t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Valor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nitár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Valor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Val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quisição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solicitante: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ante: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Da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dido: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ss.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quisi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bido GAP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48:00Z</dcterms:created>
  <dc:creator>cleomar</dc:creator>
  <dc:description/>
  <dc:language>en-US</dc:language>
  <cp:lastModifiedBy/>
  <dcterms:modified xsi:type="dcterms:W3CDTF">2018-05-09T16:36:00Z</dcterms:modified>
  <cp:revision>2</cp:revision>
  <dc:subject/>
  <dc:title>REQUISIÇÃO DE MATERIAL DO ALMOXARIFADO – CESNORS FW</dc:title>
</cp:coreProperties>
</file>