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não é uma simples proposta de </w:t>
      </w:r>
      <w:r>
        <w:rPr>
          <w:rFonts w:cs="Times New Roman" w:ascii="Times New Roman" w:hAnsi="Times New Roman"/>
          <w:i/>
          <w:sz w:val="24"/>
          <w:szCs w:val="24"/>
        </w:rPr>
        <w:t>formação de professores..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professor, o Grupo de Estudos e Pesquisas em Educação e Imaginário Social - GEPEIS, da Universidade Federal de Santa Maria, gostaria de convidá-lo para juntar-se à nós em uma parceria em prol do Cinema e da Escola através do projeto C</w:t>
      </w:r>
      <w:r>
        <w:rPr>
          <w:rFonts w:cs="Times New Roman" w:ascii="Times New Roman" w:hAnsi="Times New Roman"/>
          <w:i/>
          <w:sz w:val="24"/>
          <w:szCs w:val="24"/>
        </w:rPr>
        <w:t>inegrafando a educação – experiências formativas em cinema: até onde a sétima arte pode chegar?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a ideia é incentivar relações e vivências de professores com o cinema, abordando questões pessoais dos docentes e de utilização profissional da sétima arte em sala de aula. Este programa de formação de professores utiliza o Cinema, pois o mesmo nos permite criar um cenário rico em sua multiplicidade de contextos - cenas e dilemas cotidianos - que podem ser trabalhados com apreciação, discussões e exercícios fílmicos. O que estamos propondo é um programa itinerante, para que mais professores tenham acesso à tais discussões e, também, a exercícios e sessões de cinema. De escola em escola, todos estão convidados e transitarem conosco por dois mundos fantásticos - o das telonas e o das lousas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 isso queremos convidá-lo para estar conosco dia 24 de setembro,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ocal: E. E. E. B. Profa. Margarida Lopes, Endereço: R. Gonçalves Ledo, 565 - Camobi, Santa Maria – RS, Telefone:(55) 3226-4613 ou (55)3226-1536, Horário: 19h 30min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sora Valeska Fortes de Olive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-439420</wp:posOffset>
          </wp:positionV>
          <wp:extent cx="1381125" cy="1637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4585</wp:posOffset>
          </wp:positionH>
          <wp:positionV relativeFrom="paragraph">
            <wp:posOffset>-115570</wp:posOffset>
          </wp:positionV>
          <wp:extent cx="852805" cy="82804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835" w:leader="none"/>
      </w:tabs>
      <w:spacing w:before="0" w:after="200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5:00Z</dcterms:created>
  <dc:creator>Saca Rolhas</dc:creator>
  <dc:description/>
  <cp:keywords/>
  <dc:language>en-US</dc:language>
  <cp:lastModifiedBy>pccli</cp:lastModifiedBy>
  <dcterms:modified xsi:type="dcterms:W3CDTF">2014-09-19T13:25:00Z</dcterms:modified>
  <cp:revision>2</cp:revision>
  <dc:subject/>
  <dc:title>Esta não é uma simples proposta de formação de professores</dc:title>
</cp:coreProperties>
</file>