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b/>
          <w:bCs/>
          <w:color w:val="000000"/>
          <w:sz w:val="28"/>
          <w:szCs w:val="28"/>
        </w:rPr>
        <w:t>O AMOR DA PRAÇA</w:t>
      </w:r>
      <w:r>
        <w:rPr>
          <w:color w:val="000000"/>
          <w:sz w:val="28"/>
          <w:szCs w:val="28"/>
        </w:rPr>
        <w:br/>
      </w:r>
      <w:r>
        <w:rPr>
          <w:i/>
          <w:color w:val="000000"/>
        </w:rPr>
        <w:t xml:space="preserve">                                        titocarlos </w:t>
        <w:br/>
      </w:r>
      <w:r>
        <w:rPr>
          <w:i/>
          <w:color w:val="000000"/>
          <w:sz w:val="20"/>
          <w:szCs w:val="20"/>
        </w:rPr>
        <w:br/>
      </w:r>
    </w:p>
    <w:p>
      <w:pPr>
        <w:sectPr>
          <w:type w:val="nextPage"/>
          <w:pgSz w:w="12240" w:h="15840"/>
          <w:pgMar w:left="1701" w:right="1701" w:gutter="0" w:header="0" w:top="1417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  <w:t>Meu Deus,</w:t>
      </w:r>
    </w:p>
    <w:p>
      <w:pPr>
        <w:pStyle w:val="Normal"/>
        <w:rPr>
          <w:color w:val="000000"/>
        </w:rPr>
      </w:pPr>
      <w:r>
        <w:rPr>
          <w:color w:val="000000"/>
        </w:rPr>
        <w:t>eu quero o amor da praça!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Seu corpo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campo de lírios – </w:t>
        <w:br/>
        <w:t>tem dourado</w:t>
      </w:r>
    </w:p>
    <w:p>
      <w:pPr>
        <w:pStyle w:val="Normal"/>
        <w:rPr>
          <w:color w:val="000000"/>
        </w:rPr>
      </w:pPr>
      <w:r>
        <w:rPr>
          <w:color w:val="000000"/>
        </w:rPr>
        <w:t>nos cabelos;</w:t>
        <w:br/>
        <w:t>favo de mel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a boca fresca! 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Oh! como és lindo,</w:t>
      </w:r>
    </w:p>
    <w:p>
      <w:pPr>
        <w:pStyle w:val="Normal"/>
        <w:rPr>
          <w:color w:val="000000"/>
        </w:rPr>
      </w:pPr>
      <w:r>
        <w:rPr>
          <w:color w:val="000000"/>
        </w:rPr>
        <w:t>amor da praça!</w:t>
        <w:br/>
        <w:t>Que me provoca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 sacias </w:t>
        <w:br/>
        <w:t>dentro das noites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entro dos dias! </w:t>
        <w:br/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Teus sentimentos,</w:t>
      </w:r>
    </w:p>
    <w:p>
      <w:pPr>
        <w:pStyle w:val="Normal"/>
        <w:rPr>
          <w:color w:val="000000"/>
        </w:rPr>
      </w:pPr>
      <w:r>
        <w:rPr>
          <w:color w:val="000000"/>
        </w:rPr>
        <w:t>poesia;</w:t>
        <w:br/>
        <w:t>teus sofrimentos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elancolia. </w:t>
        <w:br/>
        <w:t>Teus pelos dourado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êm cor boa </w:t>
        <w:br/>
        <w:t>fresca 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acia. </w:t>
        <w:br/>
        <w:t>Teus belos braços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isnes mansos </w:t>
        <w:br/>
        <w:t>longe das voze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a turba fria. </w:t>
        <w:br/>
      </w:r>
    </w:p>
    <w:p>
      <w:pPr>
        <w:pStyle w:val="Normal"/>
        <w:rPr>
          <w:color w:val="000000"/>
        </w:rPr>
      </w:pPr>
      <w:r>
        <w:rPr>
          <w:color w:val="000000"/>
        </w:rPr>
        <w:t>Meu Deus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u quero o amor da praça! </w:t>
        <w:br/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Como te adoro,</w:t>
      </w:r>
    </w:p>
    <w:p>
      <w:pPr>
        <w:pStyle w:val="Normal"/>
        <w:rPr>
          <w:color w:val="000000"/>
        </w:rPr>
      </w:pPr>
      <w:r>
        <w:rPr>
          <w:color w:val="000000"/>
        </w:rPr>
        <w:t>amor da praça!</w:t>
        <w:br/>
        <w:t>Que vens e passas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que me sacias </w:t>
        <w:br/>
        <w:t>dentro das noites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entro dos dias! 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Por que me faltas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e te desejo? </w:t>
        <w:br/>
        <w:t>Por que me odeia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quando te quero? </w:t>
        <w:br/>
        <w:t>Que te perdia</w:t>
      </w:r>
    </w:p>
    <w:p>
      <w:pPr>
        <w:pStyle w:val="Normal"/>
        <w:rPr>
          <w:color w:val="000000"/>
        </w:rPr>
      </w:pPr>
      <w:r>
        <w:rPr>
          <w:color w:val="000000"/>
        </w:rPr>
        <w:t>se me encontravas,</w:t>
        <w:br/>
        <w:t>e me encontrav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e te perdias? </w:t>
        <w:br/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Por que não voltas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mor da praça? </w:t>
        <w:br/>
        <w:t>Por que não preenche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inha vida inteira? </w:t>
        <w:br/>
        <w:t>Por que não voltas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mor querido, </w:t>
        <w:br/>
        <w:t>sempre perdido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unca encontrado? </w:t>
        <w:br/>
        <w:t>Por que não volta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à minha vida </w:t>
        <w:br/>
        <w:t>para o que sofro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ão ser desgraça? </w:t>
        <w:br/>
        <w:br/>
        <w:t>Meu Deus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u quero o amor da praça! 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Eu quero-o agora,</w:t>
      </w:r>
    </w:p>
    <w:p>
      <w:pPr>
        <w:pStyle w:val="Normal"/>
        <w:rPr>
          <w:color w:val="000000"/>
        </w:rPr>
      </w:pPr>
      <w:r>
        <w:rPr>
          <w:color w:val="000000"/>
        </w:rPr>
        <w:t>sem mais espera.</w:t>
        <w:br/>
        <w:t xml:space="preserve">O meu amado amor da praça! </w:t>
        <w:br/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Que fica e passa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que pacífico. </w:t>
        <w:br/>
        <w:t>Que é tanto puro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omo devasso. </w:t>
        <w:br/>
        <w:t>Que tem leveza</w:t>
      </w:r>
    </w:p>
    <w:p>
      <w:pPr>
        <w:pStyle w:val="Normal"/>
        <w:rPr>
          <w:color w:val="000000"/>
        </w:rPr>
      </w:pPr>
      <w:r>
        <w:rPr>
          <w:color w:val="000000"/>
        </w:rPr>
        <w:t>como o ritmo.</w:t>
        <w:br/>
        <w:t>E tem peso</w:t>
      </w:r>
    </w:p>
    <w:p>
      <w:pPr>
        <w:pStyle w:val="Normal"/>
        <w:rPr>
          <w:color w:val="000000"/>
        </w:rPr>
      </w:pPr>
      <w:r>
        <w:rPr>
          <w:color w:val="000000"/>
        </w:rPr>
        <w:t>como o aç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eu Deus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u quero o amor da praça!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1390</wp:posOffset>
                </wp:positionH>
                <wp:positionV relativeFrom="paragraph">
                  <wp:posOffset>64770</wp:posOffset>
                </wp:positionV>
                <wp:extent cx="218059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ema publicado em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fraria (In) verso VI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ganização: Maria Regina Caetano Soares, Denise Rei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nta Maria:CAPOSM, 2009. incorporado ao site com autorização do aut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17.7pt;mso-wrap-distance-left:9.05pt;mso-wrap-distance-right:9.05pt;mso-wrap-distance-top:0pt;mso-wrap-distance-bottom:0pt;margin-top:5.1pt;mso-position-vertical-relative:text;margin-left:7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ema publicado em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nfraria (In) verso VI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rganização: Maria Regina Caetano Soares, Denise Rei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anta Maria:CAPOSM, 2009. incorporado ao site com autorização do aut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2240" w:h="15840"/>
      <w:pgMar w:left="1701" w:right="1701" w:gutter="0" w:header="0" w:top="1417" w:footer="0" w:bottom="107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5:01:00Z</dcterms:created>
  <dc:creator>Info</dc:creator>
  <dc:description/>
  <dc:language>en-US</dc:language>
  <cp:lastModifiedBy>VANTOIR BRANCHER</cp:lastModifiedBy>
  <cp:lastPrinted>2003-03-20T14:26:00Z</cp:lastPrinted>
  <dcterms:modified xsi:type="dcterms:W3CDTF">2009-06-04T15:01:00Z</dcterms:modified>
  <cp:revision>2</cp:revision>
  <dc:subject/>
  <dc:title>“ O meu objetivo é a amizade com o mundo inteiro” (Ganghi)</dc:title>
</cp:coreProperties>
</file>