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IVERSIDADE FEDERAL DE SANTA MARI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IDÊNCIA MÉDICA EM PSIQUIATRI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MINÁRIOS EM SEMIOLOGIA E NOSOLOGIA PSIQUIÁTRIC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127"/>
        <w:gridCol w:w="1980"/>
        <w:gridCol w:w="3848"/>
      </w:tblGrid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 - DADOS DE IDENTIFICAÇÃO</w:t>
            </w:r>
          </w:p>
        </w:tc>
      </w:tr>
      <w:tr>
        <w:trPr>
          <w:cantSplit w:val="true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sciplina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SICOPATOLOGIA E SEMIOLOGIA PSIQUIÁTRICA (inserida na NPS 1003)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rga h. semanal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 hor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uração da disciplina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emestral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f. Responsável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of. Dr. Mauricio Scopel Hoffmann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fessor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 Prof. Dr. Mauricio Scopel Hoffmann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 – SÚMULA DA DISCIPLINA</w:t>
            </w:r>
          </w:p>
          <w:p>
            <w:pPr>
              <w:pStyle w:val="Normal"/>
              <w:spacing w:lineRule="auto" w:line="360"/>
              <w:ind w:right="-22" w:firstLine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siquiatria é uma especialidade médica com bases inteiramente clínicas. A quase totalidade das informações necessárias para um correto diagnóstico e um tratamento adequado está baseada na capacidade que o psiquiatra tem de conhecer de forma aprofundada os aspectos biopsicossociais, a psicopatologia, bem como a acurada investigação, mensuração e registro destes. Para isto, torna-se importante que o psiquiatra em formação, conheça e torne-se hábil nesses aspectos.</w:t>
            </w:r>
          </w:p>
          <w:p>
            <w:pPr>
              <w:pStyle w:val="Normal"/>
              <w:spacing w:lineRule="auto" w:line="360"/>
              <w:ind w:right="-22" w:firstLine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icopatologia pode ser definida com o estudo sistemático das experiências, cognições e comportamentos anormais. Ela inclui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 psicopatologia explicativ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qual existe uma tentativa de explicação de acordo com um construto teórico (p.ex. psicodinâmico, cognitivo-comportamental, existencial) e um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sicopatologia descritiva </w:t>
            </w:r>
            <w:r>
              <w:rPr>
                <w:rFonts w:cs="Arial Narrow" w:ascii="Arial Narrow" w:hAnsi="Arial Narrow"/>
                <w:sz w:val="22"/>
                <w:szCs w:val="22"/>
              </w:rPr>
              <w:t>que consiste na descrição e categorização precisa das experiências anormais seja através do relato do paciente ou da observação metódica de seu comportamento.</w:t>
            </w:r>
          </w:p>
          <w:p>
            <w:pPr>
              <w:pStyle w:val="Normal"/>
              <w:spacing w:lineRule="auto" w:line="360"/>
              <w:ind w:right="-22" w:firstLine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alelamente, os sistemas classificatórios contemporâneos (DSM e CID) passaram a ser usados e foram a base do ensino da semiologia em muitos serviços no mundo, mesmo que este não tenha sido o proposito da criação de tais sistemas. O ensino da semiologia e nosologia contempla estes sistemas de indicação nosológica quando estes advém como consequência do estudo da psicopatologia e semiologia. Nesse sentido, o sistema nosológico abordado pelo DSM e CID serão objetos dos seminários em Psiquiatria Clínica. </w:t>
            </w:r>
          </w:p>
          <w:p>
            <w:pPr>
              <w:pStyle w:val="Normal"/>
              <w:spacing w:lineRule="auto" w:line="360"/>
              <w:ind w:right="-22" w:firstLine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organização deste seminário pretende fornecer ao residente em formação um conjunto de conhecimentos, atitudes e habilidades que permitam ver os processos psicopatológicos de forma aprofundada e inserida em modelos teóricos contemporâneos quanto ao entendimento da psicopatologia e psiquiatria.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 – OBJETIVO DA DISCIPLI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Fornecer os conteúdos e desenvolver habilidades e atitudes fundamentais para que o residente em psiquiatria pos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)   Entrar em contato com a realidade subjetiva do paciente e entendê-lo em suas dimensões biopsicossociai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) Aprender e desenvolver a capacidade de empatia como ferramenta central para entender e identificar os processos psicopatológic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) Incorporar modelos teóricos contemporâneos que lhe permitam coletar informações para entender e descrever os processos psicopatológic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Reconhecer, mensurar e registrar de forma detalhada os principais sintomas das diferentes funções do estado mental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 – CONTEÚDOS, HABILIDADES E ATITUDES A SEREM DESENVOLVID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onteúdo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eitos fundamentais em psicopatologia descri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aliação de sintomas em doença men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ações da consciênc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a atenção, concentração, orientação e so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a memó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a senso-percep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o conteúdo do pens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o processo do pens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a linguagem e da fa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a performance intelectu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erações d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nsig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o self e identid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feto e alterações das emo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erações da volição e execu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alas sintomáticas – tipos, confiabilidade e informa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ncipais escalas de avaliação clínica no adul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ncipais escalas de avaliação clínica na infância e adolescê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delo dimensional e estrutural da psicopatolo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 de rede da psicopatolo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3" w:right="-22" w:hanging="2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sição do RDoC para o entendimento da psicopat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2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2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Habilidade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1" w:right="-2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envolver a capacidade de observar, investigar e descrever os principais sintomas psiquiátric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1" w:right="-2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envolver a capacidade de empatia como ferramenta central na compreensão e descrição dos processos psicopatológi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1" w:right="-2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strar e mensurar adequadamente os dados obtid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1" w:right="-2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ulação diagnóst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firstLine="1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firstLine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titude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22" w:firstLine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Estabelecer uma relação médica empática técnica e eticamente adequada, incluindo, sigilo, privacidade e respeito ao pacien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7"/>
      </w:tblGrid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 – MÉTODO DE ENSINO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minários teórico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inários semanais teóricos com duração de 1 hora conforme cronograma anexo. Todos os residentes devem ler o material a ser discutido. Os seminários serão coordenados pelo professor, que coordenará a discussão do tópico previamente lido e ainda poderá apresentar vinhetas clínicas para os residentes solucionarem e descreverem os fenômenos observados (baseado em leitura prévia), seguindo o modelo de aprendizagem por solução de casos clínicos. </w:t>
            </w:r>
          </w:p>
        </w:tc>
      </w:tr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 – SISTEMA DE AVALI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ste de Rendiment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ame de paciente: Ao final da disciplina, o aluno realizará uma entrevista de avaliação com um paciente, com duração de até 50 minutos. A entrevista será realizada diante de pelo menos dois supervisores. Serão avaliadas a atitude do residente em relação ao paciente, postura, capacidade de mostrar empatia, sua técnica de entrevista e adequação ao perfil do paciente considerando aspectos como diagnóstico e características de personalidade.  Ao final da entrevista o residente deverá relatar para a banca a história do paciente, o exame do estado mental, o diagnóstico e um plano de atendimento que envolverá o período da internação e sua sequência ambulatorial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eqüência: Integral (exceções e excepcionalidades em virtude de atendimento à pacientes devem ser discutidas caso a caso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a final:</w:t>
            </w:r>
          </w:p>
          <w:tbl>
            <w:tblPr>
              <w:tblW w:w="405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1418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Pes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Exame do pacie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articipação nos seminári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requência:     100%</w:t>
                  </w:r>
                </w:p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&lt; 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dequado</w:t>
                  </w:r>
                </w:p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Reprovaçã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521"/>
        <w:gridCol w:w="1701"/>
        <w:gridCol w:w="1060"/>
      </w:tblGrid>
      <w:tr>
        <w:trPr>
          <w:trHeight w:val="247" w:hRule="atLeas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II – CRONOGRAMA DAS ATIVIDADES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8" w:hanging="79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Ho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Conteú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Responsáv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Sala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ula: Estrutura básica do Exame do Estado Mental e Anamnese Psiquiá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1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Aula: Nosologia psiquiátrica atual – CID e DS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eitura adicional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Freedman 2013 - The Initial Field Trials of DSM-5 - New Blooms and Old Thorn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Kendler 2017 - DSM disorders and their criteria - How should they inter-re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ula: Sistemas Classificatório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rtigo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Hyman 2010 - The Diagnosis of Mental Disorders- The Problem of Reific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Zachar and Kendler 2017 - The Philosophy of Nos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A consciência e suas alterações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1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A atenção e suas alterações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A orientação e suas alterações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 sensopercepção e suas alteraçõ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 memória e Inteligênci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79 e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 afetividade e suas alteraçõ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 vontade e condu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2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 pensamento e suas alteraçõ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9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Classificações dos delírio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Feri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3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A linguagem e suas alteraçõ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 Exame do Estado Mental página inicial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0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1"/>
                <w:szCs w:val="21"/>
              </w:rPr>
              <w:t>Measurement-based care e escalas de uso clínico no HUS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Artigo: Aboraya 2018 - Measurement-based Care in Psychiatry - Past, Present, and Future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HQ-9, GAD-7, PROMIS ansiedade e depressão, WHODAS, entre ou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7"/>
      </w:tblGrid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VIII – BIBLIOGRAF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iveira, José Menna; Lima, Roberto Pierobom. O Exame do Estado Mental. Editora UFPel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niaux, Elie. Manual de Psicopatologia. 6ªa edição, Editora Guanabara Koogan, 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Casey, Patricia; Kelly, Brenda. Fish’s Clinical Psychopathology. </w:t>
            </w:r>
            <w:r>
              <w:rPr>
                <w:rFonts w:cs="Arial Narrow" w:ascii="Arial Narrow" w:hAnsi="Arial Narrow"/>
                <w:sz w:val="22"/>
                <w:szCs w:val="22"/>
              </w:rPr>
              <w:t>Cambridge University Press, 20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alas de Uso Clínico – Capítulo 7 em Manual de Desenvolvimento de Instrumentos Psicológicos, Organizadores: Bruno Figueiredo Damásio e Juliane Callegaro Borsa, Editora Vetor, 201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uo 2016 - Measurement-Based Care Versus Standard Care for Major Depr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boraya 2018 - Measurement-based Care in Psychiatry - Past, Present, and Fu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Zachar and Kendler 2017 - The Philosophy of Nos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yman 2010 - The Diagnosis of Mental Disorders- The Problem of Reif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endler 2010 - The Development of the Feighner Criteria - A Historical Persp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bins and Guze 1970 - Establishment of diagnostic validity in psychiatric illness - its application to schizophr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senhan 1973 - On Being Sane in Insane 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chizophr Bull-1974 - Diagnosis and psychopathology of schizophrenia in NY and Lon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itzer 1978 - Research Diagnostic Criteria - Rationale and reli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tov 2021 - The Hierarchical Taxonomy of Psychopathology (HiTOP)- A Quantitative Nosology Based on Consensus of Ev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ggero 2019 - Integrating the Hierarchical Taxonomy of Psychopathology (HiTOP) into Clinical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rsboom &amp; Cramer 2013 - Network Analysis - An Integrative Approach to the Structure of Psychopath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rsboom 2017 - A network theory of mental disor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lienfeld 2016 - Clashing Diagnostic Approaches- DSM-ICD Versus RD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sel 2010 - Research Domain Criteria (RDoC) - Toward a New Classification Framework for Research on M ental Disorders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2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7:00Z</dcterms:created>
  <dc:creator>rmorales</dc:creator>
  <dc:description/>
  <cp:keywords/>
  <dc:language>en-US</dc:language>
  <cp:lastModifiedBy>Hoffmann6,M</cp:lastModifiedBy>
  <cp:lastPrinted>2015-03-05T13:26:00Z</cp:lastPrinted>
  <dcterms:modified xsi:type="dcterms:W3CDTF">2022-02-28T22:01:00Z</dcterms:modified>
  <cp:revision>10</cp:revision>
  <dc:subject/>
  <dc:title>UNIVERSIDADE  FEDERAL DO RIO GRANDE DO SUL</dc:title>
</cp:coreProperties>
</file>