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UNIVERSIDADE FEDERAL DE SANTA MARIA</w:t>
      </w:r>
    </w:p>
    <w:p>
      <w:pPr>
        <w:pStyle w:val="Normal"/>
        <w:ind w:left="360" w:hanging="0"/>
        <w:jc w:val="center"/>
        <w:rPr>
          <w:rFonts w:ascii="Arial Narrow;Arial Narrow" w:hAnsi="Arial Narrow;Arial Narrow" w:cs="Arial Narrow;Arial Narrow"/>
          <w:b/>
          <w:b/>
          <w:sz w:val="8"/>
          <w:szCs w:val="8"/>
        </w:rPr>
      </w:pPr>
      <w:r>
        <w:rPr>
          <w:rFonts w:cs="Arial Narrow;Arial Narrow" w:ascii="Arial Narrow;Arial Narrow" w:hAnsi="Arial Narrow;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RESIDÊNCIA MÉDICA EM PSIQUIATRIA</w:t>
      </w:r>
    </w:p>
    <w:p>
      <w:pPr>
        <w:pStyle w:val="Normal"/>
        <w:ind w:left="360" w:hanging="0"/>
        <w:jc w:val="center"/>
        <w:rPr>
          <w:rFonts w:ascii="Arial Narrow;Arial Narrow" w:hAnsi="Arial Narrow;Arial Narrow" w:cs="Arial Narrow;Arial Narrow"/>
          <w:b/>
          <w:b/>
          <w:sz w:val="10"/>
          <w:szCs w:val="10"/>
        </w:rPr>
      </w:pPr>
      <w:r>
        <w:rPr>
          <w:rFonts w:cs="Arial Narrow;Arial Narrow" w:ascii="Arial Narrow;Arial Narrow" w:hAnsi="Arial Narrow;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SEMINÁRIOS EM SEMIOLOGIA E NOSOLOGIA PSIQUIÁTRICA</w:t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2127"/>
        <w:gridCol w:w="1980"/>
        <w:gridCol w:w="3848"/>
      </w:tblGrid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 Narrow;Arial Narrow" w:hAnsi="Arial Narrow;Arial Narrow" w:cs="Arial Narrow;Arial Narrow"/>
                <w:szCs w:val="22"/>
              </w:rPr>
            </w:pPr>
            <w:r>
              <w:rPr>
                <w:rFonts w:cs="Arial Narrow;Arial Narrow" w:ascii="Arial Narrow;Arial Narrow" w:hAnsi="Arial Narrow;Arial Narrow"/>
                <w:szCs w:val="22"/>
              </w:rPr>
              <w:t>I - DADOS DE IDENTIFICAÇÃO</w:t>
            </w:r>
          </w:p>
        </w:tc>
      </w:tr>
      <w:tr>
        <w:trPr>
          <w:cantSplit w:val="true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Disciplina: </w:t>
            </w:r>
            <w:r>
              <w:rPr>
                <w:rFonts w:cs="Arial Narrow;Arial Narrow" w:ascii="Arial Narrow;Arial Narrow" w:hAnsi="Arial Narrow;Arial Narrow"/>
                <w:bCs/>
                <w:sz w:val="22"/>
                <w:szCs w:val="22"/>
              </w:rPr>
              <w:t>PSICOPATOLOGIA E SEMIOLOGIA PSIQUIÁTRICA (inserida na NPS 1003)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Carga h. semanal: </w:t>
            </w:r>
            <w:r>
              <w:rPr>
                <w:rFonts w:cs="Arial Narrow;Arial Narrow" w:ascii="Arial Narrow;Arial Narrow" w:hAnsi="Arial Narrow;Arial Narrow"/>
                <w:bCs/>
                <w:sz w:val="22"/>
                <w:szCs w:val="22"/>
              </w:rPr>
              <w:t>1 hor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Duração da disciplina: </w:t>
            </w:r>
            <w:r>
              <w:rPr>
                <w:rFonts w:cs="Arial Narrow;Arial Narrow" w:ascii="Arial Narrow;Arial Narrow" w:hAnsi="Arial Narrow;Arial Narrow"/>
                <w:bCs/>
                <w:sz w:val="22"/>
                <w:szCs w:val="22"/>
              </w:rPr>
              <w:t>Anual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;Arial Narrow" w:hAnsi="Arial Narrow;Arial Narrow" w:cs="Arial Narrow;Arial Narrow"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Prof. Responsável: </w:t>
            </w:r>
            <w:r>
              <w:rPr>
                <w:rFonts w:cs="Arial Narrow;Arial Narrow" w:ascii="Arial Narrow;Arial Narrow" w:hAnsi="Arial Narrow;Arial Narrow"/>
                <w:bCs/>
                <w:sz w:val="22"/>
                <w:szCs w:val="22"/>
              </w:rPr>
              <w:t>Prof. Dr. Mauricio Scopel Hoffmann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Professor</w:t>
            </w:r>
            <w:r>
              <w:rPr>
                <w:rFonts w:cs="Arial Narrow;Arial Narrow" w:ascii="Arial Narrow;Arial Narrow" w:hAnsi="Arial Narrow;Arial Narrow"/>
                <w:bCs/>
                <w:sz w:val="22"/>
                <w:szCs w:val="22"/>
              </w:rPr>
              <w:t>: Prof. Dr. Mauricio Scopel Hoffmann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II – SÚMULA DA DISCIPLINA</w:t>
            </w:r>
          </w:p>
          <w:p>
            <w:pPr>
              <w:pStyle w:val="Normal"/>
              <w:spacing w:lineRule="auto" w:line="360"/>
              <w:ind w:right="-22" w:firstLine="708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 Psiquiatria é uma especialidade médica com bases inteiramente clínicas. A quase totalidade das informações necessárias para um correto diagnóstico e um tratamento adequado está baseada na capacidade que o psiquiatra tem de conhecer de forma aprofundada os aspectos biopsicossociais, a psicopatologia, bem como a acurada investigação, mensuração e registro destes. Para isto, torna-se importante que o psiquiatra em formação, conheça e torne-se hábil nesses aspectos.</w:t>
            </w:r>
          </w:p>
          <w:p>
            <w:pPr>
              <w:pStyle w:val="Normal"/>
              <w:spacing w:lineRule="auto" w:line="360"/>
              <w:ind w:right="-22" w:firstLine="708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Psicopatologia pode ser definida com o estudo sistemático das experiências, cognições e comportamentos anormais. Ela inclui </w:t>
            </w:r>
            <w:r>
              <w:rPr>
                <w:rFonts w:cs="Arial Narrow;Arial Narrow" w:ascii="Arial Narrow;Arial Narrow" w:hAnsi="Arial Narrow;Arial Narrow"/>
                <w:i/>
                <w:sz w:val="22"/>
                <w:szCs w:val="22"/>
              </w:rPr>
              <w:t>a psicopatologia explicativa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na qual existe uma tentativa de explicação de acordo com um construto teórico (p.ex. psicodinâmico, cognitivo-comportamental, existencial) e uma </w:t>
            </w:r>
            <w:r>
              <w:rPr>
                <w:rFonts w:cs="Arial Narrow;Arial Narrow" w:ascii="Arial Narrow;Arial Narrow" w:hAnsi="Arial Narrow;Arial Narrow"/>
                <w:i/>
                <w:sz w:val="22"/>
                <w:szCs w:val="22"/>
              </w:rPr>
              <w:t xml:space="preserve">psicopatologia descritiva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que consiste na descrição e categorização precisa das experiências anormais seja através do relato do paciente ou da observação metódica de seu comportamento.</w:t>
            </w:r>
          </w:p>
          <w:p>
            <w:pPr>
              <w:pStyle w:val="Normal"/>
              <w:spacing w:lineRule="auto" w:line="360"/>
              <w:ind w:right="-22" w:firstLine="708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Paralelamente, os sistemas classificatórios contemporâneos (DSM e CID) passaram a ser usados e foram a base do ensino da semiologia em muitos serviços no mundo, mesmo que este não tenha sido o proposito da criação de tais sistemas. O ensino da semiologia e nosologia contempla estes sistemas de indicação nosológica quando estes advém como consequência do estudo da psicopatologia e semiologia. Nesse sentido, o sistema nosológico abordado pelo DSM e CID serão objetos dos seminários em Psiquiatria Clínica. </w:t>
            </w:r>
          </w:p>
          <w:p>
            <w:pPr>
              <w:pStyle w:val="Normal"/>
              <w:spacing w:lineRule="auto" w:line="360"/>
              <w:ind w:right="-22" w:firstLine="708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 organização deste seminário pretende fornecer ao residente em formação um conjunto de conhecimentos, atitudes e habilidades que permitam ver os processos psicopatológicos de forma aprofundada e inserida em modelos teóricos contemporâneos quanto ao entendimento da psicopatologia e psiquiatria.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III – OBJETIVO DA DISCIPLI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Fornecer os conteúdos e desenvolver habilidades e atitudes fundamentais para que o residente em psiquiatria pos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)   Entrar em contato com a realidade subjetiva do paciente e entendê-lo em suas dimensões biopsicossociai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) Aprender e desenvolver a capacidade de empatia como ferramenta central para entender e identificar os processos psicopatológic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) Incorporar modelos teóricos contemporâneos que lhe permitam coletar informações para entender e descrever os processos psicopatológic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) Reconhecer, mensurar e registrar de forma detalhada os principais sintomas das diferentes funções do estado mental</w:t>
            </w:r>
          </w:p>
        </w:tc>
      </w:tr>
      <w:tr>
        <w:trPr/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IV – CONTEÚDOS, HABILIDADES E ATITUDES A SEREM DESENVOLVID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hanging="36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u w:val="single"/>
              </w:rPr>
              <w:t>Conteúdos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onceitos fundamentais em psicopatologia descriti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valiação de sintomas em doença ment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Alterações da consciênc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lterações da atenção, concentração, orientação e so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lterações da memó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lterações da senso-percepçã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lterações do conteúdo do pensa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lterações do processo do pensa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lterações da linguagem e da fa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lterações da performance intelectu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Alterações do </w:t>
            </w:r>
            <w:r>
              <w:rPr>
                <w:rFonts w:cs="Arial Narrow;Arial Narrow" w:ascii="Arial Narrow;Arial Narrow" w:hAnsi="Arial Narrow;Arial Narrow"/>
                <w:i/>
                <w:iCs/>
                <w:sz w:val="22"/>
                <w:szCs w:val="22"/>
              </w:rPr>
              <w:t>insigh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lterações do self e identida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feto e alterações das emoçõ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lterações da volição e execuçã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scalas sintomáticas – tipos, confiabilidade e informan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rincipais escalas de avaliação clínica no adul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rincipais escalas de avaliação clínica na infância e adolescên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delo dimensional e estrutural da psicopatolog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delo de rede da psicopatolog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3" w:right="-22" w:hanging="283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roposição do RDoC para o entendimento da psicopat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22" w:hanging="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22" w:hanging="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u w:val="single"/>
              </w:rPr>
              <w:t>Habilidades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1" w:right="-23" w:hanging="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Desenvolver a capacidade de observar, investigar e descrever os principais sintomas psiquiátrico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1" w:right="-23" w:hanging="0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esenvolver a capacidade de empatia como ferramenta central na compreensão e descrição dos processos psicopatológic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1" w:right="-23" w:hanging="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Registrar e mensurar adequadamente os dados obtid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1" w:right="-23" w:hanging="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Formulação diagnóst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firstLine="1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2" w:firstLine="1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u w:val="single"/>
              </w:rPr>
              <w:t>Atitudes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right="-22" w:firstLine="1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stabelecer uma relação médica empática técnica e eticamente adequada, incluindo, sigilo, privacidade e respeito ao pacien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7"/>
      </w:tblGrid>
      <w:tr>
        <w:trPr/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V – MÉTODO DE ENSINO 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Seminários teóricos: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Seminários semanais teóricos com duração de 1 hora conforme cronograma anexo. Todos os residentes devem ler o material a ser discutido. Os seminários serão coordenados pelo professor, que coordenará a discussão do tópico previamente lido e ainda poderá apresentar vinhetas clínicas para os residentes solucionarem e descreverem os fenômenos observados (baseado em leitura prévia), seguindo o modelo de aprendizagem por solução de casos clínicos. </w:t>
            </w:r>
          </w:p>
        </w:tc>
      </w:tr>
      <w:tr>
        <w:trPr/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VI – SISTEMA DE AVALI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Teste de Rendiment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Exame de paciente: Ao final da disciplina, o aluno realizará uma entrevista de avaliação com um paciente, com duração de até 50 minutos. A entrevista será realizada diante de pelo menos dois supervisores. Serão avaliadas a atitude do residente em relação ao paciente, postura, capacidade de mostrar empatia, sua técnica de entrevista e adequação ao perfil do paciente considerando aspectos como diagnóstico e características de personalidade.  Ao final da entrevista o residente deverá relatar para a banca a história do paciente, o exame do estado mental, o diagnóstico e um plano de atendimento que envolverá o período da internação e sua sequência ambulatorial.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Freqüência: Integral (exceções e excepcionalidades em virtude de atendimento à pacientes devem ser discutidas caso a caso).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Nota final:</w:t>
            </w:r>
          </w:p>
          <w:tbl>
            <w:tblPr>
              <w:tblW w:w="405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1418"/>
            </w:tblGrid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;Arial Narrow" w:hAnsi="Arial Narrow;Arial Narrow" w:cs="Arial Narrow;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z w:val="22"/>
                      <w:szCs w:val="22"/>
                    </w:rPr>
                    <w:t>Pes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22" w:hanging="0"/>
                    <w:jc w:val="both"/>
                    <w:rPr>
                      <w:rFonts w:ascii="Arial Narrow;Arial Narrow" w:hAnsi="Arial Narrow;Arial Narrow" w:cs="Arial Narrow;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;Arial Narrow" w:ascii="Arial Narrow;Arial Narrow" w:hAnsi="Arial Narrow;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;Arial Narrow" w:hAnsi="Arial Narrow;Arial Narrow" w:cs="Arial Narrow;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;Arial Narrow" w:ascii="Arial Narrow;Arial Narrow" w:hAnsi="Arial Narrow;Arial Narrow"/>
                      <w:sz w:val="22"/>
                      <w:szCs w:val="22"/>
                    </w:rPr>
                    <w:t>Exame do pacien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;Arial Narrow" w:hAnsi="Arial Narrow;Arial Narrow" w:cs="Arial Narrow;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;Arial Narrow" w:ascii="Arial Narrow;Arial Narrow" w:hAnsi="Arial Narrow;Arial Narrow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;Arial Narrow" w:hAnsi="Arial Narrow;Arial Narrow" w:cs="Arial Narrow;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;Arial Narrow" w:ascii="Arial Narrow;Arial Narrow" w:hAnsi="Arial Narrow;Arial Narrow"/>
                      <w:sz w:val="22"/>
                      <w:szCs w:val="22"/>
                    </w:rPr>
                    <w:t>Participação nos seminári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;Arial Narrow" w:hAnsi="Arial Narrow;Arial Narrow" w:cs="Arial Narrow;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;Arial Narrow" w:ascii="Arial Narrow;Arial Narrow" w:hAnsi="Arial Narrow;Arial Narrow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;Arial Narrow" w:hAnsi="Arial Narrow;Arial Narrow" w:cs="Arial Narrow;Arial Narrow"/>
                      <w:sz w:val="22"/>
                      <w:szCs w:val="22"/>
                    </w:rPr>
                  </w:pPr>
                  <w:r>
                    <w:rPr>
                      <w:rFonts w:cs="Arial Narrow;Arial Narrow" w:ascii="Arial Narrow;Arial Narrow" w:hAnsi="Arial Narrow;Arial Narrow"/>
                      <w:sz w:val="22"/>
                      <w:szCs w:val="22"/>
                    </w:rPr>
                    <w:t>Frequência:     100%</w:t>
                  </w:r>
                </w:p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;Arial Narrow" w:hAnsi="Arial Narrow;Arial Narrow" w:cs="Arial Narrow;Arial Narrow"/>
                      <w:sz w:val="22"/>
                      <w:szCs w:val="22"/>
                    </w:rPr>
                  </w:pPr>
                  <w:r>
                    <w:rPr>
                      <w:rFonts w:eastAsia="Arial Narrow;Arial Narrow" w:cs="Arial Narrow;Arial Narrow" w:ascii="Arial Narrow;Arial Narrow" w:hAnsi="Arial Narrow;Arial Narrow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rFonts w:cs="Arial Narrow;Arial Narrow" w:ascii="Arial Narrow;Arial Narrow" w:hAnsi="Arial Narrow;Arial Narrow"/>
                      <w:sz w:val="22"/>
                      <w:szCs w:val="22"/>
                    </w:rPr>
                    <w:t>&lt; 10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;Arial Narrow" w:hAnsi="Arial Narrow;Arial Narrow" w:cs="Arial Narrow;Arial Narrow"/>
                      <w:sz w:val="22"/>
                      <w:szCs w:val="22"/>
                    </w:rPr>
                  </w:pPr>
                  <w:r>
                    <w:rPr>
                      <w:rFonts w:cs="Arial Narrow;Arial Narrow" w:ascii="Arial Narrow;Arial Narrow" w:hAnsi="Arial Narrow;Arial Narrow"/>
                      <w:sz w:val="22"/>
                      <w:szCs w:val="22"/>
                    </w:rPr>
                    <w:t>Adequado</w:t>
                  </w:r>
                </w:p>
                <w:p>
                  <w:pPr>
                    <w:pStyle w:val="Normal"/>
                    <w:spacing w:lineRule="atLeast" w:line="240"/>
                    <w:ind w:right="-22" w:hanging="0"/>
                    <w:jc w:val="both"/>
                    <w:rPr>
                      <w:rFonts w:ascii="Arial Narrow;Arial Narrow" w:hAnsi="Arial Narrow;Arial Narrow" w:cs="Arial Narrow;Arial Narrow"/>
                      <w:sz w:val="22"/>
                      <w:szCs w:val="22"/>
                    </w:rPr>
                  </w:pPr>
                  <w:r>
                    <w:rPr>
                      <w:rFonts w:cs="Arial Narrow;Arial Narrow" w:ascii="Arial Narrow;Arial Narrow" w:hAnsi="Arial Narrow;Arial Narrow"/>
                      <w:sz w:val="22"/>
                      <w:szCs w:val="22"/>
                    </w:rPr>
                    <w:t>Reprovaçã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6521"/>
        <w:gridCol w:w="1701"/>
        <w:gridCol w:w="1060"/>
      </w:tblGrid>
      <w:tr>
        <w:trPr>
          <w:trHeight w:val="247" w:hRule="atLeast"/>
        </w:trPr>
        <w:tc>
          <w:tcPr>
            <w:tcW w:w="10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VII – CRONOGRAMA DAS ATIVIDADES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8" w:hanging="79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Ho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Conteú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Responsáv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Sala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11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Aula: Estrutura básica do Exame do Estado Mental e Anamnese Psiquiá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Mauricio Hoffma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18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 xml:space="preserve">Aula: Nosologia psiquiátrica atual – CID e DSM 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 xml:space="preserve">Leitura adicional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Freedman 2013 - The Initial Field Trials of DSM-5 - New Blooms and Old Thorn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Kendler 2017 - DSM disorders and their criteria - How should they inter-re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Mauricio Hoffma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2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Aula: Sistemas Classificatório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 xml:space="preserve">Artigo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Hyman 2010 - The Diagnosis of Mental Disorders- The Problem of Reific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Zachar and Kendler 2017 - The Philosophy of Nos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Mauricio Hoffma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01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 xml:space="preserve">A consciência e suas alterações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O Exame do Estado Mental página inicial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08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 xml:space="preserve">A atenção e suas alterações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O Exame do Estado Mental página inicial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15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 xml:space="preserve">A orientação e suas alterações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O Exame do Estado Mental página inicial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22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A sensopercepção e suas alteraçõe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O Exame do Estado Mental página inicial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29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A memória e Inteligênci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O Exame do Estado Mental página inicial 79 e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06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A afetividade e suas alteraçõe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O Exame do Estado Mental página inicial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13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A vontade e condut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O Exame do Estado Mental página inicial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2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O pensamento e suas alteraçõe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O Exame do Estado Mental página inicial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27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Classificações dos delírio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O Exame do Estado Mental página inicial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03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Feri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10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 xml:space="preserve">A linguagem e suas alterações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O Exame do Estado Mental página inicial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17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i/>
                <w:iCs/>
                <w:sz w:val="21"/>
                <w:szCs w:val="21"/>
              </w:rPr>
              <w:t>Measurement-based care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Artigo: Aboraya 2018 - Measurement-based Care in Psychiatry - Past, Present, and Futu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24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Escalas de uso clínico no adulto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PHQ-9, GAD-7, HAM-D, MADRS, Young Mania, PCL e DA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0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Escalas de uso clínico no adulto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BPRS, PANSS, DYBOCS e AS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08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Escalas de uso clínico no adulto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MINI e WHO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15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Escalas de uso clínico na infância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K-SADS, SDQ e SCAR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22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</w:rPr>
              <w:t>Escalas de uso clínico na infância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CBCL-TRF-YSR (sistema ASE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29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  <w:lang w:val="en-US"/>
              </w:rPr>
              <w:t>Aula: Proposição do Research Domain Criteria da psicopatolog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Artig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Insel 2010 - Research Domain Criteria (RDoC) - Toward a New Classification Framework for Research on M ental Disorde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Lilienfeld 2016 - Clashing Diagnostic Approaches- DSM-ICD Versus RD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Mauricio Hoffma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05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  <w:lang w:val="en-US"/>
              </w:rPr>
              <w:t>Aula: Modelo dimensional e estrutural da psicopatolog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Artig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Kotov 2021 - The Hierarchical Taxonomy of Psychopathology (HiTOP)- A Quantitative Nosology Based on Consensus of Evid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;Arial Narrow" w:hAnsi="Arial Narrow;Arial Narrow" w:cs="Arial Narrow;Arial Narrow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Ruggero 2019 - Integrating the Hierarchical Taxonomy of Psychopathology (HiTOP) into Clinica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Mauricio Hoffma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12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  <w:lang w:val="en-US"/>
              </w:rPr>
              <w:t>Aula: Modelo de Redes da psicopatolog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Artig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Borsboom 2017 - A network theory of mental disord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</w:rPr>
              <w:t>Borsboom &amp; Cramer 2013 - Network Analysis - An Integrative Approach to the Structure of Psychopath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Mauricio Hoffma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12/08 a 2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0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1"/>
                <w:szCs w:val="21"/>
                <w:lang w:val="en-US"/>
              </w:rPr>
              <w:t>Seminários de leituras de artigos em psicopatologia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1"/>
                <w:szCs w:val="21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  <w:lang w:val="en-US"/>
              </w:rPr>
              <w:t>Enviados previamente ao seminário, por e-ma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sz w:val="21"/>
                <w:szCs w:val="21"/>
              </w:rPr>
              <w:t>To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1"/>
                <w:szCs w:val="21"/>
              </w:rPr>
              <w:t>Virtu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7"/>
      </w:tblGrid>
      <w:tr>
        <w:trPr/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en-US"/>
              </w:rPr>
              <w:t xml:space="preserve">VIII – BIBLIOGRAF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liveira, José Menna; Lima, Roberto Pierobom. O Exame do Estado Mental. Editora UFPel,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asey, Patricia; Kelly, Brenda. Fish’s Clinical Psychopathology. Cambridge University Press, 201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scalas de Uso Clínico – Capítulo 7 em Manual de Desenvolvimento de Instrumentos Psicológicos, Organizadores: Bruno Figueiredo Damásio e Juliane Callegaro Borsa, Editora Vetor, 201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Guo 2016 - Measurement-Based Care Versus Standard Care for Major Depre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boraya 2018 - Measurement-based Care in Psychiatry - Past, Present, and Fu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Zachar and Kendler 2017 - The Philosophy of Nos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Hyman 2010 - The Diagnosis of Mental Disorders- The Problem of Reif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Kendler 2010 - The Development of the Feighner Criteria - A Historical Persp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Robins and Guze 1970 - Establishment of diagnostic validity in psychiatric illness - its application to schizophr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Rosenhan 1973 - On Being Sane in Insane P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chizophr Bull-1974 - Diagnosis and psychopathology of schizophrenia in NY and Lon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pitzer 1978 - Research Diagnostic Criteria - Rationale and reli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Kotov 2021 - The Hierarchical Taxonomy of Psychopathology (HiTOP)- A Quantitative Nosology Based on Consensus of Ev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Ruggero 2019 - Integrating the Hierarchical Taxonomy of Psychopathology (HiTOP) into Clinical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Borsboom &amp; Cramer 2013 - Network Analysis - An Integrative Approach to the Structure of Psychopath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Borsboom 2017 - A network theory of mental disor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Lilienfeld 2016 - Clashing Diagnostic Approaches- DSM-ICD Versus RD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Insel 2010 - Research Domain Criteria (RDoC) - Toward a New Classification Framework for Research on M ental Disorder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4"/>
          <w:szCs w:val="24"/>
          <w:lang w:val="en-US"/>
        </w:rPr>
      </w:pPr>
      <w:r>
        <w:rPr>
          <w:rFonts w:cs="Arial Narrow;Arial Narrow" w:ascii="Arial Narrow;Arial Narrow" w:hAnsi="Arial Narrow;Arial Narrow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;Comic Sans MS" w:hAnsi="Comic Sans MS;Comic Sans MS" w:cs="Comic Sans MS;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;Comic Sans MS" w:hAnsi="Comic Sans MS;Comic Sans MS" w:cs="Comic Sans MS;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2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7:00Z</dcterms:created>
  <dc:creator>rmorales</dc:creator>
  <dc:description/>
  <cp:keywords/>
  <dc:language>en-US</dc:language>
  <cp:lastModifiedBy>Hoffmann6,M</cp:lastModifiedBy>
  <cp:lastPrinted>2015-03-05T13:26:00Z</cp:lastPrinted>
  <dcterms:modified xsi:type="dcterms:W3CDTF">2021-02-23T16:55:00Z</dcterms:modified>
  <cp:revision>7</cp:revision>
  <dc:subject/>
  <dc:title>UNIVERSIDADE  FEDERAL DO RIO GRANDE DO SUL</dc:title>
</cp:coreProperties>
</file>