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CUPERAÇÃO DE AVALI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(a) aluno(a)</w:t>
            </w:r>
          </w:p>
        </w:tc>
      </w:tr>
      <w:tr>
        <w:trPr>
          <w:trHeight w:val="1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ome do(a) aluno(a): </w:t>
            </w:r>
          </w:p>
        </w:tc>
      </w:tr>
      <w:tr>
        <w:trPr>
          <w:trHeight w:val="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</w:tr>
      <w:tr>
        <w:trPr>
          <w:trHeight w:val="1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ódigo da disciplin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(a) responsáve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de aplic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aplicaçã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tiva que consta no atestado médico </w:t>
            </w:r>
          </w:p>
        </w:tc>
      </w:tr>
      <w:tr>
        <w:trPr>
          <w:trHeight w:val="162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95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Aluno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d\/MM\/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/07/2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r eletronicamente no sistema PEN-SIE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58420</wp:posOffset>
          </wp:positionV>
          <wp:extent cx="1080135" cy="1080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945</wp:posOffset>
              </wp:positionH>
              <wp:positionV relativeFrom="paragraph">
                <wp:posOffset>-8255</wp:posOffset>
              </wp:positionV>
              <wp:extent cx="4342765" cy="1080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anta 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Centro de Ciências Rurais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Integrada dos Departamentos - SID/C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85.1pt;mso-wrap-distance-left:9.05pt;mso-wrap-distance-right:9.05pt;mso-wrap-distance-top:0pt;mso-wrap-distance-bottom:0pt;margin-top:-0.6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Universidade Federal de Santa Mari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Centro de Ciências Rurais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Integrada dos Departamentos - SID/CC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Malgun Gothic" w:hAnsi="ZapfHumnst BT;Malgun Gothic" w:cs="ZapfHumnst BT;Malgun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UfSM</dc:creator>
  <dc:description/>
  <cp:keywords/>
  <dc:language>en-US</dc:language>
  <cp:lastModifiedBy>Cássia AMAPÁ</cp:lastModifiedBy>
  <cp:lastPrinted>2022-08-01T16:30:00Z</cp:lastPrinted>
  <dcterms:modified xsi:type="dcterms:W3CDTF">2024-12-23T14:01:00Z</dcterms:modified>
  <cp:revision>9</cp:revision>
  <dc:subject/>
  <dc:title>2</dc:title>
</cp:coreProperties>
</file>