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VISÃO DE AVALI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ção do(a) aluno(a)</w:t>
            </w:r>
          </w:p>
        </w:tc>
      </w:tr>
      <w:tr>
        <w:trPr>
          <w:trHeight w:val="1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ome do(a) aluno(a): </w:t>
            </w:r>
          </w:p>
        </w:tc>
      </w:tr>
      <w:tr>
        <w:trPr>
          <w:trHeight w:val="2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:</w:t>
            </w:r>
          </w:p>
        </w:tc>
      </w:tr>
      <w:tr>
        <w:trPr>
          <w:trHeight w:val="16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e código da disciplin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(a) responsável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aplicaçã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de aplicação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ificativa para revisão de avaliação </w:t>
            </w:r>
          </w:p>
        </w:tc>
      </w:tr>
      <w:tr>
        <w:trPr>
          <w:trHeight w:val="1622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953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do Aluno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ATE \@"dd\/MM\/yy"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9/07/26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ssinar eletronicamente no sistema PEN-SIE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Malgun Gothic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58420</wp:posOffset>
          </wp:positionV>
          <wp:extent cx="1080135" cy="1080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6945</wp:posOffset>
              </wp:positionH>
              <wp:positionV relativeFrom="paragraph">
                <wp:posOffset>-8255</wp:posOffset>
              </wp:positionV>
              <wp:extent cx="4342765" cy="1080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1080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anta 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  <w:t>Centro de Ciências Rurais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Integrada dos Departamentos - SID/C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5pt;height:85.1pt;mso-wrap-distance-left:9.05pt;mso-wrap-distance-right:9.05pt;mso-wrap-distance-top:0pt;mso-wrap-distance-bottom:0pt;margin-top:-0.65pt;mso-position-vertical-relative:text;margin-left: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  <w:t>Universidade Federal de Santa Mari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  <w:t>Centro de Ciências Rurais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Integrada dos Departamentos - SID/CC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" w:after="3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Malgun Gothic" w:hAnsi="ZapfHumnst BT;Malgun Gothic" w:cs="ZapfHumnst BT;Malgun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9" w:firstLine="709"/>
      <w:jc w:val="both"/>
      <w:outlineLvl w:val="7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7:00Z</dcterms:created>
  <dc:creator>UfSM</dc:creator>
  <dc:description/>
  <cp:keywords/>
  <dc:language>en-US</dc:language>
  <cp:lastModifiedBy>Cássia AMAPÁ</cp:lastModifiedBy>
  <cp:lastPrinted>2022-08-01T16:30:00Z</cp:lastPrinted>
  <dcterms:modified xsi:type="dcterms:W3CDTF">2024-12-23T14:00:00Z</dcterms:modified>
  <cp:revision>8</cp:revision>
  <dc:subject/>
  <dc:title>2</dc:title>
</cp:coreProperties>
</file>