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360"/>
        <w:ind w:left="20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lang w:val="pt-PT"/>
        </w:rPr>
        <w:t>ANEXO III</w:t>
      </w:r>
    </w:p>
    <w:p>
      <w:pPr>
        <w:pStyle w:val="Textbody1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 xml:space="preserve">FICHA DE INSCRIÇÃO – </w:t>
      </w:r>
      <w:r>
        <w:rPr>
          <w:rFonts w:cs="Arial" w:ascii="Arial" w:hAnsi="Arial"/>
          <w:b/>
          <w:bCs/>
        </w:rPr>
        <w:t>Chamada Interna 07/2021-PRE - Geoparques</w:t>
      </w:r>
    </w:p>
    <w:p>
      <w:pPr>
        <w:pStyle w:val="Footer"/>
        <w:jc w:val="right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lang w:val="pt-PT"/>
        </w:rPr>
        <w:t xml:space="preserve">1 – Título: 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Cs/>
          <w:lang w:val="pt-PT"/>
        </w:rPr>
        <w:t xml:space="preserve">2 – Coordenador/a:  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 xml:space="preserve">3 – Número da Ação (disponível no Portal de Projetos):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Cs/>
          <w:lang w:val="pt-PT"/>
        </w:rPr>
        <w:t>4 – Território(s) onde a ação será executada:</w:t>
      </w:r>
    </w:p>
    <w:p>
      <w:pPr>
        <w:pStyle w:val="Textbody1"/>
        <w:spacing w:lineRule="auto" w:line="360" w:before="0" w:after="0"/>
        <w:ind w:left="851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(  ) Geoparque Caçapava</w:t>
      </w:r>
    </w:p>
    <w:p>
      <w:pPr>
        <w:pStyle w:val="Textbody1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bCs/>
          <w:lang w:val="pt-PT"/>
        </w:rPr>
        <w:t xml:space="preserve">(  ) Geoparque Quarta Colônia </w:t>
      </w:r>
    </w:p>
    <w:p>
      <w:pPr>
        <w:pStyle w:val="Textbody1"/>
        <w:spacing w:lineRule="auto" w:line="360" w:before="0" w:after="0"/>
        <w:ind w:left="851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 xml:space="preserve">(  )  Ambos 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5 – Eixo da ação (conforme  item 2.1 do edital):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Cs/>
          <w:lang w:val="pt-PT"/>
        </w:rPr>
        <w:t>6 – A proposta atende alguma demanda específica listada no Anexo I ou II?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 xml:space="preserve">(  ) Sim. Qual? _______________________________________________________  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 xml:space="preserve">(  ) Não      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Cs/>
          <w:lang w:val="pt-PT"/>
        </w:rPr>
        <w:t xml:space="preserve">7 – A proposta atende algum Objetivo do Desenvolvimento Sustentável? </w:t>
      </w:r>
      <w:r>
        <w:rPr>
          <w:rFonts w:cs="Arial" w:ascii="Arial" w:hAnsi="Arial"/>
          <w:bCs/>
          <w:sz w:val="20"/>
          <w:lang w:val="pt-PT"/>
        </w:rPr>
        <w:t xml:space="preserve">(para consultar os 17 ODS, acesse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lang w:val="pt-PT"/>
          </w:rPr>
          <w:t>https://www.ufsm.br/pro-reitorias/pre/agenda-2030</w:t>
        </w:r>
      </w:hyperlink>
      <w:r>
        <w:rPr>
          <w:rFonts w:cs="Arial" w:ascii="Arial" w:hAnsi="Arial"/>
          <w:bCs/>
          <w:sz w:val="20"/>
          <w:lang w:val="pt-PT"/>
        </w:rPr>
        <w:t>)</w:t>
      </w:r>
      <w:r>
        <w:rPr>
          <w:rFonts w:cs="Arial" w:ascii="Arial" w:hAnsi="Arial"/>
          <w:bCs/>
          <w:sz w:val="20"/>
          <w:lang w:val="pt-PT"/>
        </w:rPr>
        <w:t xml:space="preserve"> </w:t>
      </w:r>
      <w:r>
        <w:rPr>
          <w:rFonts w:cs="Arial" w:ascii="Arial" w:hAnsi="Arial"/>
          <w:bCs/>
          <w:lang w:val="pt-PT"/>
        </w:rPr>
        <w:t xml:space="preserve"> 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 xml:space="preserve">(  ) Sim. Qual?__________________________________________________________   (  ) Não 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Cs/>
          <w:lang w:val="pt-PT"/>
        </w:rPr>
        <w:t>8 – Informações da ação: objetivos e relação com a proposta de Geoparque (até 2000 mil caracteres)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Cs/>
          <w:lang w:val="pt-PT"/>
        </w:rPr>
        <w:t>9 – Síntese de ações previstas para o ano corrente (máximo 1500 cacteres)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Cs/>
          <w:lang w:val="pt-PT"/>
        </w:rPr>
        <w:t>10 – Impacto e transformação social esperados</w:t>
      </w:r>
      <w:r>
        <w:rPr>
          <w:rFonts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lang w:val="pt-PT"/>
        </w:rPr>
        <w:t>(máximo 1000 caracteres)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Cs/>
          <w:lang w:val="pt-PT"/>
        </w:rPr>
        <w:t>11 – Parcerias internas e/ou externas (se for o caso, listar também as contrapartidas das parcerias)</w:t>
      </w:r>
    </w:p>
    <w:p>
      <w:pPr>
        <w:pStyle w:val="Textbody1"/>
        <w:jc w:val="both"/>
        <w:rPr/>
      </w:pPr>
      <w:r>
        <w:rPr>
          <w:rFonts w:cs="Arial" w:ascii="Arial" w:hAnsi="Arial"/>
          <w:bCs/>
          <w:lang w:val="pt-PT"/>
        </w:rPr>
        <w:t>12 – Demandas da ação para os municípios ou demais entidades envolvidas (materiais, financeiras, humanas, de logística, etc). (até 1000 caracteres)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Cs/>
          <w:lang w:val="pt-PT"/>
        </w:rPr>
        <w:t>13 – Orçamento para o ano de 2021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5"/>
        <w:gridCol w:w="2270"/>
      </w:tblGrid>
      <w:tr>
        <w:trPr/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despesa de custeio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(R$)</w:t>
            </w:r>
          </w:p>
        </w:tc>
      </w:tr>
      <w:tr>
        <w:trPr>
          <w:trHeight w:val="510" w:hRule="atLeast"/>
        </w:trPr>
        <w:tc>
          <w:tcPr>
            <w:tcW w:w="7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uxílio Financeiro a Estudantes </w:t>
            </w:r>
            <w:r>
              <w:rPr>
                <w:rFonts w:cs="Arial" w:ascii="Arial" w:hAnsi="Arial"/>
                <w:sz w:val="20"/>
              </w:rPr>
              <w:t>(Bolsa de 20h/semanais, R$ 400,00 mensais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800,00</w:t>
            </w:r>
          </w:p>
        </w:tc>
      </w:tr>
      <w:tr>
        <w:trPr>
          <w:trHeight w:val="525" w:hRule="atLeast"/>
        </w:trPr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2. Material de Consumo</w:t>
            </w:r>
            <w:r>
              <w:rPr>
                <w:rStyle w:val="FootnoteCharacters"/>
                <w:rStyle w:val="FootnoteAnchor1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Material de divulgação – gráfica da UFSM (se possível, descreva aqui os itens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Itens do almoxarifado central (se possível, descreva aqui os itens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Transporte oficial/institucional (se possível, descreva aqui o local de destino e o número de viagens para o período total da ação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CUSTEIO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Textbody1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 xml:space="preserve">14 – </w:t>
      </w:r>
      <w:r>
        <w:rPr>
          <w:rFonts w:cs="Arial" w:ascii="Arial" w:hAnsi="Arial"/>
          <w:shd w:fill="FFFFFF" w:val="clear"/>
        </w:rPr>
        <w:t>Demandas da ação para a UFSM/PRE: (além da financeira já explicitada na tabela anterior você pode neste campo descrever outras demandas que sejam necessárias para a realização das ações - Máximo 1000 caracteres)</w:t>
      </w:r>
    </w:p>
    <w:p>
      <w:pPr>
        <w:pStyle w:val="Standard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Standard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tandard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tandard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1134" w:top="147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Exemplos de materiais de consumo podem ser encontrados nos itens do Almoxarifado Central (relatório SIE 5.4.3.22) e nos itens do Extrato de Contratos ou Registros (relatório SIE 5.5.99.03.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ind w:left="2098" w:hanging="0"/>
      <w:rPr>
        <w:rFonts w:ascii="Arial" w:hAnsi="Arial" w:cs="ZapfHumnst BT;Arial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7780</wp:posOffset>
          </wp:positionV>
          <wp:extent cx="1294765" cy="679450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Calibri" w:ascii="Arial" w:hAnsi="Arial"/>
        <w:sz w:val="20"/>
        <w:szCs w:val="20"/>
      </w:rPr>
      <w:t>Ministério da Educação</w:t>
      <w:br/>
      <w:t>Universidade Federal de Santa Maria</w:t>
      <w:br/>
      <w:t>Pró-Reitoria de Extensão</w:t>
      <w:br/>
    </w:r>
    <w:r>
      <w:rPr>
        <w:rFonts w:cs="ZapfHumnst BT;Arial" w:ascii="Arial" w:hAnsi="Arial"/>
        <w:sz w:val="20"/>
        <w:szCs w:val="20"/>
      </w:rPr>
      <w:t xml:space="preserve">Coord. de Desenvolvimento Regional e Cidadania </w:t>
    </w:r>
  </w:p>
  <w:p>
    <w:pPr>
      <w:pStyle w:val="Standard"/>
      <w:widowControl/>
      <w:ind w:left="2098" w:hanging="0"/>
      <w:rPr>
        <w:rFonts w:ascii="Arial" w:hAnsi="Arial" w:cs="ZapfHumnst BT;Arial"/>
        <w:sz w:val="20"/>
        <w:szCs w:val="20"/>
      </w:rPr>
    </w:pPr>
    <w:r>
      <w:rPr>
        <w:rFonts w:cs="ZapfHumnst BT;Arial" w:ascii="Arial" w:hAnsi="Arial"/>
        <w:sz w:val="20"/>
        <w:szCs w:val="20"/>
      </w:rPr>
      <w:t>Subdivisão de Geoparques</w:t>
    </w:r>
  </w:p>
  <w:p>
    <w:pPr>
      <w:pStyle w:val="CorpoA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CorpoA">
    <w:name w:val="Corpo A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sm.br/pro-reitorias/pre/agenda-20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18:00Z</dcterms:created>
  <dc:creator>pccli</dc:creator>
  <dc:description/>
  <cp:keywords/>
  <dc:language>en-US</dc:language>
  <cp:lastModifiedBy>Win7</cp:lastModifiedBy>
  <cp:lastPrinted>2019-01-10T06:18:00Z</cp:lastPrinted>
  <dcterms:modified xsi:type="dcterms:W3CDTF">2021-03-25T13:27:00Z</dcterms:modified>
  <cp:revision>9</cp:revision>
  <dc:subject/>
  <dc:title>MINISTÉRIO DA EDUCAÇÃO</dc:title>
</cp:coreProperties>
</file>