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608"/>
        <w:gridCol w:w="2048"/>
        <w:gridCol w:w="3285"/>
      </w:tblGrid>
      <w:tr>
        <w:trPr>
          <w:trHeight w:val="1105" w:hRule="atLeast"/>
        </w:trPr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  <w:t>Ministério da Educ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Universidade Federal de Santa Maria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010</wp:posOffset>
                  </wp:positionH>
                  <wp:positionV relativeFrom="paragraph">
                    <wp:posOffset>-351155</wp:posOffset>
                  </wp:positionV>
                  <wp:extent cx="659130" cy="659130"/>
                  <wp:effectExtent l="0" t="0" r="0" b="0"/>
                  <wp:wrapTight wrapText="bothSides">
                    <wp:wrapPolygon edited="0">
                      <wp:start x="172" y="228"/>
                      <wp:lineTo x="172" y="20856"/>
                      <wp:lineTo x="21312" y="20856"/>
                      <wp:lineTo x="21312" y="228"/>
                      <wp:lineTo x="172" y="22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  <w:lang w:val="en-US" w:eastAsia="en-US"/>
              </w:rPr>
              <w:t>Pró-Reitoria de Pós-Graduação e Pesquis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REQUERIMENTO TRADUÇÃO/REVISÃO DE TEXTOS CIENTÍIC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[  ] PROAP                      [  ] Edital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O SOLICITA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718935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NOME: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RÍCULA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Programa de </w:t>
            </w:r>
            <w:r>
              <w:rPr>
                <w:szCs w:val="22"/>
                <w:lang w:val="en-US" w:eastAsia="en-US"/>
              </w:rPr>
              <w:t>Pós-Graduação e Pesquisa: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INCULO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ELUL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6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artigo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s:</w:t>
            </w:r>
          </w:p>
        </w:tc>
      </w:tr>
      <w:tr>
        <w:trPr>
          <w:trHeight w:val="826" w:hRule="atLeast"/>
        </w:trPr>
        <w:tc>
          <w:tcPr>
            <w:tcW w:w="5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Versão em língua inglesa</w:t>
              <w:br/>
              <w:t>(tradução português/inglês)</w:t>
            </w:r>
          </w:p>
        </w:tc>
        <w:tc>
          <w:tcPr>
            <w:tcW w:w="5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 )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ão de gramática e estilo de texto em língua ingles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O SERVIDOR / ALUNO</w:t>
            </w:r>
          </w:p>
        </w:tc>
      </w:tr>
      <w:tr>
        <w:trPr>
          <w:trHeight w:val="2016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Considerar a relevância da tradução/revisão deste artig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____________________________________________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ASSINATURA REQUERENTE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ECER COORDENADOR DO PROGRAMA 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cer </w:t>
            </w:r>
            <w:r>
              <w:rPr/>
              <w:t>(Justificar a relevância da tradução/revisão do artigo para o PPG):</w:t>
            </w:r>
            <w:r>
              <w:rPr>
                <w:sz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*Assinatura eletrônica via PEN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Autorização da </w:t>
            </w:r>
            <w:r>
              <w:rPr>
                <w:sz w:val="24"/>
                <w:szCs w:val="24"/>
                <w:lang w:val="en-US" w:eastAsia="en-US"/>
              </w:rPr>
              <w:t>Pró-Reitoria de Pós-Graduação e Pesquisa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*Assinatura eletrônica via PEN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20" w:leader="none"/>
        </w:tabs>
        <w:spacing w:lineRule="auto" w:line="276"/>
        <w:jc w:val="both"/>
        <w:rPr>
          <w:b/>
          <w:b/>
          <w:bCs/>
          <w:color w:val="1C1C1C"/>
          <w:sz w:val="24"/>
          <w:szCs w:val="24"/>
          <w:u w:val="single"/>
        </w:rPr>
      </w:pPr>
      <w:r>
        <w:rPr>
          <w:b/>
          <w:bCs/>
          <w:color w:val="1C1C1C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2:00Z</dcterms:created>
  <dc:creator>User</dc:creator>
  <dc:description/>
  <cp:keywords/>
  <dc:language>en-US</dc:language>
  <cp:lastModifiedBy>Andre dos Santos Leandro</cp:lastModifiedBy>
  <cp:lastPrinted>2019-06-11T14:21:00Z</cp:lastPrinted>
  <dcterms:modified xsi:type="dcterms:W3CDTF">2024-10-04T11:32:00Z</dcterms:modified>
  <cp:revision>2</cp:revision>
  <dc:subject/>
  <dc:title>MINISTÉRIO DA EDUCAÇÃO</dc:title>
</cp:coreProperties>
</file>