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5" w:type="dxa"/>
        <w:jc w:val="left"/>
        <w:tblInd w:w="-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5"/>
        <w:gridCol w:w="570"/>
        <w:gridCol w:w="2255"/>
        <w:gridCol w:w="3255"/>
      </w:tblGrid>
      <w:tr>
        <w:trPr>
          <w:trHeight w:val="1105" w:hRule="atLeast"/>
        </w:trPr>
        <w:tc>
          <w:tcPr>
            <w:tcW w:w="5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Ministério da Educaçã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iversidade Federal de Santa Maria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15010</wp:posOffset>
                  </wp:positionH>
                  <wp:positionV relativeFrom="paragraph">
                    <wp:posOffset>-351155</wp:posOffset>
                  </wp:positionV>
                  <wp:extent cx="659765" cy="659765"/>
                  <wp:effectExtent l="0" t="0" r="0" b="0"/>
                  <wp:wrapTight wrapText="bothSides">
                    <wp:wrapPolygon edited="0">
                      <wp:start x="57" y="170"/>
                      <wp:lineTo x="57" y="20971"/>
                      <wp:lineTo x="21369" y="20971"/>
                      <wp:lineTo x="21369" y="170"/>
                      <wp:lineTo x="57" y="17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lang w:val="en-US" w:eastAsia="en-US"/>
              </w:rPr>
              <w:t>Pró-Reitoria de Pós-Graduação e Pesquisa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5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0"/>
              </w:rPr>
              <w:t>REQUERIMENTO DE PAGAMENTO DE TAXA DE PUBLICAÇÃO EM REVISTA/PERIÓDICO/EVENTO EXTERNO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[  ] PROAP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[  ] EDITAL 5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color w:val="FF0000"/>
                <w:sz w:val="28"/>
                <w:szCs w:val="28"/>
                <w:shd w:fill="FFFFFF" w:val="clear"/>
              </w:rPr>
              <w:t>Fortalecimento e redução de assimetrias da pós-graduação da UFSM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06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8E8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DOS DO REQUERENTE</w:t>
            </w:r>
          </w:p>
        </w:tc>
      </w:tr>
      <w:tr>
        <w:trPr>
          <w:trHeight w:val="414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ME DO REQUERENTE:        </w:t>
            </w:r>
          </w:p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10</wp:posOffset>
                      </wp:positionV>
                      <wp:extent cx="6718300" cy="19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pt;margin-top:0.3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TRÍCULA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4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PROGRAMA DE </w:t>
            </w:r>
            <w:r>
              <w:rPr>
                <w:szCs w:val="22"/>
                <w:lang w:val="en-US" w:eastAsia="en-US"/>
              </w:rPr>
              <w:t>PÓS-GRADUAÇÃO</w:t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VINCULO: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RAMAL/CELULAR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106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rPr/>
            </w:pPr>
            <w:r>
              <w:rPr/>
              <w:t>__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90805</wp:posOffset>
                      </wp:positionV>
                      <wp:extent cx="1905" cy="21526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65pt;margin-top:7.1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3040380</wp:posOffset>
                      </wp:positionH>
                      <wp:positionV relativeFrom="paragraph">
                        <wp:posOffset>90805</wp:posOffset>
                      </wp:positionV>
                      <wp:extent cx="1905" cy="21526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9.4pt;margin-top:7.1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4640580</wp:posOffset>
                      </wp:positionH>
                      <wp:positionV relativeFrom="paragraph">
                        <wp:posOffset>90170</wp:posOffset>
                      </wp:positionV>
                      <wp:extent cx="1905" cy="21526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5.4pt;margin-top:7.1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/>
            </w:pPr>
            <w:r>
              <w:rPr/>
              <w:t>BANCO:                               AGÊNCIA:                                  C.C.:                                         CPF:</w:t>
            </w:r>
          </w:p>
        </w:tc>
      </w:tr>
      <w:tr>
        <w:trPr>
          <w:trHeight w:val="1580" w:hRule="atLeast"/>
        </w:trPr>
        <w:tc>
          <w:tcPr>
            <w:tcW w:w="106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Requer pagamento da taxa de publicação_______________________________________________________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valor __________________, a ser publicada em_________________________________________________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______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ítulo do artigo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06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8E8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STIFICATIVA DO SERVIDOR / ALUNO</w:t>
            </w:r>
          </w:p>
        </w:tc>
      </w:tr>
      <w:tr>
        <w:trPr>
          <w:trHeight w:val="2016" w:hRule="atLeast"/>
        </w:trPr>
        <w:tc>
          <w:tcPr>
            <w:tcW w:w="106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napToGrid w:val="false"/>
              <w:jc w:val="both"/>
              <w:rPr/>
            </w:pPr>
            <w:r>
              <w:rPr>
                <w:sz w:val="18"/>
              </w:rPr>
              <w:t xml:space="preserve"> </w:t>
            </w:r>
            <w:r>
              <w:rPr/>
              <w:t>Considerar a relevância do artigo para o desenvolvimento das atribuições do vínculo junto ao PPG.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rPr/>
            </w:pPr>
            <w:r>
              <w:rPr/>
              <w:t>__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Data ______/______/_______                                                                    ____________________________________________        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                                                                         </w:t>
            </w:r>
            <w:r>
              <w:rPr/>
              <w:t>ASSINATURA REQUERENTE</w:t>
            </w:r>
          </w:p>
        </w:tc>
      </w:tr>
      <w:tr>
        <w:trPr>
          <w:trHeight w:val="243" w:hRule="atLeast"/>
        </w:trPr>
        <w:tc>
          <w:tcPr>
            <w:tcW w:w="106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8E8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DOS DA INSTITUIÇÃO A SER PUBLICADO O ARTIGO</w:t>
            </w:r>
          </w:p>
        </w:tc>
      </w:tr>
      <w:tr>
        <w:trPr>
          <w:trHeight w:val="910" w:hRule="atLeast"/>
        </w:trPr>
        <w:tc>
          <w:tcPr>
            <w:tcW w:w="106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ome da Instituição: 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NPJ: __________________________________ Endereço: 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Bairro: ____________________________________ CEP: ____________________ Cidade: _______________________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stado: ______  Telefone contato: (  ) ______________________ E-mail: 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243" w:hRule="atLeast"/>
        </w:trPr>
        <w:tc>
          <w:tcPr>
            <w:tcW w:w="106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8E8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ARECER COORDENADOR DO PROGRAMA </w:t>
            </w:r>
          </w:p>
        </w:tc>
      </w:tr>
      <w:tr>
        <w:trPr/>
        <w:tc>
          <w:tcPr>
            <w:tcW w:w="106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arecer  </w:t>
            </w:r>
            <w:r>
              <w:rPr/>
              <w:t>(Justificar a relevância da publicação para o desenvolvimento das atribuições do vínculo junto ao PPG):</w:t>
            </w:r>
            <w:r>
              <w:rPr>
                <w:sz w:val="18"/>
              </w:rPr>
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Data ______/______/_______                                                                          </w:t>
            </w:r>
            <w:r>
              <w:rPr>
                <w:b/>
                <w:sz w:val="22"/>
                <w:szCs w:val="22"/>
                <w:u w:val="single"/>
              </w:rPr>
              <w:t xml:space="preserve">*Assinatura eletrônica via PEN                                                                 </w:t>
            </w:r>
            <w:r>
              <w:rPr/>
              <w:t xml:space="preserve">    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6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formações Gerais:</w:t>
            </w:r>
          </w:p>
        </w:tc>
      </w:tr>
      <w:tr>
        <w:trPr/>
        <w:tc>
          <w:tcPr>
            <w:tcW w:w="106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ANEXAR:  EMPENHO SIE, PROPOSTA DE VALOR, CÓPIA DO ARTIGO, CONVERSÃO DO BCB se for internacional.</w:t>
            </w:r>
          </w:p>
        </w:tc>
      </w:tr>
      <w:tr>
        <w:trPr/>
        <w:tc>
          <w:tcPr>
            <w:tcW w:w="106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Autorização da </w:t>
            </w:r>
            <w:r>
              <w:rPr>
                <w:sz w:val="24"/>
                <w:szCs w:val="24"/>
                <w:lang w:val="en-US" w:eastAsia="en-US"/>
              </w:rPr>
              <w:t>Pró-Reitoria de Pós-Graduação e Pesquisa</w:t>
            </w:r>
          </w:p>
        </w:tc>
      </w:tr>
      <w:tr>
        <w:trPr/>
        <w:tc>
          <w:tcPr>
            <w:tcW w:w="106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  <w:u w:val="single"/>
              </w:rPr>
              <w:t xml:space="preserve">*Assinatura eletrônica via PEN       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>
          <w:b/>
          <w:sz w:val="18"/>
        </w:rPr>
        <w:t>*Observação: O formulário preenchido incorretamente será devolvido ao requerente para correção, independente do prazo para o pagamento da taxa de publicação</w:t>
      </w:r>
      <w:r>
        <w:rPr>
          <w:b/>
          <w:caps/>
          <w:color w:val="000000"/>
          <w:sz w:val="18"/>
        </w:rPr>
        <w:t xml:space="preserve">. Encaminhar documentação para abertura de processo com destino inicial: 01.09.21.00.0.0 - NÚCLEO DE APOIO ADMINISTRATIVO-ORÇAMENTÁRIO (NAAO). </w:t>
      </w:r>
    </w:p>
    <w:sectPr>
      <w:type w:val="nextPage"/>
      <w:pgSz w:w="11906" w:h="16838"/>
      <w:pgMar w:left="85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CaracteresdeNotadeFim1">
    <w:name w:val=" Caracteres de Nota de Fim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sz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30:00Z</dcterms:created>
  <dc:creator>User</dc:creator>
  <dc:description/>
  <cp:keywords/>
  <dc:language>en-US</dc:language>
  <cp:lastModifiedBy>Andre dos Santos Leandro</cp:lastModifiedBy>
  <cp:lastPrinted>2019-06-06T13:43:00Z</cp:lastPrinted>
  <dcterms:modified xsi:type="dcterms:W3CDTF">2024-09-17T18:25:00Z</dcterms:modified>
  <cp:revision>4</cp:revision>
  <dc:subject/>
  <dc:title>MINISTÉRIO DA EDUCAÇÃO</dc:title>
</cp:coreProperties>
</file>