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570"/>
        <w:gridCol w:w="2255"/>
        <w:gridCol w:w="3285"/>
      </w:tblGrid>
      <w:tr>
        <w:trPr>
          <w:trHeight w:val="1105" w:hRule="atLeast"/>
        </w:trPr>
        <w:tc>
          <w:tcPr>
            <w:tcW w:w="5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ério da Educaç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Federal de Santa Mar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010</wp:posOffset>
                  </wp:positionH>
                  <wp:positionV relativeFrom="paragraph">
                    <wp:posOffset>-351155</wp:posOffset>
                  </wp:positionV>
                  <wp:extent cx="659130" cy="659130"/>
                  <wp:effectExtent l="0" t="0" r="0" b="0"/>
                  <wp:wrapTight wrapText="bothSides">
                    <wp:wrapPolygon edited="0">
                      <wp:start x="172" y="228"/>
                      <wp:lineTo x="172" y="20856"/>
                      <wp:lineTo x="21312" y="20856"/>
                      <wp:lineTo x="21312" y="228"/>
                      <wp:lineTo x="172" y="22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en-US"/>
              </w:rPr>
              <w:t>Pró-Reitoria de Pós-Graduação e Pesquisa</w:t>
            </w:r>
          </w:p>
        </w:tc>
        <w:tc>
          <w:tcPr>
            <w:tcW w:w="5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REQUERIMENTO DE PAGAMENTO DE TAXA DE INSCRIÇÃO EM EVENTO EXTERN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[  ] PROAP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[  ] EDITAL 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  <w:shd w:fill="FFFFFF" w:val="clear"/>
              </w:rPr>
              <w:t>Fortalecimento e redução de     assimetrias da pós-graduação da UFSM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DO REQUERENTE</w:t>
            </w:r>
          </w:p>
        </w:tc>
      </w:tr>
      <w:tr>
        <w:trPr>
          <w:trHeight w:val="41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E DO REQUERENTE:        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6718935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RÍCUL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OGRAMA DE </w:t>
            </w:r>
            <w:r>
              <w:rPr>
                <w:szCs w:val="22"/>
                <w:lang w:val="en-US" w:eastAsia="en-US"/>
              </w:rPr>
              <w:t>PÓS-GRADUAÇÃO: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INCULO: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RAMAL/CELULA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6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90805</wp:posOffset>
                      </wp:positionV>
                      <wp:extent cx="2540" cy="21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7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5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90805</wp:posOffset>
                      </wp:positionV>
                      <wp:extent cx="2540" cy="21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4pt;margin-top:7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6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90170</wp:posOffset>
                      </wp:positionV>
                      <wp:extent cx="2540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4pt;margin-top:7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BANCO:                               AGÊNCIA:                                  C.C.:                                         CPF:</w:t>
            </w:r>
          </w:p>
        </w:tc>
      </w:tr>
      <w:tr>
        <w:trPr>
          <w:trHeight w:val="1580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Requer pagamento da taxa de inscrição 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valor __________________, a ser  realizado em (local – Cidade/Estado/País)  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íodo de ______/______/______ a ______/_____/_______, com carga horária de ________ horas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ítulo do trabalho: 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TIFICATIVA DO SERVIDOR / ALUNO</w:t>
            </w:r>
          </w:p>
        </w:tc>
      </w:tr>
      <w:tr>
        <w:trPr>
          <w:trHeight w:val="2016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/>
              <w:t>Considerar a relevância do evento para o desenvolvimento das atribuições do vínculo junto ao PPG: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ata ______/______/_______                                                                    ____________________________________________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ASSINATURA REQUERENTE</w:t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DA INSTITUIÇÃO PROMOTORA DO EVENTO</w:t>
            </w:r>
          </w:p>
        </w:tc>
      </w:tr>
      <w:tr>
        <w:trPr>
          <w:trHeight w:val="910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me da Instituição: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NPJ: __________________________________ Endereço: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irro: ____________________________________ CEP: ____________________ Cidade: _______________________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tado: ______  Telefone contato: (  ) ______________________ E-mail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RECER COORDENADOR DO PROGRAMA 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ecer </w:t>
            </w:r>
            <w:r>
              <w:rPr/>
              <w:t>(Justificar a relevância do evento para o desenvolvimento do vínculo junto ao PPG):</w:t>
            </w:r>
            <w:r>
              <w:rPr>
                <w:sz w:val="18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ata ______/______/_______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*Assinatura eletrônica via PEN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ções Gerais: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ANEXAR:  EMPENHO SIE, FOLDER DO EVENTO, Carta de Aceite em nome do Requerente, CONVERSÃO DO BCB se for internacional.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Autorização da </w:t>
            </w:r>
            <w:r>
              <w:rPr>
                <w:sz w:val="24"/>
                <w:szCs w:val="24"/>
                <w:lang w:val="en-US" w:eastAsia="en-US"/>
              </w:rPr>
              <w:t>Pró-Reitoria de Pós-Graduação e Pesquisa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*Assinatura eletrônica via PEN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</w:rPr>
        <w:t>*Observação: O formulário preenchido incorretamente será devolvido ao requerente para correção, independente do prazo para o pagamento da taxa de inscrição</w:t>
      </w:r>
      <w:r>
        <w:rPr>
          <w:b/>
          <w:caps/>
          <w:color w:val="000000"/>
          <w:sz w:val="18"/>
        </w:rPr>
        <w:t xml:space="preserve">. Encaminhar documentação para abertura de processo com destino inicial: 01.09.21.00.0.0 - Núcleo de Apoio Administrativo-Orçamentário (NAAO). 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Fim1">
    <w:name w:val=" Caracteres de Nota de Fim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3:00Z</dcterms:created>
  <dc:creator>User</dc:creator>
  <dc:description/>
  <cp:keywords/>
  <dc:language>en-US</dc:language>
  <cp:lastModifiedBy>Andre dos Santos Leandro</cp:lastModifiedBy>
  <cp:lastPrinted>2019-06-11T14:21:00Z</cp:lastPrinted>
  <dcterms:modified xsi:type="dcterms:W3CDTF">2024-09-17T18:24:00Z</dcterms:modified>
  <cp:revision>3</cp:revision>
  <dc:subject/>
  <dc:title>MINISTÉRIO DA EDUCAÇÃO</dc:title>
</cp:coreProperties>
</file>