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28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Ministério da Educ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niversidade Federal de Santa Mari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59130" cy="659130"/>
                  <wp:effectExtent l="0" t="0" r="0" b="0"/>
                  <wp:wrapTight wrapText="bothSides">
                    <wp:wrapPolygon edited="0">
                      <wp:start x="172" y="228"/>
                      <wp:lineTo x="172" y="20856"/>
                      <wp:lineTo x="21312" y="20856"/>
                      <wp:lineTo x="21312" y="228"/>
                      <wp:lineTo x="172" y="2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  <w:lang w:val="en-US" w:eastAsia="en-US"/>
              </w:rPr>
              <w:t>Pró-Reitoria de Pós-Graduação e Pesquis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 DE DIÁRIAS INTERNACIONAIS (APENAS PARA OS DISCENT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[   ] PROAP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[   ] Edital 50: Fortalecimento e redução de assimetrias da pós-graduação da UFS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4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: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893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ÍCULA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PROGRAMA DE </w:t>
            </w:r>
            <w:r>
              <w:rPr>
                <w:szCs w:val="22"/>
                <w:lang w:val="en-US" w:eastAsia="en-US"/>
              </w:rPr>
              <w:t>PÓS-GRADUAÇÃO: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254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equer o pagamento de XX (quantidade) diárias internacionais para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, a ser realizado em </w:t>
            </w:r>
            <w:r>
              <w:rPr>
                <w:sz w:val="24"/>
                <w:szCs w:val="24"/>
                <w:u w:val="single"/>
              </w:rPr>
              <w:t>(local – Cidade/Estado/País),</w:t>
            </w:r>
            <w:r>
              <w:rPr>
                <w:sz w:val="24"/>
                <w:szCs w:val="24"/>
              </w:rPr>
              <w:t xml:space="preserve"> no período de _____/______/______ a _____/_____/_______, com carga horária de ________ hora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tulo do trabalho (se for caso)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vínculo junto ao PPG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dereço: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lefone contato: </w:t>
            </w:r>
            <w:r>
              <w:rPr>
                <w:u w:val="single"/>
              </w:rPr>
              <w:t xml:space="preserve">(  )                                        </w:t>
            </w:r>
            <w:r>
              <w:rPr/>
              <w:t>_ E-mail: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ECER COORDENADOR DO PROGRAMA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</w:t>
            </w:r>
            <w:r>
              <w:rPr/>
              <w:t>(Justificar a relevância do evento para o desenvolvimento do vínculo junto ao PPG):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NEXAR:  EMPENHO SIE, FOLDER DO EVENTO, CARTA DE ACEITE EM NOME DO REQUERENTE, CONVERSÃO DO BCB, AUTORIZAÇÃO DE DESCONTO EM FOLH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Autorização da </w:t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0" w:leader="none"/>
        </w:tabs>
        <w:spacing w:lineRule="auto" w:line="276"/>
        <w:jc w:val="both"/>
        <w:rPr/>
      </w:pPr>
      <w:r>
        <w:rPr>
          <w:b/>
          <w:sz w:val="18"/>
        </w:rPr>
        <w:t>*Observação: O formulário preenchido incorretamente será devolvido ao requerente para correção, independente do prazo para o pagamento das diárias</w:t>
      </w:r>
      <w:r>
        <w:rPr>
          <w:b/>
          <w:caps/>
          <w:color w:val="000000"/>
          <w:sz w:val="18"/>
        </w:rPr>
        <w:t xml:space="preserve">.  Encaminhar documentação para abertura de processo com destino inicial: </w:t>
      </w:r>
      <w:r>
        <w:rPr>
          <w:b/>
          <w:bCs/>
          <w:color w:val="1C1C1C"/>
          <w:sz w:val="18"/>
          <w:szCs w:val="18"/>
        </w:rPr>
        <w:t>01.09.21.00.0.0 - NÚCLEO DE APOIO ADMINISTRATIVO-ORÇAMENTÁRIO (NAAO).</w:t>
      </w:r>
      <w:r>
        <w:rPr>
          <w:b/>
          <w:caps/>
          <w:color w:val="000000"/>
          <w:sz w:val="12"/>
          <w:szCs w:val="14"/>
        </w:rPr>
        <w:t xml:space="preserve">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3:00Z</dcterms:created>
  <dc:creator>User</dc:creator>
  <dc:description/>
  <cp:keywords/>
  <dc:language>en-US</dc:language>
  <cp:lastModifiedBy>Andre dos Santos Leandro</cp:lastModifiedBy>
  <cp:lastPrinted>2019-06-11T14:21:00Z</cp:lastPrinted>
  <dcterms:modified xsi:type="dcterms:W3CDTF">2024-09-18T10:41:00Z</dcterms:modified>
  <cp:revision>3</cp:revision>
  <dc:subject/>
  <dc:title>MINISTÉRIO DA EDUCAÇÃO</dc:title>
</cp:coreProperties>
</file>