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954" w:dyaOrig="1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62.6pt" filled="f" o:ole="">
            <v:imagedata r:id="rId3" o:title=""/>
          </v:shape>
          <o:OLEObject Type="Embed" ProgID="Word.Document.12" ShapeID="ole_rId2" DrawAspect="Content" ObjectID="_2005281207" r:id="rId2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DADE FEDERAL DE SANTA MAR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Ó-REITORIA DE ADMINISTRAÇÃ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PARTAMENTO DE CONTABILIDADE E FINANÇAS</w:t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TORIZAÇÃO PARA DESCONTO EM FOLH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: Diretor do Departamento de Contabilidade e Finanças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izo o desconto em folha de pagamento, no caso da não apresentação de prestação de contas até a data de _____ / _____ / ______, referente ao presente processo de concessão de diárias a colaborador  eventual e/ou taxa de inscrição do aluno __________________________________________participante do Programa de Apoio à Pós-Graduação – PROAP, no valor de R$ _________ ( ______________________________________________________ ), concedido nesta da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OME:____________________________________________________</w:t>
        <w:tab/>
        <w:t>SIAPE N. 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orientador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: ________________________________________________ data: _____/____/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com carimb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ERVADO AO DCF / UFS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caminho, conforme ofício anexo, para desconto em folha de pagamento à Pró-Reitoria de Recursos Humano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 nº _________ / ______  DCF / UFSM, em ______ / ______ / _______ 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51:00Z</dcterms:created>
  <dc:creator>demapa</dc:creator>
  <dc:description/>
  <cp:keywords/>
  <dc:language>en-US</dc:language>
  <cp:lastModifiedBy>Andre dos Santos Leandro</cp:lastModifiedBy>
  <cp:lastPrinted>2015-10-07T14:02:00Z</cp:lastPrinted>
  <dcterms:modified xsi:type="dcterms:W3CDTF">2024-09-18T10:10:00Z</dcterms:modified>
  <cp:revision>4</cp:revision>
  <dc:subject/>
  <dc:title> </dc:title>
</cp:coreProperties>
</file>