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54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6pt" filled="f" o:ole="">
            <v:imagedata r:id="rId3" o:title=""/>
          </v:shape>
          <o:OLEObject Type="Embed" ProgID="Word.Document.12" ShapeID="ole_rId2" DrawAspect="Content" ObjectID="_232973978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SANTA M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DE ADMINISTR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CONTABILIDADE E FINANÇAS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AÇÃO PARA DESCONTO EM FOLH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: Diretor do Departamento de Contabilidade e Finança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izo o desconto em folha de pagamento, no caso da não apresentação de prestação de contas até a data de _____ / _____ / ______, referente ao presente processo de concessão de diárias a colaborador  eventual e/ou taxa de inscrição do aluno __________________________________________participante do </w:t>
      </w:r>
      <w:r>
        <w:rPr>
          <w:rFonts w:cs="Arial" w:ascii="Arial" w:hAnsi="Arial"/>
        </w:rPr>
        <w:t>Programa</w:t>
      </w:r>
      <w:r>
        <w:rPr>
          <w:rFonts w:cs="Arial Narrow" w:ascii="Arial Narrow" w:hAnsi="Arial Narrow"/>
        </w:rPr>
        <w:t xml:space="preserve"> de </w:t>
      </w:r>
      <w:r>
        <w:rPr>
          <w:rFonts w:cs="Arial" w:ascii="Arial" w:hAnsi="Arial"/>
          <w:color w:val="1C1C1C"/>
          <w:shd w:fill="FFFFFF" w:val="clear"/>
        </w:rPr>
        <w:t>Fortalecimento e redução de assimetrias da pós-graduação da UFSM</w:t>
      </w:r>
      <w:r>
        <w:rPr>
          <w:rFonts w:cs="Arial Narrow" w:ascii="Arial Narrow" w:hAnsi="Arial Narrow"/>
        </w:rPr>
        <w:t>, no valor de R$ _________ ( ______________________________________________________ ), concedid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ME:____________________________________________________</w:t>
        <w:tab/>
        <w:t>SIAPE N.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orientado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 data: _____/____/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com carimb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VADO AO DCF / UFS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o, conforme ofício anexo, para desconto em folha de pagamento à Pró-Reitoria de Recursos Human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nº _________ / ______  DCF / UFSM, em ______ / ______ / _______ 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6:00Z</dcterms:created>
  <dc:creator>demapa</dc:creator>
  <dc:description/>
  <cp:keywords/>
  <dc:language>en-US</dc:language>
  <cp:lastModifiedBy>Andre dos Santos Leandro</cp:lastModifiedBy>
  <cp:lastPrinted>2015-10-07T14:02:00Z</cp:lastPrinted>
  <dcterms:modified xsi:type="dcterms:W3CDTF">2024-09-18T10:10:00Z</dcterms:modified>
  <cp:revision>4</cp:revision>
  <dc:subject/>
  <dc:title> </dc:title>
</cp:coreProperties>
</file>