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01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REQUERIMENTO PADRÃO PARA PÓS-DOUTORADO - UFS</w:t>
      </w:r>
      <w:r>
        <w:rPr>
          <w:rFonts w:cs="ZapfHumnst BT;Cambria" w:ascii="ZapfHumnst BT;Cambria" w:hAnsi="ZapfHumnst BT;Cambria"/>
          <w:b/>
          <w:szCs w:val="28"/>
        </w:rPr>
        <w:t>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ZapfHumnst BT;Cambria" w:hAnsi="ZapfHumnst BT;Cambria" w:cs="ZapfHumnst BT;Cambria"/>
          <w:b/>
          <w:b/>
          <w:szCs w:val="28"/>
        </w:rPr>
      </w:pPr>
      <w:r>
        <w:rPr>
          <w:rFonts w:cs="ZapfHumnst BT;Cambria" w:ascii="ZapfHumnst BT;Cambria" w:hAnsi="ZapfHumnst BT;Cambria"/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ZapfHumnst BT;Cambria" w:hAnsi="ZapfHumnst BT;Cambria" w:cs="ZapfHumnst BT;Cambria"/>
          <w:b/>
          <w:b/>
        </w:rPr>
      </w:pPr>
      <w:r>
        <w:rPr>
          <w:rFonts w:cs="ZapfHumnst BT;Cambria" w:ascii="ZapfHumnst BT;Cambria" w:hAnsi="ZapfHumnst BT;Cambri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DADOS DO SOLICITANTE :</w:t>
      </w:r>
      <w:r>
        <w:rPr/>
        <w:tab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E COMPLETO:  (legível e sem abreviaturas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INK PARA CURRICULO (Lattes para brasileiros ou outro similar/ORCID para estrangeiro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ÍTULO DO PROJETO DE PESQUISA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ZapfHumnst BT;Cambria" w:hAnsi="ZapfHumnst BT;Cambria" w:cs="ZapfHumnst BT;Cambria"/>
        </w:rPr>
      </w:pPr>
      <w:r>
        <w:rPr>
          <w:rFonts w:cs="ZapfHumnst BT;Cambria" w:ascii="ZapfHumnst BT;Cambria" w:hAnsi="ZapfHumnst BT;Cambri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NQUADRAMENTO DA SOLICITAÇÃO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GRAMA DE PÓS-GRADUAÇÃO EM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ome do supervisor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eríodo de realização do pós-doutorado:. INÍCIO e FIM do pós-do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mínimo 3 meses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empo de dedicação ao pós-doutorad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mínimo 20 h semanais)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formação sobre fontes de rendimentos durante o vínculo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   ) receberei bolsa de pós-doutorado (informar agência de fomento, Edital, ...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    ) manterei vínculo empregatí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    )  não manterei vínculo empregatíci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    )  não receberei bols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ONDE SERÁ DESENVOLVIDA A ATIVIDA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Instituição: UNIVERSIDADE FEDERAL DE SANTA MARIA – R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/Centro de Ensino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COMPROMISSO DE PÓS-DOUTORAD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8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Eu_______________________________________________________________________, candidato a participar do </w:t>
            </w:r>
            <w:r>
              <w:rPr>
                <w:b/>
                <w:sz w:val="24"/>
                <w:szCs w:val="24"/>
              </w:rPr>
              <w:t>Programa de Pós-Doutorado</w:t>
            </w:r>
            <w:r>
              <w:rPr>
                <w:sz w:val="24"/>
                <w:szCs w:val="24"/>
              </w:rPr>
              <w:t xml:space="preserve"> junto ao Programa de Pós-graduação em _______________________________________________ da UFSM, declaro estar ciente das normas do Programa de Pós-graduação e demais normas institucionais, e comprometo-me a observá-las durante a realização do pós-doutorado, cumprindo o período de _______ h semanais presenciais para o desenvolvimento do Projeto de pesquisa sob a supervisão do Professor ___________________________________________________________________________________, conforme o </w:t>
            </w:r>
            <w:r>
              <w:rPr>
                <w:b/>
                <w:sz w:val="24"/>
                <w:szCs w:val="24"/>
              </w:rPr>
              <w:t>cronograma estabelecido no Plano de Trabalho</w:t>
            </w:r>
            <w:r>
              <w:rPr>
                <w:sz w:val="24"/>
                <w:szCs w:val="24"/>
              </w:rPr>
              <w:t xml:space="preserve"> do projeto apresentado ao supervisor e  aprovado no Colegiado do program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stou ciente de que toda a produção bibliográfica, artística, técnica ou de divulgação decorrente do pós-doutorado deverá mencionar necessariamente a afiliação à UFSM na condição de pós-doutorando e à agência de fomento, quando for o caso. Também estou ciente de que, no caso de geração de uma inovação protegida, a UFSM será a detentora da propriedade intelectual ou outros direitos e a mesma será enquadrada nos termos previstos pelo órgão competente da UFS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ab/>
              <w:t>Declaro, ainda, estar ciente de que o Pós-doutorado não gera vínculo empregatício, funcional ou previdenciário com a Universidade Federal de Santa Maria e que possuo meios para me manter durante o período de pesquisa.</w:t>
            </w:r>
          </w:p>
        </w:tc>
      </w:tr>
      <w:tr>
        <w:trPr>
          <w:trHeight w:val="398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                                                                            Assinatura: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Este requerimento deve ser completamente preenchido, anexado e assinado eletronicamente no processo PEN de solicitação de víncul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EITE DO SUPERVISOR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, _________________________________________________________, docente orientador do Programa de Pós-Graduação em ___________________________________________ declaro que estou de acordo com o Plano de Trabalho proposto pelo candidato à realização do pós-doutorado nos termos deste requerimento. Aceito supervisionar a/o candidato(a) e solicito ao Núcleo de Controle Acadêmico da Pós-graduação/PRPGP o cadastro do pós-doutorando e sua vinculação através de Realização de Pós-doutorado (RPD), durante todo o período de desenvolvimento do plano de trabalh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                                                                            Assinatura: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Este requerimento deve ser completamente preenchido, anexado e assinado eletronicamente no processo PEN de solicitação de víncul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A ANEX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>
          <w:trHeight w:val="21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jeto de pesquisa que será desenvolvido no período - padrão CAPES/CNPq – contendo PLANO DE TRABALHO em consonância com o cronograma de vínculo de pós-doutorado na UFSM (cronograma para o período de vínculo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teira de identidade brasileira e CP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ssaporte, CPF e Registro Nacional Migratório (obtido junto a Polícia Federal) (apenas para candidatos estrangeiros)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iploma de dou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i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se tratar de candidato estrangeiro, incluir comprovante de seguro de vida/saúde com vigência durante o período de vínculo com a UFS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mprovante de concessão da bolsa (se houve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i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No caso de candidatos com vínculo empregatício, o candidato deverá comprovar autorização de afastamento pelo empregador para atender às atividades/horas previstas no plano de trabalho (modelo em anexo).</w:t>
            </w:r>
          </w:p>
          <w:p>
            <w:pPr>
              <w:pStyle w:val="PargrafodaLista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ATENÇÃO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erão encaminhados somente os pedidos que estiverem com toda a documentação anexa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* Para estrangeiros que ainda não estejam no Brasil, poderá ser aceito apenas o passaporte, ficando o registro final do vínculo institucional, dependente da apresentação do CPF e RN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br/>
      </w:r>
    </w:p>
    <w:sectPr>
      <w:headerReference w:type="default" r:id="rId2"/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13665</wp:posOffset>
              </wp:positionV>
              <wp:extent cx="6369685" cy="1085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9840" cy="1085760"/>
                        <a:chOff x="0" y="0"/>
                        <a:chExt cx="6369840" cy="108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57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1400" y="35640"/>
                          <a:ext cx="524844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ZapfHumnst BT;Cambria" w:hAnsi="ZapfHumnst BT;Cambria" w:eastAsia="Times New Roman" w:cs="ZapfHumnst BT;Cambria"/>
                                <w:color w:val="auto"/>
                                <w:lang w:val="pt-BR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ZapfHumnst BT;Cambria" w:hAnsi="ZapfHumnst BT;Cambria" w:eastAsia="Times New Roman" w:cs="ZapfHumnst BT;Cambria"/>
                                <w:color w:val="auto"/>
                                <w:lang w:val="pt-BR" w:bidi="ar-SA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ZapfHumnst BT;Cambria" w:hAnsi="ZapfHumnst BT;Cambria" w:eastAsia="Times New Roman" w:cs="ZapfHumnst BT;Cambria"/>
                                <w:color w:val="auto"/>
                                <w:lang w:val="pt-BR" w:bidi="ar-SA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8.95pt;width:501.55pt;height:85.5pt" coordorigin="16,179" coordsize="10031,17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;top:179;width:1709;height:17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2;top:235;width:8264;height:1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ZapfHumnst BT;Cambria" w:hAnsi="ZapfHumnst BT;Cambria" w:eastAsia="Times New Roman" w:cs="ZapfHumnst BT;Cambria"/>
                          <w:color w:val="auto"/>
                          <w:lang w:val="pt-BR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ZapfHumnst BT;Cambria" w:hAnsi="ZapfHumnst BT;Cambria" w:eastAsia="Times New Roman" w:cs="ZapfHumnst BT;Cambria"/>
                          <w:color w:val="auto"/>
                          <w:lang w:val="pt-BR" w:bidi="ar-SA"/>
                        </w:rPr>
                        <w:t>Universidade Federal de Santa 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ZapfHumnst BT;Cambria" w:hAnsi="ZapfHumnst BT;Cambria" w:eastAsia="Times New Roman" w:cs="ZapfHumnst BT;Cambria"/>
                          <w:color w:val="auto"/>
                          <w:lang w:val="pt-BR" w:bidi="ar-SA"/>
                        </w:rPr>
                        <w:t>Pró-Reitoria de Pós-Graduação e Pesqui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8" w:firstLine="34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firstLine="85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53:00Z</dcterms:created>
  <dc:creator>UFSM-RS</dc:creator>
  <dc:description/>
  <cp:keywords/>
  <dc:language>en-US</dc:language>
  <cp:lastModifiedBy>PGge</cp:lastModifiedBy>
  <cp:lastPrinted>2013-02-05T13:36:00Z</cp:lastPrinted>
  <dcterms:modified xsi:type="dcterms:W3CDTF">2024-09-17T16:53:00Z</dcterms:modified>
  <cp:revision>2</cp:revision>
  <dc:subject/>
  <dc:title/>
</cp:coreProperties>
</file>