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424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257175</wp:posOffset>
                </wp:positionV>
                <wp:extent cx="6369685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1085760"/>
                          <a:chOff x="0" y="0"/>
                          <a:chExt cx="636984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7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1400" y="35640"/>
                            <a:ext cx="524844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pfHumnst BT;Segoe UI" w:hAnsi="ZapfHumnst BT;Segoe UI" w:eastAsia="Times New Roman" w:cs="ZapfHumnst BT;Segoe UI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pfHumnst BT;Segoe UI" w:hAnsi="ZapfHumnst BT;Segoe UI" w:eastAsia="Times New Roman" w:cs="ZapfHumnst BT;Segoe UI"/>
                                  <w:color w:val="auto"/>
                                  <w:lang w:val="pt-BR" w:bidi="ar-SA"/>
                                </w:rPr>
                                <w:t>Universidade Federal de Santa M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20.25pt;width:501.55pt;height:85.5pt" coordorigin="-122,-405" coordsize="10031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2;top:-405;width:1709;height:1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4;top:-349;width:8264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pfHumnst BT;Segoe UI" w:hAnsi="ZapfHumnst BT;Segoe UI" w:eastAsia="Times New Roman" w:cs="ZapfHumnst BT;Segoe UI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pfHumnst BT;Segoe UI" w:hAnsi="ZapfHumnst BT;Segoe UI" w:eastAsia="Times New Roman" w:cs="ZapfHumnst BT;Segoe UI"/>
                            <w:color w:val="auto"/>
                            <w:lang w:val="pt-BR" w:bidi="ar-SA"/>
                          </w:rPr>
                          <w:t>Universidade Federal de Santa Ma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8"/>
        </w:rPr>
      </w:pPr>
      <w:r>
        <w:rPr>
          <w:szCs w:val="28"/>
        </w:rPr>
        <w:t>D E C L A R A Ç Ã 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szCs w:val="24"/>
        </w:rPr>
        <w:tab/>
      </w:r>
      <w:r>
        <w:rPr>
          <w:szCs w:val="24"/>
        </w:rPr>
        <w:t>Declaro, para o fim específico de participação no Edital 024/2015 – PROIC HUSM, que o projeto abaixo desenvolverá ações de pesquisa junto ao Hospital Universitário de Santa Maria, tendo sido avaliado e aprovado pela Comissão Científica da Gerência de Ensino e Pesquisa do Hospital Universitário de Santa Maria - GEP/HUSM</w:t>
      </w:r>
      <w:r>
        <w:rPr>
          <w:bCs/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ítulo do Projeto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ordenador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º Registro no SIE: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P/Unidade de Ensino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Nome e assinatura do Solicitante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sz w:val="24"/>
          <w:szCs w:val="24"/>
        </w:rPr>
        <w:tab/>
        <w:tab/>
        <w:tab/>
        <w:tab/>
        <w:t xml:space="preserve">           Assinatura da Gerência de Ensino e Pesquisa do HUSM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Santa Maria, __ de _______ de 2015.</w:t>
      </w:r>
    </w:p>
    <w:sectPr>
      <w:type w:val="nextPage"/>
      <w:pgSz w:w="11906" w:h="16838"/>
      <w:pgMar w:left="1418" w:right="127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1276" w:hanging="0"/>
      <w:jc w:val="center"/>
    </w:pPr>
    <w:rPr>
      <w:b/>
      <w:i/>
      <w:sz w:val="18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1:00Z</dcterms:created>
  <dc:creator>Mauricio Maronez</dc:creator>
  <dc:description/>
  <cp:keywords/>
  <dc:language>en-US</dc:language>
  <cp:lastModifiedBy>pccli</cp:lastModifiedBy>
  <cp:lastPrinted>2011-04-07T16:45:00Z</cp:lastPrinted>
  <dcterms:modified xsi:type="dcterms:W3CDTF">2015-05-12T12:21:00Z</dcterms:modified>
  <cp:revision>2</cp:revision>
  <dc:subject/>
  <dc:title/>
</cp:coreProperties>
</file>