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PORTARIA NORMATIVA SIGLA UNIDADE ENSINO/UFSM N. 0XX, DE XX DE XXXXX DE 202X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>Aprova o Regulamento do Curso/Programa de Pós-Graduação nome (SIGLA), vinculado ao nome da unidade de ensino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1"/>
        <w:spacing w:lineRule="auto" w:line="240" w:before="0" w:after="120"/>
        <w:ind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O(A) DIRETOR(A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NOME DA UNIDADE DE ENSINO, no uso de suas atribuições legais </w:t>
      </w:r>
      <w:r>
        <w:rPr>
          <w:sz w:val="24"/>
          <w:szCs w:val="24"/>
        </w:rPr>
        <w:t xml:space="preserve">que lhe confere o </w:t>
      </w:r>
      <w:r>
        <w:rPr>
          <w:kern w:val="2"/>
          <w:sz w:val="24"/>
          <w:szCs w:val="24"/>
        </w:rPr>
        <w:t>Regimento Geral da UFSM, disposto na Resolução UFSM n° 006, de 28 de abril de 2011, atualizado pela Resolução UFSM n° 016, de 02 de julho de 2019,</w:t>
      </w:r>
      <w:r>
        <w:rPr>
          <w:sz w:val="24"/>
          <w:szCs w:val="24"/>
        </w:rPr>
        <w:t xml:space="preserve"> tendo em vista as Resoluções UFSM n° 139, de 29 de agosto de 2023</w:t>
      </w:r>
      <w:r>
        <w:rPr>
          <w:kern w:val="2"/>
          <w:sz w:val="24"/>
          <w:szCs w:val="24"/>
        </w:rPr>
        <w:t xml:space="preserve"> e n° 152, de 27 de março de 2024, </w:t>
      </w:r>
      <w:r>
        <w:rPr>
          <w:sz w:val="24"/>
          <w:szCs w:val="24"/>
        </w:rPr>
        <w:t>e o que consta no Processo n° 23081.XXXXXX/202X-XX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° Aprovar o Regulamento do Curso/Programa de Pós-Graduação nome (SIGLA), vinculado ao nome da unidade de ensino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Regulamento do Curso/Programa de Pós-Graduação nome (SIGLA) se constitui como anexo desta Portaria Normativa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rt. 2° A inobservância ao disposto nesta Portaria Normativa não constitui escusa válida para o descumprimento da norma nem resulta em sua invalidade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Art. 3°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Havendo qualquer modificação legislativa, ou ainda, havendo qualquer situação legal que impacte na legalidade da presente </w:t>
      </w:r>
      <w:r>
        <w:rPr>
          <w:rFonts w:cs="Calibri" w:ascii="Calibri" w:hAnsi="Calibri"/>
          <w:sz w:val="24"/>
          <w:szCs w:val="24"/>
          <w:shd w:fill="FFFFFF" w:val="clear"/>
        </w:rPr>
        <w:t>Portaria Normativa</w:t>
      </w:r>
      <w:r>
        <w:rPr>
          <w:rFonts w:cs="Calibri" w:ascii="Calibri" w:hAnsi="Calibri"/>
          <w:sz w:val="24"/>
          <w:szCs w:val="24"/>
        </w:rPr>
        <w:t>, a mesma se aplica de imediato.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0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hanging="0"/>
      <w:jc w:val="center"/>
      <w:rPr/>
    </w:pPr>
    <w:r>
      <w:rPr>
        <w:rFonts w:cs="Calibri" w:ascii="Calibri" w:hAnsi="Calibri"/>
        <w:sz w:val="24"/>
      </w:rPr>
      <w:t>MINISTÉRIO DA EDUCAÇÃO</w:t>
    </w:r>
  </w:p>
  <w:p>
    <w:pPr>
      <w:pStyle w:val="Header"/>
      <w:spacing w:before="0" w:after="120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spacing w:before="0" w:after="120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2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1-18T12:09:00Z</dcterms:modified>
  <cp:revision>16</cp:revision>
  <dc:subject/>
  <dc:title>ç</dc:title>
</cp:coreProperties>
</file>