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RTARIA NORMATIVA UFSM 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(deve ser utilizada </w:t>
      </w:r>
      <w:bookmarkStart w:id="0" w:name="art3biic"/>
      <w:bookmarkEnd w:id="0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a sigla da unidade emitente, seguida da sigla da unidade superior daquela autoridade (se aplicável), e da sigla </w:t>
      </w:r>
      <w:bookmarkStart w:id="1" w:name="art3biii"/>
      <w:bookmarkEnd w:id="1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“UFSM”.) </w:t>
      </w:r>
      <w:r>
        <w:rPr>
          <w:rFonts w:cs="Calibri" w:ascii="Calibri" w:hAnsi="Calibri"/>
          <w:b w:val="false"/>
          <w:sz w:val="24"/>
          <w:szCs w:val="24"/>
        </w:rPr>
        <w:t xml:space="preserve">N.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0XX</w:t>
      </w:r>
      <w:r>
        <w:rPr>
          <w:rFonts w:cs="Calibri" w:ascii="Calibri" w:hAnsi="Calibri"/>
          <w:b w:val="false"/>
          <w:sz w:val="24"/>
          <w:szCs w:val="24"/>
        </w:rPr>
        <w:t xml:space="preserve">,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XXX</w:t>
      </w:r>
      <w:r>
        <w:rPr>
          <w:rFonts w:cs="Calibri" w:ascii="Calibri" w:hAnsi="Calibri"/>
          <w:b w:val="false"/>
          <w:sz w:val="24"/>
          <w:szCs w:val="24"/>
        </w:rPr>
        <w:t xml:space="preserve"> DE 20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prova a </w:t>
      </w:r>
      <w:r>
        <w:rPr>
          <w:rFonts w:cs="Calibri" w:ascii="Calibri" w:hAnsi="Calibri"/>
          <w:bCs/>
          <w:color w:val="FF0000"/>
          <w:sz w:val="24"/>
          <w:szCs w:val="24"/>
        </w:rPr>
        <w:t>(re)</w:t>
      </w:r>
      <w:r>
        <w:rPr>
          <w:rFonts w:cs="Calibri" w:ascii="Calibri" w:hAnsi="Calibri"/>
          <w:bCs/>
          <w:color w:val="ED7D3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riação do órgão colegiado denomina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>”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na estrutura organizacional da Universidade Federal de Santa Maria (UFSM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provar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sz w:val="24"/>
          <w:szCs w:val="24"/>
        </w:rPr>
        <w:t xml:space="preserve">criação do 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da estrutura organizacional da Universidade Federal de Santa Maria (UFSM)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O órgão colegiado mencionado no Caput deste Artigo está sendo recriado considerando sua previsão anterior no </w:t>
      </w:r>
      <w:r>
        <w:rPr>
          <w:rFonts w:cs="Calibri" w:ascii="Calibri" w:hAnsi="Calibri"/>
          <w:sz w:val="24"/>
          <w:szCs w:val="24"/>
          <w:highlight w:val="yellow"/>
        </w:rPr>
        <w:t xml:space="preserve">§ X, do Artigo X, do Capítulo X, do Regulamento/Regimento/Resolução UFSM </w:t>
      </w:r>
      <w:r>
        <w:rPr>
          <w:rFonts w:eastAsia="Calibri" w:cs="Calibri" w:ascii="Calibri" w:hAnsi="Calibri"/>
          <w:sz w:val="24"/>
          <w:szCs w:val="22"/>
          <w:highlight w:val="yellow"/>
          <w:shd w:fill="FFFFFF" w:val="clear"/>
        </w:rPr>
        <w:t>n°</w:t>
      </w:r>
      <w:r>
        <w:rPr>
          <w:rFonts w:cs="Calibri" w:ascii="Calibri" w:hAnsi="Calibri"/>
          <w:sz w:val="24"/>
          <w:szCs w:val="24"/>
          <w:highlight w:val="yellow"/>
        </w:rPr>
        <w:t xml:space="preserve"> XXX/XXXX, de XX de XX de XXXX, que XX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Especificar documento legal de criação do órgão colegiado a ser recriad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Caso o órgão colegiado esteja sendo Criado, ajustar a redação emenda e caput e excluir esse parágraf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COMPETÊNCIA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°  Caberá ao </w:t>
      </w:r>
      <w:r>
        <w:rPr>
          <w:rFonts w:cs="Calibri" w:ascii="Calibri" w:hAnsi="Calibri"/>
          <w:bCs/>
          <w:sz w:val="24"/>
          <w:szCs w:val="24"/>
        </w:rPr>
        <w:t xml:space="preserve">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de caráter </w:t>
      </w:r>
      <w:r>
        <w:rPr>
          <w:rFonts w:cs="Calibri" w:ascii="Calibri" w:hAnsi="Calibri"/>
          <w:sz w:val="24"/>
          <w:szCs w:val="24"/>
          <w:highlight w:val="yellow"/>
        </w:rPr>
        <w:t>consultivo/deliberativ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as competências do órgão colegiado que está sendo criado/recriado. Neste Capítulo deve-se atentar para não citar competências de órgão colegiado ou unidade administrativa já existentes na Instituição, para justificar a real necessidade de criação de tal órgão colegiad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°  Compete ao Presidente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°  Compete a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 COMPOSIÇÃO E AUTORIDADE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</w:t>
      </w:r>
      <w:r>
        <w:rPr>
          <w:rFonts w:cs="Calibri" w:ascii="Calibri" w:hAnsi="Calibri"/>
          <w:sz w:val="24"/>
          <w:szCs w:val="24"/>
        </w:rPr>
        <w:t xml:space="preserve">°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erá constituído pelos seguintes membro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>(Elencar os membros titulares do órgão colegiado que está sendo criado/recriado, e explicitar a autoridade que indicará cada membro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(Também deve-se identificar a autoridade </w:t>
      </w:r>
      <w:r>
        <w:rPr>
          <w:rFonts w:cs="Calibri" w:ascii="Calibri" w:hAnsi="Calibri"/>
          <w:color w:val="FF0000"/>
          <w:sz w:val="24"/>
          <w:szCs w:val="24"/>
        </w:rPr>
        <w:t xml:space="preserve">encarregada de presidir os trabalhos do mesmo, se for Presidência fixa vinculada a um cargo e/ou unidade, caso contrário indicar em parágrafo abaixo como se dará a indicação do Presidente. Exemplo: “O (A) presidente do (a)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Nome do órgã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será escolhido (a) entre seus pares.</w:t>
      </w:r>
      <w:r>
        <w:rPr>
          <w:rFonts w:cs="Calibri" w:ascii="Calibri" w:hAnsi="Calibri"/>
          <w:bCs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°  Na ausência do(a) presidente em uma reunião 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highlight w:val="yellow"/>
        </w:rPr>
        <w:t>escolherá entre os membros presentes um(a) presidente para essa sessão / será substituído pelo membro.....</w:t>
      </w:r>
      <w:r>
        <w:rPr>
          <w:rFonts w:cs="Calibri" w:ascii="Calibri" w:hAnsi="Calibri"/>
          <w:sz w:val="24"/>
          <w:szCs w:val="24"/>
        </w:rPr>
        <w:t xml:space="preserve">/ será </w:t>
      </w:r>
      <w:r>
        <w:rPr>
          <w:rFonts w:cs="Calibri" w:ascii="Calibri" w:hAnsi="Calibri"/>
          <w:sz w:val="24"/>
          <w:szCs w:val="24"/>
          <w:highlight w:val="yellow"/>
        </w:rPr>
        <w:t>exercida por 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°  </w:t>
      </w:r>
      <w:r>
        <w:rPr>
          <w:rFonts w:cs="Calibri" w:ascii="Calibri" w:hAnsi="Calibri"/>
          <w:color w:val="000000"/>
          <w:sz w:val="24"/>
          <w:szCs w:val="24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“ “</w:t>
      </w:r>
      <w:r>
        <w:rPr>
          <w:rFonts w:cs="Calibri" w:ascii="Calibri" w:hAnsi="Calibri"/>
          <w:color w:val="000000"/>
          <w:sz w:val="24"/>
          <w:szCs w:val="24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Reitor/Diretor</w:t>
      </w:r>
      <w:r>
        <w:rPr>
          <w:rFonts w:cs="Calibri" w:ascii="Calibri" w:hAnsi="Calibri"/>
          <w:color w:val="000000"/>
          <w:sz w:val="24"/>
          <w:szCs w:val="24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os suplentes oficiais dos membros, </w:t>
      </w:r>
      <w:r>
        <w:rPr>
          <w:rFonts w:cs="Calibri" w:ascii="Calibri" w:hAnsi="Calibri"/>
          <w:color w:val="4472C4"/>
          <w:sz w:val="24"/>
          <w:szCs w:val="24"/>
        </w:rPr>
        <w:t>caso necessário</w:t>
      </w:r>
      <w:r>
        <w:rPr>
          <w:rFonts w:cs="Calibri" w:ascii="Calibri" w:hAnsi="Calibri"/>
          <w:color w:val="FF0000"/>
          <w:sz w:val="24"/>
          <w:szCs w:val="24"/>
        </w:rPr>
        <w:t>; Pode-se criar mais de um parágrafo de acordo com as regras de substituição de cada categoria/representant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°  </w:t>
      </w:r>
      <w:r>
        <w:rPr>
          <w:rFonts w:cs="Calibri" w:ascii="Calibri" w:hAnsi="Calibri"/>
          <w:color w:val="000000"/>
          <w:sz w:val="24"/>
          <w:szCs w:val="24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1 (um) ano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°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Definir como se dará a substituição dos membros</w:t>
      </w:r>
      <w:r>
        <w:rPr>
          <w:rFonts w:cs="Calibri" w:ascii="Calibri" w:hAnsi="Calibri"/>
          <w:color w:val="4472C4"/>
          <w:sz w:val="24"/>
          <w:szCs w:val="24"/>
        </w:rPr>
        <w:t>, caso necessário</w:t>
      </w:r>
      <w:r>
        <w:rPr>
          <w:rFonts w:cs="Calibri" w:ascii="Calibri" w:hAnsi="Calibri"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5°  Os membros dos incisos xxxx serão indicados via Memorando do ..... 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6°  </w:t>
      </w:r>
      <w:r>
        <w:rPr>
          <w:rFonts w:cs="Calibri" w:ascii="Calibri" w:hAnsi="Calibri"/>
          <w:color w:val="000000"/>
          <w:sz w:val="24"/>
          <w:szCs w:val="24"/>
        </w:rPr>
        <w:t xml:space="preserve">Na composição do referido órgão colegiado deverá </w:t>
      </w:r>
      <w:r>
        <w:rPr>
          <w:rFonts w:cs="Calibri" w:ascii="Calibri" w:hAnsi="Calibri"/>
          <w:bCs/>
          <w:sz w:val="24"/>
          <w:szCs w:val="24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No caso de órgão colegiado deliberativo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6°  Nas reuniões do referido órgão colegiado poderão comparecer, quando convidados pelo presidente, servidores e/ou discentes, a fim de prestarem esclarecimentos sobre assuntos que lhes forem pertinentes. 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prever sobre a possibilidade ou não de participação de membros não natos e quem pode convidá-los, se for o caso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 possuírem domicílio e/ou residência legal ou estiverem em local diverso da realização da atividade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QUÓRUM DE REUNIÃO E DE VOTAÇÃ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7° 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ágrafo único.  Quando da ocorrência de empate na votação, caberá ao(à) Presidente da sessão o voto qualific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8°  As convocações serão feitas via correio eletrônico, pelo(a) presidente, com antecedência mínima de </w:t>
      </w:r>
      <w:r>
        <w:rPr>
          <w:rFonts w:cs="Calibri" w:ascii="Calibri" w:hAnsi="Calibri"/>
          <w:sz w:val="24"/>
          <w:szCs w:val="24"/>
          <w:highlight w:val="yellow"/>
        </w:rPr>
        <w:t>5 (cinco) dias úteis</w:t>
      </w:r>
      <w:r>
        <w:rPr>
          <w:rFonts w:cs="Calibri" w:ascii="Calibri" w:hAnsi="Calibri"/>
          <w:sz w:val="24"/>
          <w:szCs w:val="24"/>
        </w:rPr>
        <w:t xml:space="preserve">, devendo constar da mesma a Ordem do Dia. </w:t>
      </w:r>
      <w:r>
        <w:rPr>
          <w:rFonts w:cs="Calibri" w:ascii="Calibri" w:hAnsi="Calibri"/>
          <w:color w:val="FF0000"/>
          <w:sz w:val="24"/>
          <w:szCs w:val="24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° 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</w:rPr>
        <w:t>48 (quarenta e oito</w:t>
      </w:r>
      <w:r>
        <w:rPr>
          <w:rFonts w:cs="Calibri" w:ascii="Calibri" w:hAnsi="Calibri"/>
          <w:sz w:val="24"/>
          <w:szCs w:val="24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I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periodicidade das reuniões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reunir-se-á, ordinariamente, por </w:t>
      </w:r>
      <w:r>
        <w:rPr>
          <w:rFonts w:cs="Calibri" w:ascii="Calibri" w:hAnsi="Calibri"/>
          <w:sz w:val="24"/>
          <w:szCs w:val="24"/>
          <w:highlight w:val="yellow"/>
        </w:rPr>
        <w:t>1 (um) turno, 1 (uma) vez</w:t>
      </w:r>
      <w:r>
        <w:rPr>
          <w:rFonts w:cs="Calibri" w:ascii="Calibri" w:hAnsi="Calibri"/>
          <w:sz w:val="24"/>
          <w:szCs w:val="24"/>
        </w:rPr>
        <w:t xml:space="preserve"> por mês ou extraordinariamente, sempre que convocado(a) pelo(a) presidente ou maioria de seus membros e desde que haja demanda para o referido órgã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periodicidade das reuniões ordinárias, assim como, a forma de convocação das reuniões extraordinárias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, convidados ou participantes estejam em entes federativos diversos,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olor w:val="000000"/>
          <w:sz w:val="24"/>
          <w:szCs w:val="24"/>
        </w:rPr>
        <w:t xml:space="preserve"> 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UNIDADE DE apoio administrativo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1.  Caberá à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no que se refere ao funcionamento 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 responsabilidade de realizar o apoio administrativo e demais encaminhamentos para o devido andamento dos trabalho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unidade da UFSM que será responsável por prestar apoio administrativo ao órgão colegiad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 xml:space="preserve">do regimento interno E </w:t>
      </w:r>
      <w:r>
        <w:rPr>
          <w:rFonts w:cs="Calibri" w:ascii="Calibri" w:hAnsi="Calibri"/>
          <w:caps/>
          <w:sz w:val="24"/>
          <w:szCs w:val="24"/>
        </w:rPr>
        <w:t>Dos relatórios periódicos fin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rt. 12.  Em caso de conveniência e oportunidade, para o melhor desenvolvimento das atividades desse </w:t>
      </w:r>
      <w:r>
        <w:rPr>
          <w:rFonts w:cs="Calibri" w:ascii="Calibri" w:hAnsi="Calibri"/>
          <w:sz w:val="24"/>
          <w:szCs w:val="24"/>
          <w:highlight w:val="yellow"/>
        </w:rPr>
        <w:t>Comitê/Comissão</w:t>
      </w:r>
      <w:r>
        <w:rPr>
          <w:rFonts w:cs="Calibri" w:ascii="Calibri" w:hAnsi="Calibri"/>
          <w:sz w:val="24"/>
          <w:szCs w:val="24"/>
        </w:rPr>
        <w:t xml:space="preserve">, poderá ser elaborado e encaminhado Regimento Interno próprio para apreciação e deliberação pelas instâncias competente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trazer a forma de elaboração e de aprovação do Regimento Interno do órgão colegiado que está sendo criado/recriado ou se dispensa regimento interno próprio por já ser regulamento em outro regimento, por exempl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3.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tornará pública suas ações, reuniões e materiais específicos de sua área em sítio eletrônico próprio, ressalvado o conteúdo sujeito a sigilo, não havendo necessidades de emitir relatórios periódicos e anuai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sz w:val="24"/>
          <w:szCs w:val="24"/>
        </w:rPr>
        <w:t xml:space="preserve"> V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S DISPOSIÇÕES GERAIS E TRANSITória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4472C4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rt. 14.  É vedada a divulgação de discussões em curso sem a prévia anuência do titular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unidade (sigla da unidade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eastAsia="Calibri" w:cs="Calibri" w:ascii="Calibri" w:hAnsi="Calibri"/>
          <w:color w:val="000000"/>
          <w:sz w:val="24"/>
          <w:szCs w:val="24"/>
        </w:rPr>
        <w:t>ao</w:t>
      </w:r>
      <w:r>
        <w:rPr>
          <w:rFonts w:cs="Arial" w:ascii="Calibri" w:hAnsi="Calibri"/>
          <w:color w:val="000000"/>
          <w:sz w:val="24"/>
          <w:szCs w:val="24"/>
        </w:rPr>
        <w:t xml:space="preserve"> qual este órgão colegiado está vinculado.  </w:t>
      </w:r>
      <w:r>
        <w:rPr>
          <w:rFonts w:cs="Arial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Arial" w:ascii="Calibri" w:hAnsi="Calibri"/>
          <w:color w:val="002060"/>
          <w:sz w:val="24"/>
          <w:szCs w:val="24"/>
        </w:rPr>
        <w:t xml:space="preserve"> </w:t>
      </w:r>
      <w:r>
        <w:rPr>
          <w:rFonts w:cs="Arial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5.  A participação dos membros deste órgão colegiado será considerada prestação de serviço público relevante, e não será remunerada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atividades do colegiado e de seus membros não poderá causar prejuízo à prestação do serviço público pelo servidor membro do Colegiad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6.  </w:t>
      </w:r>
      <w:r>
        <w:rPr>
          <w:rFonts w:cs="Calibri" w:ascii="Calibri" w:hAnsi="Calibri"/>
          <w:sz w:val="24"/>
          <w:szCs w:val="24"/>
        </w:rPr>
        <w:t>As reuniões deste órgão colegiado, cujos membros possuírem domicílio e/ou residência legal ou estiverem em local diverso da realização da atividade serão realizadas por videoconferência, sem pagamento de diárias, deslocamento.</w:t>
      </w:r>
      <w:bookmarkStart w:id="2" w:name="art6iii"/>
      <w:bookmarkEnd w:id="2"/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 Na hipótese de ser demonstrada, de modo fundamentado, a inviabilidade ou a inconveniência de se realizar a reunião por videoconferência, serão estimados os gastos com diárias e passagens dos membros deste colegiado, assim como, a comprovação da disponibilidade orçamentária e financeira para o exercício em curso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3" w:name="art6vi"/>
      <w:bookmarkStart w:id="4" w:name="art6v"/>
      <w:bookmarkEnd w:id="3"/>
      <w:bookmarkEnd w:id="4"/>
      <w:r>
        <w:rPr>
          <w:rFonts w:cs="Calibri" w:ascii="Calibri" w:hAnsi="Calibri"/>
          <w:color w:val="000000"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5" w:name="art6vic"/>
      <w:bookmarkStart w:id="6" w:name="art6vib"/>
      <w:bookmarkStart w:id="7" w:name="art6via"/>
      <w:bookmarkEnd w:id="5"/>
      <w:bookmarkEnd w:id="6"/>
      <w:bookmarkEnd w:id="7"/>
      <w:r>
        <w:rPr>
          <w:rFonts w:cs="Calibri" w:ascii="Calibri" w:hAnsi="Calibri"/>
          <w:sz w:val="24"/>
          <w:szCs w:val="24"/>
        </w:rPr>
        <w:t xml:space="preserve"> É vedada a possibilidade de criação de subcolegiados por ato deste colegiado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 mera necessidade de reuniões eventuais para debate, articulação ou trabalho que envolva agentes públicos da administração pública federal não será admitida como fundamento para as propostas de que trata o </w:t>
      </w:r>
      <w:r>
        <w:rPr>
          <w:rFonts w:cs="Calibri" w:ascii="Calibri" w:hAnsi="Calibri"/>
          <w:bCs/>
          <w:sz w:val="24"/>
          <w:szCs w:val="24"/>
        </w:rPr>
        <w:t>caput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8" w:name="art6p"/>
      <w:bookmarkEnd w:id="8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9" w:name="_heading=h.5xn3ku1d307s"/>
      <w:bookmarkEnd w:id="9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/alíneas específicos de Portarias/Instruções Normativas, se for o caso, que devam ser revogados a partir da emissão desta Portari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0" w:name="_heading=h.30j0zll"/>
      <w:bookmarkEnd w:id="1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11" w:name="_heading=h.3znysh7"/>
      <w:bookmarkEnd w:id="1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Portaria Normativa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12" w:name="_Hlk174626638"/>
      <w:bookmarkEnd w:id="12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13" w:name="_Hlk174626638"/>
      <w:bookmarkStart w:id="14" w:name="_Hlk174626638"/>
      <w:bookmarkEnd w:id="14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cs="Calibri" w:ascii="Calibri" w:hAnsi="Calibri"/>
          <w:b/>
          <w:color w:val="FF0000"/>
          <w:sz w:val="24"/>
          <w:szCs w:val="24"/>
        </w:rPr>
        <w:t>vermelho</w:t>
      </w:r>
      <w:r>
        <w:rPr>
          <w:rFonts w:cs="Calibri" w:ascii="Calibri" w:hAnsi="Calibri"/>
          <w:b/>
          <w:sz w:val="24"/>
          <w:szCs w:val="24"/>
        </w:rPr>
        <w:t xml:space="preserve"> ou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na formatação do texto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Decreto N. 12.002, de 22 de Abril de 2024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>, Art. 12 as seguinte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rlito;Cambria" w:hAnsi="Carlito;Cambria" w:cs="Carlito;Cambria"/>
          <w:b/>
          <w:b/>
          <w:color w:val="000000"/>
          <w:sz w:val="24"/>
          <w:szCs w:val="24"/>
        </w:rPr>
      </w:pPr>
      <w:r>
        <w:rPr>
          <w:rFonts w:cs="Carlito;Cambria" w:ascii="Carlito;Cambria" w:hAnsi="Carlito;Cambri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bookmarkStart w:id="15" w:name="m_-7484226112887195586_art15xxiia"/>
      <w:bookmarkEnd w:id="15"/>
      <w:r>
        <w:rPr>
          <w:rFonts w:cs="Carlito;Cambria" w:ascii="Carlito;Cambria" w:hAnsi="Carlito;Cambria"/>
          <w:color w:val="000000"/>
          <w:sz w:val="24"/>
          <w:szCs w:val="24"/>
        </w:rPr>
        <w:t>XXII - na formatação do texto do ato normativo, us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a) fonte Calibri ou Carlito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 xml:space="preserve">XXIII - </w:t>
      </w:r>
      <w:r>
        <w:rPr>
          <w:rFonts w:cs="Carlito;Cambria" w:ascii="Carlito;Cambria" w:hAnsi="Carlito;Cambria"/>
          <w:color w:val="FF0000"/>
          <w:sz w:val="24"/>
          <w:szCs w:val="24"/>
        </w:rPr>
        <w:t xml:space="preserve">no texto do ato normativo </w:t>
      </w:r>
      <w:r>
        <w:rPr>
          <w:rFonts w:cs="Carlito;Cambria" w:ascii="Carlito;Cambria" w:hAnsi="Carlito;Cambria"/>
          <w:color w:val="FF0000"/>
          <w:sz w:val="24"/>
          <w:szCs w:val="24"/>
          <w:u w:val="single"/>
        </w:rPr>
        <w:t>não se usa</w:t>
      </w:r>
      <w:r>
        <w:rPr>
          <w:rFonts w:cs="Carlito;Cambria" w:ascii="Carlito;Cambria" w:hAnsi="Carlito;Cambria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 xml:space="preserve">XXIV  os arquivos eletrônicos dos atos normativos são configurados para o tamanho 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 xml:space="preserve">XXV - as palavras e as expressões em latim ou em língua estrangeira são grafadas em </w:t>
      </w:r>
      <w:r>
        <w:rPr>
          <w:rFonts w:cs="Carlito;Cambria" w:ascii="Carlito;Cambria" w:hAnsi="Carlito;Cambria"/>
          <w:i/>
          <w:iCs/>
          <w:color w:val="000000"/>
          <w:sz w:val="24"/>
          <w:szCs w:val="24"/>
        </w:rPr>
        <w:t>itálico</w:t>
      </w:r>
      <w:r>
        <w:rPr>
          <w:rFonts w:cs="Carlito;Cambria" w:ascii="Carlito;Cambria" w:hAnsi="Carlito;Cambria"/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XXVI - a epígrafe (formada pelo título designativo da espécie normativa e pela data de assinatura) é grafada em letras MAIÚSCULAS, sem negrito, de forma centraliz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XXVII - a ementa tem alinhamento justificado, com recuo de nove centímetros à esq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rlito;Cambria" w:ascii="Carlito;Cambria" w:hAnsi="Carlito;Cambria"/>
          <w:color w:val="000000"/>
          <w:sz w:val="24"/>
          <w:szCs w:val="24"/>
        </w:rPr>
        <w:t xml:space="preserve"> Poderá ser adotada a especificação temática do conteúdo de artigo ou de grupo de artigos, mediante denominação grafada em letras minúsculas e em negrito, alinhada à esquerda, sem numeração, posicionada imediatamente antes do dispositivo ou do grupo de dispositivos</w:t>
      </w:r>
    </w:p>
    <w:p>
      <w:pPr>
        <w:pStyle w:val="Normal1"/>
        <w:spacing w:lineRule="auto" w:line="240" w:before="0" w:after="120"/>
        <w:ind w:hanging="0"/>
        <w:rPr>
          <w:rFonts w:ascii="Carlito;Cambria" w:hAnsi="Carlito;Cambria" w:cs="Carlito;Cambria"/>
          <w:color w:val="000000"/>
          <w:sz w:val="24"/>
          <w:szCs w:val="24"/>
        </w:rPr>
      </w:pPr>
      <w:r>
        <w:rPr>
          <w:rFonts w:cs="Carlito;Cambria" w:ascii="Carlito;Cambria" w:hAnsi="Carlito;Cambri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1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X de 202X</w:t>
    </w:r>
    <w:r>
      <w:rPr>
        <w:rFonts w:cs="Calibri" w:ascii="Calibri" w:hAnsi="Calibri"/>
        <w:sz w:val="24"/>
      </w:rPr>
      <w:t>)</w: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3570" cy="657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ind w:left="992" w:hanging="357"/>
      <w:jc w:val="center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yperlink" Target="https://www.planalto.gov.br/ccivil_03/_ato2023-2026/2024/decreto/d1200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0:00Z</dcterms:created>
  <dc:creator>pccli</dc:creator>
  <dc:description/>
  <cp:keywords/>
  <dc:language>en-US</dc:language>
  <cp:lastModifiedBy>Igor Ceratti</cp:lastModifiedBy>
  <cp:lastPrinted>2018-11-06T20:33:00Z</cp:lastPrinted>
  <dcterms:modified xsi:type="dcterms:W3CDTF">2024-11-18T11:28:00Z</dcterms:modified>
  <cp:revision>10</cp:revision>
  <dc:subject/>
  <dc:title/>
</cp:coreProperties>
</file>