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szCs w:val="24"/>
          <w:lang w:eastAsia="pt-BR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PORTARIA NORMATIV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SIGLA UNIDADE ENSINO</w:t>
      </w:r>
      <w:r>
        <w:rPr>
          <w:rFonts w:cs="Calibri" w:ascii="Calibri" w:hAnsi="Calibri"/>
          <w:sz w:val="24"/>
          <w:szCs w:val="24"/>
        </w:rPr>
        <w:t xml:space="preserve">/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eastAsia="zh-CN"/>
        </w:rPr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 xml:space="preserve">Altera o </w:t>
      </w:r>
      <w:commentRangeStart w:id="1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2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3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;  e a Seção VI, Da Comissão de Bolsas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 (A) DIRETOR (A) DO NOME DA UNIDADE DE ENSI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FF0000"/>
          <w:sz w:val="24"/>
          <w:szCs w:val="24"/>
        </w:rPr>
        <w:t>(inserir leis que embasem o ato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Normal1"/>
        <w:spacing w:lineRule="auto" w:line="240"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lterar o </w:t>
      </w:r>
      <w:commentRangeStart w:id="4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5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6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/>
          <w:sz w:val="24"/>
          <w:szCs w:val="24"/>
        </w:rPr>
        <w:t xml:space="preserve">;  e a Seção VI, Da Comissão de Bolsas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2º 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 xml:space="preserve">(referenciar a PNOR que aprovou o Regulamento do Programa) </w:t>
      </w:r>
      <w:r>
        <w:rPr>
          <w:rFonts w:cs="Calibri" w:ascii="Calibri" w:hAnsi="Calibri"/>
          <w:sz w:val="24"/>
          <w:szCs w:val="24"/>
        </w:rPr>
        <w:t>passa a vigorar com as seguintes alterações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“</w:t>
      </w:r>
      <w:commentRangeStart w:id="7"/>
      <w:r>
        <w:rPr>
          <w:rFonts w:cs="Calibri" w:ascii="Calibri" w:hAnsi="Calibri"/>
          <w:sz w:val="24"/>
          <w:szCs w:val="24"/>
        </w:rPr>
        <w:t xml:space="preserve">Art.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 - Comissão de Gestão do</w:t>
      </w:r>
      <w:r>
        <w:rPr>
          <w:rFonts w:cs="Calibri" w:ascii="Calibri" w:hAnsi="Calibri"/>
          <w:color w:val="FF0000"/>
          <w:sz w:val="24"/>
          <w:szCs w:val="24"/>
        </w:rPr>
        <w:t xml:space="preserve"> INCLUIR SIGLA DO PROGRAMA (</w:t>
      </w:r>
      <w:r>
        <w:rPr>
          <w:rFonts w:cs="Calibri" w:ascii="Calibri" w:hAnsi="Calibri"/>
          <w:color w:val="00B050"/>
          <w:sz w:val="24"/>
          <w:szCs w:val="24"/>
        </w:rPr>
        <w:t>CG-</w:t>
      </w:r>
      <w:r>
        <w:rPr>
          <w:rFonts w:cs="Calibri" w:ascii="Calibri" w:hAnsi="Calibri"/>
          <w:color w:val="FF0000"/>
          <w:sz w:val="24"/>
          <w:szCs w:val="24"/>
        </w:rPr>
        <w:t>SIGLA DO PROGRAMA)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??  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8"/>
      </w:r>
      <w:r>
        <w:rPr>
          <w:rFonts w:cs="Calibri" w:ascii="Calibri" w:hAnsi="Calibri"/>
          <w:sz w:val="24"/>
          <w:szCs w:val="24"/>
        </w:rPr>
        <w:t xml:space="preserve"> - aprovar os critérios para concessão e manutenção de bolsas propostos pela comissão de gestão do programa;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commentRangeStart w:id="9"/>
      <w:r>
        <w:rPr>
          <w:rFonts w:cs="Calibri" w:ascii="Calibri" w:hAnsi="Calibri"/>
          <w:sz w:val="24"/>
          <w:szCs w:val="24"/>
        </w:rPr>
        <w:t xml:space="preserve">Art. ?? 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X – submeter à aprovação do colegiado, os nomes dos(as) professores(as) que integrarão as comissões de seleção e de gestão; e,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Seção VI 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Gestão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FF0000"/>
          <w:sz w:val="24"/>
          <w:szCs w:val="24"/>
        </w:rPr>
        <w:t xml:space="preserve">Programa de pós-graduação em xxxxxx </w:t>
      </w:r>
      <w:r>
        <w:rPr>
          <w:rFonts w:cs="Calibri" w:ascii="Calibri" w:hAnsi="Calibri"/>
          <w:sz w:val="24"/>
          <w:szCs w:val="24"/>
        </w:rPr>
        <w:t>contará com uma comissão de gestão, de caráter deliberativo, cujos membros(as) serão designados(as) por meio de portaria de Pessoal expedida por autoridade competente, em atendimento ao previsto neste regulament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A comissão de gestão poderá ser constituída pelos(as) membros(as) do colegiado do programa de pós-graduação, desde que previsto no regulament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São competências da comissão de gestão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– propor e aplicar os critérios para a seleção de bolsistas e a concessão e manutenção de bolsas, de acordo com as normativas do órgão/agência responsável pela concessão da cota em questão, a serem homologados pelo colegiado deste programa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) os critérios devem permitir a alocação das bolsas disponíveis no programa e prever sequência de alocação que permita a imediata substituição de bolsistas, se necessári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I – tornar público os critérios vigentes para a seleção de bolsistas e a concessão e manutenção de bolsas adotados pelo Programa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III – divulgar o resultado da alocação de bolsas e encaminhá-lo à unidade responsável pela implementação da cot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V – avaliar e manter uma sistemática de registro e acompanhamento dos(as) bolsistas, com informações de desempenho acadêmico individual, bem como do estágio do desenvolvimento do trabalho dos(as) bolsista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 – assegurar a participação dos(as) bolsistas CAPES no estágio de docência, de acordo com as normas estabelecidas por esta agênci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 – analisar as solicitações de afastamento de bolsistas para realização de coleta de dados, regime de exercícios domiciliares ou licença-maternidade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I – comunicar imediatamente à PRPGP ou à unidade competente sobre qualquer alteração da situação relacionada ao vínculo empregatício dos discentes bolsistas ou que figurarem na relação de discentes candidatos a receber bolsa de estudo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III – manter em meio digital, por no mínimo 5 (cinco) anos, os relatórios de atividades dos(as) bolsistas aprovados pelo programa de pós-graduação, referentes ao período de vigência da bols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X – apurar infrações cometidas por discente bolsista ou ex-bolsista face às normativas do órgão/agência financiador(a) da bolsa, procedendo à responsabilização cabível, sendo resguardado amplo direito de defesa por parte do discente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assegurar o cumprimento das normas dos programas de bolsas; e,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XI – acompanhar os gastos e analisar a prestação de contas dos recursos advindos de agências de fomento e administrados diretamente pelo(a) coordenador(a) do programa, além das demais atribuições estabelecidas nas Portarias CAPES n° 034/2006 e n° 227/2017, ou outras que venham a substituí-las.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No que tange aos critérios de concessão, renovação, cancelamento, e acúmulo de bolsas concedidas com atividade remunerada ou outros rendimentos, as Comissões atuarão nos termos da Portaria Normativa PRPGP/UFSM n° 001/2023 ou outra que venha a substituí-la.</w:t>
      </w:r>
    </w:p>
    <w:p>
      <w:pPr>
        <w:pStyle w:val="Normal"/>
        <w:spacing w:before="0" w:after="120"/>
        <w:ind w:hanging="0"/>
        <w:rPr/>
      </w:pPr>
      <w:commentRangeStart w:id="10"/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A 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terá a seguinte composição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- coordenador(a) do programa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ocente; e </w:t>
      </w:r>
      <w:r>
        <w:rPr>
          <w:rFonts w:cs="Calibri" w:ascii="Calibri" w:hAnsi="Calibri"/>
          <w:color w:val="FF0000"/>
          <w:sz w:val="24"/>
          <w:szCs w:val="24"/>
        </w:rPr>
        <w:t xml:space="preserve">(definir quantos membros, mínimo dois)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iscente, escolhido por seus pares. </w:t>
      </w:r>
      <w:r>
        <w:rPr>
          <w:rFonts w:cs="Calibri" w:ascii="Calibri" w:hAnsi="Calibri"/>
          <w:color w:val="FF0000"/>
          <w:sz w:val="24"/>
          <w:szCs w:val="24"/>
        </w:rPr>
        <w:t xml:space="preserve">(definir quantos membros, mínimo um)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Os(As) representantes docentes deverão fazer parte do quadro permanente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 ° Os(As) representante(s) discente(s) deverá(ão) estar matriculado(s) no curso há, pelo menos, 1 (um) ano, como discente(s) regular(es)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3°  A presidência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pode ser exercida por qualquer membro(a) docente permanente do programa desde que aprovada pel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aqui deve-se definir como se dará a presidência. Por exemplo, se será o coordenador do programa ou se será eleito na primeira reunião da Comissão)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4°  A composição deverá respeitar o mínimo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Os(As) representantes das comissões de gestão serão nomeados(as) por Portaria de Pessoal emitida pelo(a) diretor(a) da unidade de ensin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1°  Caso algum integrante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possua cônjuge, companheiro ou parentes afins até o terceiro grau com o(a) acadêmico(a) contemplado(a) com bolsa, este integrante deverá declarar impedimento e solicitar o desligamento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A previsão do parágrafo anterior não afasta o dever de declaração de suspeição ou impedimento de atuação dos representantes em decorrência das demais situações previstas na legislação superior e lei que dispõe sobre o conflito de interess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3°  O Programa manterá em sua página </w:t>
      </w:r>
      <w:r>
        <w:rPr>
          <w:rFonts w:cs="Calibri" w:ascii="Calibri" w:hAnsi="Calibri"/>
          <w:b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</w:rPr>
        <w:t xml:space="preserve"> os nomes dos integrantes atuais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.</w:t>
      </w:r>
      <w:r>
        <w:rPr>
          <w:rFonts w:cs="Calibri" w:ascii="Calibri" w:hAnsi="Calibri"/>
          <w:sz w:val="24"/>
          <w:szCs w:val="24"/>
        </w:rPr>
        <w:t xml:space="preserve">  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reunir-se-á ordinariamente 2 (duas) vezes ao ano e, extraordinariamente, sempre que convocada pelo(a) presidente da comissão ou por demanda específica do colegiad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Salvo normativa em contrário emitida pela agência responsável pela concessão das bolsas, a composição mínima de cada reunião deverá ser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quórum mínimo de reunião é de 03 (três) membros(as) e a votação será de maioria simpl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3°  As reuniões deste colegiado poderão ser realizadas de forma presencial, por videoconferência ou híbrid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Das decisões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caberá recurso em 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primeira) instância ao Colegiado do programa, em 2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segunda), ao Conselho da </w:t>
      </w:r>
      <w:r>
        <w:rPr>
          <w:rFonts w:cs="Calibri" w:ascii="Calibri" w:hAnsi="Calibri"/>
          <w:color w:val="FF0000"/>
          <w:sz w:val="24"/>
          <w:szCs w:val="24"/>
        </w:rPr>
        <w:t>Unidade de ensino ( nome da unidade)</w:t>
      </w:r>
      <w:r>
        <w:rPr>
          <w:rFonts w:cs="Calibri" w:ascii="Calibri" w:hAnsi="Calibri"/>
          <w:sz w:val="24"/>
          <w:szCs w:val="24"/>
        </w:rPr>
        <w:t>, e em última instância ao CEPE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não tem responsabilidade sobre cotas de bolsas disponibilizadas diretamente aos(às) docentes do programa de pós-graduação oriundas de projetos submetidos a agências de fomento, por meio de editais específicos e/ou bolsas de projetos ligados a empre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Constatada a necessidade pelo Colegiado do programa, a Comissão pode ser consultada a pedido do(a) coordenador(a) do projet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Os casos omissos serão resolvidos por deliberação do Colegiado do programa, em conformidade com o Regulamento Geral da Pós-Graduação </w:t>
      </w:r>
      <w:r>
        <w:rPr>
          <w:rFonts w:cs="Calibri" w:ascii="Calibri" w:hAnsi="Calibri"/>
          <w:b/>
          <w:sz w:val="24"/>
          <w:szCs w:val="24"/>
        </w:rPr>
        <w:t>Stric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ensu </w:t>
      </w:r>
      <w:r>
        <w:rPr>
          <w:rFonts w:cs="Calibri" w:ascii="Calibri" w:hAnsi="Calibri"/>
          <w:sz w:val="24"/>
          <w:szCs w:val="24"/>
        </w:rPr>
        <w:t>da UFSM e com o regulamento da respectiva cota de bolsa emitida pela agência de fomento. 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  Ficam alterados ( xxxx inserir alterações necessárias em outros at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xxxx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 específicos de Portarias/Instruções Normativas, se for o caso, que devam ser revogados a partir da emissão dessa Portaria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Portaria Normativa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LAD" w:date="2023-09-18T09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umeração de Atos Normativos são sequenciais,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val="pt-BR" w:eastAsia="zh-CN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val="pt-BR" w:eastAsia="zh-CN" w:bidi="ar-SA"/>
        </w:rPr>
        <w:t xml:space="preserve">nã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iniciando a cada ano</w:t>
      </w:r>
    </w:p>
  </w:comment>
  <w:comment w:id="1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2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3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4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5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6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7" w:author="COPLAD" w:date="2024-02-22T15:0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8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9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10" w:author="COPLAD" w:date="2024-02-26T09:0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Deverá ser avaliado pelo Programa as mudanças necessárias com a alteração da Comissão. Obrigatoriamente terão de ser alterados os Artigos e Parágrafos que tem o nome da Comissão (assinalada em verde), os demais, caso não exista alteração em relação ao que está aprovado no regimento pode ser suprimido da alteração neste normativ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9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/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54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1-18T11:27:00Z</dcterms:modified>
  <cp:revision>18</cp:revision>
  <dc:subject/>
  <dc:title>ç</dc:title>
</cp:coreProperties>
</file>