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0365</wp:posOffset>
            </wp:positionV>
            <wp:extent cx="657225" cy="494665"/>
            <wp:effectExtent l="0" t="0" r="0" b="0"/>
            <wp:wrapTight wrapText="bothSides">
              <wp:wrapPolygon edited="0">
                <wp:start x="-202" y="0"/>
                <wp:lineTo x="-202" y="21263"/>
                <wp:lineTo x="21599" y="21263"/>
                <wp:lineTo x="21599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iversidade Federal de Santa Mar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ÁRIO PARA ABERTURA DE EDITAL DE SELEÇÃO PÚBLICA PARA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OFESSOR VISITANTE NACIONAL E PROFESSOR VISITANTE ESTRANGEIRO NA UFSM, conforme </w:t>
      </w:r>
      <w:r>
        <w:rPr>
          <w:b/>
          <w:sz w:val="20"/>
          <w:szCs w:val="20"/>
          <w:u w:val="single"/>
        </w:rPr>
        <w:t>Resolução UFSM N. 173/2024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077" w:firstLine="107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À Pró-Reitoria de Gestão de Pesso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Solicitamos a abertura de Seleção Pública para </w:t>
      </w:r>
      <w:r>
        <w:rPr>
          <w:b/>
          <w:sz w:val="20"/>
          <w:szCs w:val="20"/>
        </w:rPr>
        <w:t>Professor Visitante (PVN/PVE)</w:t>
      </w:r>
      <w:r>
        <w:rPr>
          <w:sz w:val="20"/>
          <w:szCs w:val="20"/>
        </w:rPr>
        <w:t>, conforme informações a seguir.</w:t>
      </w:r>
    </w:p>
    <w:p>
      <w:pPr>
        <w:pStyle w:val="Normal"/>
        <w:ind w:left="-1077" w:firstLine="107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2955</wp:posOffset>
                </wp:positionH>
                <wp:positionV relativeFrom="paragraph">
                  <wp:posOffset>121920</wp:posOffset>
                </wp:positionV>
                <wp:extent cx="6745605" cy="428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4288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DOS DA SELEÇÃO PÚBL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grama de Pós-Graduação em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nidade/Subunidade de lotação do Professor Visitant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úmero de vagas: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egime de Trabalho, conforme Art. 12 da Resolução UFSM N. 173/2024:  (    )Dedicação Exclusiva (    ) 40 horas semana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Área ou Área/Subárea ou Área/Subárea/Especialidade da Seleção Pública (conforme previsto no processo aprovado pela PRPGP): 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equisitos mínimos (conforme Art. 5º da Resolução UFSM N. 173/2024):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– ser portador do título de doutor(a), no mínimo, há 05 (cinco) anos;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 – ser docente ou pesquisador(a) de reconhecida competência em sua área de atuação; e,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 – ter produção científica relevante, preferencialmente nos últimos 05 (cinco) an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mitê de áreas do CNPQ (ou Comitê de áreas afins do CNPQ), para avaliação da competência dos candidatos na área/subárea da seleção: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averá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trevis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m os candidatos (ver Art. 3º da Resolução UFSM N. 173/2024)?             (    ) sim             (    ) n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15pt;height:337.7pt;mso-wrap-distance-left:9.05pt;mso-wrap-distance-right:9.05pt;mso-wrap-distance-top:0pt;mso-wrap-distance-bottom:0pt;margin-top:9.6pt;mso-position-vertical-relative:text;margin-left:-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ADOS DA SELEÇÃO PÚBL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Programa de Pós-Graduação em: 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Unidade/Subunidade de lotação do Professor Visitante: 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Número de vagas: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Regime de Trabalho, conforme Art. 12 da Resolução UFSM N. 173/2024:  (    )Dedicação Exclusiva (    ) 40 horas semanai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sz w:val="20"/>
                          <w:szCs w:val="20"/>
                        </w:rPr>
                        <w:t xml:space="preserve"> Área ou Área/Subárea ou Área/Subárea/Especialidade da Seleção Pública (conforme previsto no processo aprovado pela PRPGP): 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Requisitos mínimos (conforme Art. 5º da Resolução UFSM N. 173/2024):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– ser portador do título de doutor(a), no mínimo, há 05 (cinco) anos;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 – ser docente ou pesquisador(a) de reconhecida competência em sua área de atuação; e,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I – ter produção científica relevante, preferencialmente nos últimos 05 (cinco) an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sz w:val="20"/>
                          <w:szCs w:val="20"/>
                        </w:rPr>
                        <w:t xml:space="preserve"> Comitê de áreas do CNPQ (ou Comitê de áreas afins do CNPQ), para avaliação da competência dos candidatos na área/subárea da seleção: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sz w:val="20"/>
                          <w:szCs w:val="20"/>
                        </w:rPr>
                        <w:t xml:space="preserve"> Haverá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ntrevista</w:t>
                      </w:r>
                      <w:r>
                        <w:rPr>
                          <w:sz w:val="20"/>
                          <w:szCs w:val="20"/>
                        </w:rPr>
                        <w:t xml:space="preserve"> com os candidatos (ver Art. 3º da Resolução UFSM N. 173/2024)?             (    ) sim             (    ) nã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7" w:firstLine="10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77" w:firstLine="10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77" w:firstLine="10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77" w:firstLine="10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77" w:firstLine="10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77" w:firstLine="10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77" w:firstLine="10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77" w:firstLine="10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77" w:firstLine="10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77" w:firstLine="10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77" w:firstLine="10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77" w:firstLine="10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77" w:firstLine="10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77" w:firstLine="10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77" w:firstLine="10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77" w:firstLine="10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77" w:firstLine="10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77" w:firstLine="10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080" w:right="-4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080" w:right="-4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080" w:right="-4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080" w:right="-4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080" w:right="-4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080" w:right="-4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080" w:right="-4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080" w:right="-496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6445</wp:posOffset>
                </wp:positionH>
                <wp:positionV relativeFrom="paragraph">
                  <wp:posOffset>173990</wp:posOffset>
                </wp:positionV>
                <wp:extent cx="6744335" cy="157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1572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DOS DO PROGRAMA D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9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ndereço completo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efone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-mail: 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05pt;height:123.8pt;mso-wrap-distance-left:9.05pt;mso-wrap-distance-right:9.05pt;mso-wrap-distance-top:0pt;mso-wrap-distance-bottom:0pt;margin-top:13.7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DOS DO PROGRAMA DE PÓS-GRADU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9. </w:t>
                      </w:r>
                      <w:r>
                        <w:rPr>
                          <w:sz w:val="20"/>
                          <w:szCs w:val="20"/>
                        </w:rPr>
                        <w:t xml:space="preserve">Endereço completo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____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0. </w:t>
                      </w:r>
                      <w:r>
                        <w:rPr>
                          <w:sz w:val="20"/>
                          <w:szCs w:val="20"/>
                        </w:rPr>
                        <w:t>Telefone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_______________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.</w:t>
                      </w:r>
                      <w:r>
                        <w:rPr>
                          <w:sz w:val="20"/>
                          <w:szCs w:val="20"/>
                        </w:rPr>
                        <w:t xml:space="preserve"> E-mail: 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080" w:right="-4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080" w:right="-4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080" w:right="-4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080" w:right="-4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080" w:right="-4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080" w:right="-4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080" w:right="-4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080" w:right="-4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.: </w:t>
      </w:r>
    </w:p>
    <w:p>
      <w:pPr>
        <w:pStyle w:val="Normal"/>
        <w:spacing w:lineRule="auto" w:line="360"/>
        <w:ind w:left="-1080" w:right="-496" w:hanging="0"/>
        <w:rPr/>
      </w:pPr>
      <w:r>
        <w:rPr>
          <w:b/>
          <w:sz w:val="22"/>
          <w:szCs w:val="22"/>
        </w:rPr>
        <w:t>(1) O formulário deverá ser assinado eletronicamente pelo Coordenador do Programa de Pós-graduação.</w:t>
      </w:r>
    </w:p>
    <w:p>
      <w:pPr>
        <w:pStyle w:val="Normal"/>
        <w:spacing w:lineRule="auto" w:line="360"/>
        <w:ind w:left="-1080" w:right="-496" w:hanging="0"/>
        <w:jc w:val="both"/>
        <w:rPr/>
      </w:pPr>
      <w:r>
        <w:rPr>
          <w:b/>
          <w:sz w:val="22"/>
          <w:szCs w:val="22"/>
        </w:rPr>
        <w:t>(2) A Direção da Unidade de Ensino deverá dar “de acordo”, via Despacho, no processo eletrônico de abertura da Seleção Pública.</w:t>
      </w:r>
    </w:p>
    <w:p>
      <w:pPr>
        <w:pStyle w:val="Normal"/>
        <w:spacing w:lineRule="auto" w:line="276"/>
        <w:ind w:left="-1080" w:right="-496" w:hanging="0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18:00Z</dcterms:created>
  <dc:creator>pccli</dc:creator>
  <dc:description/>
  <cp:keywords/>
  <dc:language>en-US</dc:language>
  <cp:lastModifiedBy>pccli</cp:lastModifiedBy>
  <cp:lastPrinted>2015-02-11T10:01:00Z</cp:lastPrinted>
  <dcterms:modified xsi:type="dcterms:W3CDTF">2024-12-02T12:46:00Z</dcterms:modified>
  <cp:revision>89</cp:revision>
  <dc:subject/>
  <dc:title/>
</cp:coreProperties>
</file>