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  <w:object w:dxaOrig="201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4.5pt" filled="f" o:ole="">
            <v:imagedata r:id="rId3" o:title=""/>
          </v:shape>
          <o:OLEObject Type="Embed" ProgID="Word.Document.12" ShapeID="ole_rId2" DrawAspect="Content" ObjectID="_163525391" r:id="rId2"/>
        </w:object>
      </w:r>
    </w:p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</w:r>
    </w:p>
    <w:p>
      <w:pPr>
        <w:pStyle w:val="Default"/>
        <w:shd w:fill="F2F2F2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ÁRIO PARA ENCAMINHAMENTO DE RECURSO</w:t>
      </w:r>
    </w:p>
    <w:p>
      <w:pPr>
        <w:pStyle w:val="Default"/>
        <w:shd w:fill="F2F2F2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LATIVO AO GABARITO PRELIMINAR E QUESTÕES DA PROVA OBJETI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. 078/2024-PROGEP/UFS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CURSO PÚBLICO PARA CARGOS TÉCNICO-ADMINISTRATIVOS EM EDUCAÇÃ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DENTIFICAÇÃO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OME DO(A) CANDIDAT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spacing w:lineRule="auto" w:line="36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Times New Roman"/>
          <w:vanish/>
          <w:sz w:val="8"/>
          <w:szCs w:val="8"/>
          <w:lang w:val="pt-BR"/>
        </w:rPr>
      </w:pPr>
      <w:r>
        <w:rPr>
          <w:rFonts w:cs="Times New Roman" w:ascii="Calibri" w:hAnsi="Calibri"/>
          <w:vanish/>
          <w:sz w:val="8"/>
          <w:szCs w:val="8"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Default"/>
        <w:tabs>
          <w:tab w:val="clear" w:pos="708"/>
          <w:tab w:val="left" w:pos="2679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º DE INSCRIÇÃO: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19"/>
          <w:szCs w:val="19"/>
        </w:rPr>
        <w:tab/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RG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PRÓ-REITORA DE GESTÃO DE PESSOAS</w:t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hd w:fill="F2F2F2" w:val="clear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ção de revisão da q</w:t>
      </w:r>
      <w:r>
        <w:rPr>
          <w:rFonts w:cs="Arial" w:ascii="Arial" w:hAnsi="Arial"/>
          <w:b/>
          <w:sz w:val="20"/>
          <w:szCs w:val="20"/>
        </w:rPr>
        <w:t xml:space="preserve">uestão N.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shd w:fill="F2F2F2" w:val="clear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hd w:fill="F2F2F2" w:val="clear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O(a) candidato(a) solicita:</w:t>
      </w:r>
    </w:p>
    <w:p>
      <w:pPr>
        <w:pStyle w:val="Default"/>
        <w:shd w:fill="F2F2F2" w:val="clear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hd w:fill="F2F2F2" w:val="clear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>) Anulação da Questão</w:t>
        <w:tab/>
        <w:tab/>
        <w:t>(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>) Alteração de Gabarito</w:t>
      </w:r>
    </w:p>
    <w:p>
      <w:pPr>
        <w:pStyle w:val="Default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Default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ZÕES DO RECURSO (JUSTIFICATIVAS):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Maria,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e 2024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504" w:right="1222" w:gutter="0" w:header="0" w:top="794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ZapfHumnst BT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Calibri" w:hAnsi="ZapfHumnst BT;Calibri" w:eastAsia="Calibri" w:cs="ZapfHumnst BT;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8:00Z</dcterms:created>
  <dc:creator>pccli</dc:creator>
  <dc:description/>
  <cp:keywords/>
  <dc:language>en-US</dc:language>
  <cp:lastModifiedBy>pccli</cp:lastModifiedBy>
  <cp:lastPrinted>2017-08-18T11:10:00Z</cp:lastPrinted>
  <dcterms:modified xsi:type="dcterms:W3CDTF">2024-12-13T12:52:00Z</dcterms:modified>
  <cp:revision>5</cp:revision>
  <dc:subject/>
  <dc:title/>
</cp:coreProperties>
</file>