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710" w:dyaOrig="17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85pt;margin-top:-7.35pt;width:68pt;height:7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463963" r:id="rId2"/>
        </w:object>
      </w:r>
      <w:r>
        <w:rPr/>
        <w:tab/>
        <w:tab/>
      </w:r>
      <w:r>
        <w:rPr>
          <w:rFonts w:cs="Arial" w:ascii="Arial" w:hAnsi="Arial"/>
          <w:sz w:val="20"/>
          <w:szCs w:val="20"/>
        </w:rPr>
        <w:t>Ministério da Educação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e Federal de Santa Maria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ó-Reitoria de Gestão de Pessoas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enadoria de Concursos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úcleo de Concurso Docente</w:t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OMPANHAMENTO DE NOMEAÇÕES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 N. 001/2022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Atualizado em 08/07/2023) 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Candidatos negros (pretos ou pardos - PP) ocuparão vagas na seguinte ordem: 3ª, 8ª, 13ª, 18ª, 23ª...conforme subitem 5.24 do Edital.</w:t>
      </w:r>
    </w:p>
    <w:p>
      <w:pPr>
        <w:pStyle w:val="Normal"/>
        <w:tabs>
          <w:tab w:val="clear" w:pos="708"/>
          <w:tab w:val="left" w:pos="124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Candidatos com deficiência (PCD) ocuparão vagas na seguinte ordem: 5ª, 21ª, 41ª, 61ª...conforme subitem 4.13 do Edital.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: Educação/ Tópicos Específicos de Educação/ Educação Especial (com ênfase em Deficiência Visual)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903"/>
        <w:gridCol w:w="3190"/>
        <w:gridCol w:w="2530"/>
        <w:gridCol w:w="1650"/>
        <w:gridCol w:w="1430"/>
        <w:gridCol w:w="550"/>
        <w:gridCol w:w="1210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ação na área do concurso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amento Didático de lotação do docen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(a) nomeado(a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ta (ampla concorrência/PCD/PP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Nomeaçã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ção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m de nomeação do Edital</w:t>
            </w:r>
          </w:p>
        </w:tc>
      </w:tr>
      <w:tr>
        <w:trPr>
          <w:trHeight w:val="76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lugar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Educação Especia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ssa Cristina Paulin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a Concorrênc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7/20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e em 04/08/202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</w:tr>
      <w:tr>
        <w:trPr>
          <w:trHeight w:val="76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lugar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Educação Especia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ia Inês Dillenburg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a Concorrênc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e em 06/09/202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º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: Medicina Veterinária/ Clínica e Cirurgia Animal/ Anestesiologia Animal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903"/>
        <w:gridCol w:w="3190"/>
        <w:gridCol w:w="2530"/>
        <w:gridCol w:w="1650"/>
        <w:gridCol w:w="1430"/>
        <w:gridCol w:w="550"/>
        <w:gridCol w:w="1210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ação na área do concurso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amento Didático de lotação do docen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(a) nomeado(a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ta (ampla concorrência/PCD/PP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Nomeaçã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ção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m de nomeação do Edital</w:t>
            </w:r>
          </w:p>
        </w:tc>
      </w:tr>
      <w:tr>
        <w:trPr>
          <w:trHeight w:val="76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lugar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Clínica de Pequenos Animai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riz Perez Florian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a Concorrênc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e em 28/07/202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</w:tr>
      <w:tr>
        <w:trPr>
          <w:trHeight w:val="76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lugar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Clínica de Pequenos Animai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le Coelho Freita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a Concorrênc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7/20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e em 02/08/202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: Medicina Veterinária/ Clínica e Cirurgia Animal/ Técnica Cirúrgica Animal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903"/>
        <w:gridCol w:w="3190"/>
        <w:gridCol w:w="2530"/>
        <w:gridCol w:w="1650"/>
        <w:gridCol w:w="1430"/>
        <w:gridCol w:w="550"/>
        <w:gridCol w:w="1210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ação na área do concurso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amento Didático de lotação do docen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(a) nomeado(a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ta (ampla concorrência/PCD/PP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Nomeaçã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ção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m de nomeação do Edital</w:t>
            </w:r>
          </w:p>
        </w:tc>
      </w:tr>
      <w:tr>
        <w:trPr>
          <w:trHeight w:val="76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lugar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Clínica de Pequenos Animai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 Vilibaldo Beckman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a Concorrênc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e em 26/07/202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: Química/Físico-Química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903"/>
        <w:gridCol w:w="3190"/>
        <w:gridCol w:w="2530"/>
        <w:gridCol w:w="1650"/>
        <w:gridCol w:w="1430"/>
        <w:gridCol w:w="550"/>
        <w:gridCol w:w="1210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ação na área do concurso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amento Didático de lotação do docen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(a) nomeado(a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ta (ampla concorrência/PCD/PP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Nomeaçã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ção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m de nomeação do Edital</w:t>
            </w:r>
          </w:p>
        </w:tc>
      </w:tr>
      <w:tr>
        <w:trPr>
          <w:trHeight w:val="76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lugar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Físic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ani Canabarro Leit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a Concorrênc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2/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e em 07/03/202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º</w:t>
            </w:r>
          </w:p>
        </w:tc>
      </w:tr>
      <w:tr>
        <w:trPr>
          <w:trHeight w:val="76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lugar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Físic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go Espinosa de Oliveir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a Concorrênc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2/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ação tornada sem efeito em 27/02/202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º</w:t>
            </w:r>
          </w:p>
        </w:tc>
      </w:tr>
      <w:tr>
        <w:trPr>
          <w:trHeight w:val="76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lugar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Físic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Ricardo de Souz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a Concorrênc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2/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e em 09/03/202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º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Área: Artes/ Dança/ Execução da Dança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903"/>
        <w:gridCol w:w="3190"/>
        <w:gridCol w:w="2530"/>
        <w:gridCol w:w="1650"/>
        <w:gridCol w:w="1430"/>
        <w:gridCol w:w="550"/>
        <w:gridCol w:w="1210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ação na área do concurso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amento Didático de lotação do docen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(a) nomeado(a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ta (ampla concorrência/PCD/PP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Nomeaçã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ção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m de nomeação do Edital</w:t>
            </w:r>
          </w:p>
        </w:tc>
      </w:tr>
      <w:tr>
        <w:trPr>
          <w:trHeight w:val="76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lugar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Dança - Bacharelad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Santos Cost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a Concorrênc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e em 19/08/202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º</w:t>
            </w:r>
          </w:p>
        </w:tc>
      </w:tr>
      <w:tr>
        <w:trPr>
          <w:trHeight w:val="76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lugar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Dança - Bacharelad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Silva Aire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a Concorrênc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8/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e em 29/08/202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º</w:t>
            </w:r>
          </w:p>
        </w:tc>
      </w:tr>
      <w:tr>
        <w:trPr>
          <w:trHeight w:val="76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lugar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Dança - Bacharelad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ni da Cruz Cippician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a Concorrênc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20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ação tornada sem efeito em 08/07/202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º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rPr/>
      </w:pPr>
      <w:r>
        <w:rPr/>
        <w:t>Área: Ciências Sociais Aplicadas/ Desenho Industrial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903"/>
        <w:gridCol w:w="3190"/>
        <w:gridCol w:w="2530"/>
        <w:gridCol w:w="1650"/>
        <w:gridCol w:w="1430"/>
        <w:gridCol w:w="550"/>
        <w:gridCol w:w="1210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ação na área do concurso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amento Didático de lotação do docen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(a) nomeado(a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ta (ampla concorrência/PCD/PP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Nomeaçã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ção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m de nomeação do Edital</w:t>
            </w:r>
          </w:p>
        </w:tc>
      </w:tr>
      <w:tr>
        <w:trPr>
          <w:trHeight w:val="76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lugar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ho Industria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 Palombin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a Concorrênc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2/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e em 09/03/202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º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sectPr>
      <w:type w:val="nextPage"/>
      <w:pgSz w:orient="landscape" w:w="16838" w:h="11906"/>
      <w:pgMar w:left="121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14:00Z</dcterms:created>
  <dc:creator>Gabriela</dc:creator>
  <dc:description/>
  <cp:keywords/>
  <dc:language>en-US</dc:language>
  <cp:lastModifiedBy>pccli</cp:lastModifiedBy>
  <cp:lastPrinted>2022-04-08T13:43:00Z</cp:lastPrinted>
  <dcterms:modified xsi:type="dcterms:W3CDTF">2024-07-08T11:46:00Z</dcterms:modified>
  <cp:revision>19</cp:revision>
  <dc:subject/>
  <dc:title/>
</cp:coreProperties>
</file>