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2016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pt;margin-top:-0.7pt;width:63.3pt;height:63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4823305" r:id="rId2"/>
        </w:objec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149225</wp:posOffset>
                </wp:positionV>
                <wp:extent cx="282511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521 BT;Cambria" w:hAnsi="Humanst521 BT;Cambria" w:cs="Humanst521 BT;Cambria"/>
                              </w:rPr>
                            </w:pPr>
                            <w:r>
                              <w:rPr>
                                <w:rFonts w:cs="Humanst521 BT;Cambria" w:ascii="Humanst521 BT;Cambria" w:hAnsi="Humanst521 BT;Cambri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;Cambria" w:hAnsi="Humanst521 BT;Cambria" w:cs="Humanst521 BT;Cambria"/>
                              </w:rPr>
                            </w:pPr>
                            <w:r>
                              <w:rPr>
                                <w:rFonts w:cs="Humanst521 BT;Cambria" w:ascii="Humanst521 BT;Cambria" w:hAnsi="Humanst521 BT;Cambria"/>
                              </w:rPr>
                              <w:t xml:space="preserve">Universidade Federal de Santa Maria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33.25pt;mso-wrap-distance-left:9.05pt;mso-wrap-distance-right:9.05pt;mso-wrap-distance-top:0pt;mso-wrap-distance-bottom:0pt;margin-top:11.75pt;mso-position-vertical-relative:text;margin-left: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umanst521 BT;Cambria" w:hAnsi="Humanst521 BT;Cambria" w:cs="Humanst521 BT;Cambria"/>
                        </w:rPr>
                      </w:pPr>
                      <w:r>
                        <w:rPr>
                          <w:rFonts w:cs="Humanst521 BT;Cambria" w:ascii="Humanst521 BT;Cambria" w:hAnsi="Humanst521 BT;Cambria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rPr>
                          <w:rFonts w:ascii="Humanst521 BT;Cambria" w:hAnsi="Humanst521 BT;Cambria" w:cs="Humanst521 BT;Cambria"/>
                        </w:rPr>
                      </w:pPr>
                      <w:r>
                        <w:rPr>
                          <w:rFonts w:cs="Humanst521 BT;Cambria" w:ascii="Humanst521 BT;Cambria" w:hAnsi="Humanst521 BT;Cambria"/>
                        </w:rPr>
                        <w:t xml:space="preserve">Universidade Federal de Santa Maria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ESPECIAL PARA PARTICIPAÇÃO EM ATIVIDADES DE ENSINO, PESQUISA E EXTENSÃO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TERMO ADITIVO AO TERMO DE ADESÃO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bookmarkStart w:id="0" w:name="_Hlk102031495"/>
      <w:r>
        <w:rPr>
          <w:rFonts w:cs="Arial" w:ascii="Arial" w:hAnsi="Arial"/>
          <w:sz w:val="22"/>
          <w:szCs w:val="22"/>
        </w:rPr>
        <w:t>Pelo presente, e com base nas Resoluções UFSM n. 018, de 25 de agosto de 2008, e n. 024, de 03 de novembro de 2008, a UFSM, representada pela sua Vice-Reitora, Professora do Magistério Superior MARTHA BOHRER ADAIME, SIAPE n. 379536, conforme competência delegada pela Portaria de Pessoal UFSM n. 2.190, de 29 de dezembro de 2021, e sua apostila de 25 de abril de 2022</w:t>
      </w:r>
      <w:bookmarkEnd w:id="0"/>
      <w:r>
        <w:rPr>
          <w:rFonts w:cs="Arial" w:ascii="Arial" w:hAnsi="Arial"/>
          <w:sz w:val="22"/>
          <w:szCs w:val="22"/>
        </w:rPr>
        <w:t>, e ........................................................., estabelecem a prorrogação, pelo</w:t>
      </w:r>
      <w:r>
        <w:rPr>
          <w:rFonts w:cs="Arial" w:ascii="Arial" w:hAnsi="Arial"/>
          <w:b/>
          <w:sz w:val="22"/>
          <w:szCs w:val="22"/>
        </w:rPr>
        <w:t xml:space="preserve"> período de </w:t>
      </w:r>
      <w:r>
        <w:rPr>
          <w:rFonts w:cs="Arial" w:ascii="Arial" w:hAnsi="Arial"/>
          <w:sz w:val="22"/>
          <w:szCs w:val="22"/>
        </w:rPr>
        <w:t xml:space="preserve">....../....../........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....../....../......., da vigência definida na cláusula primeira do Termo de Adesão ao Programa Especial para Participação em Atividades de Ensino, Pesquisa e Extensão constante no processo administrativo n. 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o período de prorrogação, ficam mantidas as demais condições do Termo de Adesão.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bookmarkStart w:id="1" w:name="_Hlk102031875"/>
      <w:bookmarkEnd w:id="1"/>
      <w:r>
        <w:rPr>
          <w:rFonts w:cs="Arial" w:ascii="Arial" w:hAnsi="Arial"/>
          <w:sz w:val="22"/>
          <w:szCs w:val="22"/>
        </w:rPr>
        <w:t>_______________________________                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REITORA DA UFSM                                            PARTICIPANTE</w:t>
      </w:r>
    </w:p>
    <w:p>
      <w:pPr>
        <w:pStyle w:val="Normal"/>
        <w:widowControl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2031875"/>
      <w:bookmarkStart w:id="3" w:name="_Hlk102031875"/>
      <w:bookmarkEnd w:id="3"/>
    </w:p>
    <w:p>
      <w:pPr>
        <w:pStyle w:val="Normal"/>
        <w:widowControl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rich BT">
    <w:altName w:val="Arial"/>
    <w:charset w:val="00"/>
    <w:family w:val="swiss"/>
    <w:pitch w:val="variable"/>
  </w:font>
  <w:font w:name="Humanst521 BT">
    <w:altName w:val="Cambr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Zurich BT;Arial" w:hAnsi="Zurich BT;Arial" w:cs="Zurich BT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widowControl w:val="fals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29:00Z</dcterms:created>
  <dc:creator>pccli</dc:creator>
  <dc:description/>
  <cp:keywords/>
  <dc:language>en-US</dc:language>
  <cp:lastModifiedBy>Coordenadoria Ingresso Mobilidade e Desenvolvimento</cp:lastModifiedBy>
  <dcterms:modified xsi:type="dcterms:W3CDTF">2024-07-11T20:03:00Z</dcterms:modified>
  <cp:revision>15</cp:revision>
  <dc:subject/>
  <dc:title>ADENDO AO TERMO DE ADESÃO AO PROGRAMA ESPECIAL PARA PARTICIPAÇÃO EM ATIVIDADES DE ENSINO, PESQUISA E EXTENSÃO  QUE ENTRE SI CELEBRARAM A UNIVERSIDADE FEDERAL DE SANTA MARIA E </dc:title>
</cp:coreProperties>
</file>