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77190</wp:posOffset>
            </wp:positionV>
            <wp:extent cx="1085850" cy="1085850"/>
            <wp:effectExtent l="0" t="0" r="0" b="0"/>
            <wp:wrapNone/>
            <wp:docPr id="1" name="UFSM_principal_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SM_principal_c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310</wp:posOffset>
                </wp:positionH>
                <wp:positionV relativeFrom="paragraph">
                  <wp:posOffset>-168910</wp:posOffset>
                </wp:positionV>
                <wp:extent cx="3773170" cy="676910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Dm BT;Calibri" w:hAnsi="ZapfHumnst Dm BT;Calibri" w:cs="ZapfHumnst Dm BT;Calibri"/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ZapfHumnst Dm BT;Calibri" w:ascii="ZapfHumnst Dm BT;Calibri" w:hAnsi="ZapfHumnst Dm BT;Calibri"/>
                                <w:b/>
                                <w:sz w:val="16"/>
                                <w:lang w:val="pt-BR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ZapfHumnst Dm BT;Calibri" w:hAnsi="ZapfHumnst Dm BT;Calibri" w:cs="ZapfHumnst Dm BT;Calibri"/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ZapfHumnst Dm BT;Calibri" w:ascii="ZapfHumnst Dm BT;Calibri" w:hAnsi="ZapfHumnst Dm BT;Calibri"/>
                                <w:b/>
                                <w:sz w:val="16"/>
                                <w:lang w:val="pt-BR"/>
                              </w:rPr>
                              <w:t>UNIVERSIDADE FEDERAL DE SANTA MARIA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13" w:hanging="0"/>
                              <w:rPr>
                                <w:rFonts w:ascii="ZapfHumnst Dm BT;Calibri" w:hAnsi="ZapfHumnst Dm BT;Calibri" w:cs="ZapfHumnst Dm BT;Calibri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pfHumnst Dm BT;Calibri" w:ascii="ZapfHumnst Dm BT;Calibri" w:hAnsi="ZapfHumnst Dm BT;Calibri"/>
                                <w:i w:val="false"/>
                                <w:sz w:val="16"/>
                              </w:rPr>
                              <w:t>PROVOST OFFICE FOR PERSONNEL MANAGEMENT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ZapfHumnst Dm BT;Calibri" w:hAnsi="ZapfHumnst Dm BT;Calibri" w:cs="ZapfHumnst Dm BT;Calibri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pfHumnst Dm BT;Calibri" w:ascii="ZapfHumnst Dm BT;Calibri" w:hAnsi="ZapfHumnst Dm BT;Calibri"/>
                                <w:b/>
                                <w:sz w:val="16"/>
                              </w:rPr>
                              <w:t>OFFICE OF HIRING, MOBILITY AND DEVELOPMENT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113" w:hanging="0"/>
                              <w:rPr>
                                <w:rFonts w:ascii="ZapfHumnst Dm BT;Calibri" w:hAnsi="ZapfHumnst Dm BT;Calibri" w:cs="ZapfHumnst Dm BT;Calibri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ZapfHumnst Dm BT;Calibri" w:ascii="ZapfHumnst Dm BT;Calibri" w:hAnsi="ZapfHumnst Dm BT;Calibri"/>
                                <w:i w:val="false"/>
                                <w:sz w:val="16"/>
                              </w:rPr>
                              <w:t xml:space="preserve">PERSONNEL EVALUATION AND TRANSFER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pt;height:56.4pt;mso-wrap-distance-left:9.05pt;mso-wrap-distance-right:9.05pt;mso-wrap-distance-top:0pt;mso-wrap-distance-bottom:0pt;margin-top:-13.3pt;mso-position-vertical-relative:text;margin-left:65.3pt;mso-position-horizontal-relative:text">
                <v:shadow on="t" color="#000000" offset="3.1pt,3.1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ZapfHumnst Dm BT;Calibri" w:hAnsi="ZapfHumnst Dm BT;Calibri" w:cs="ZapfHumnst Dm BT;Calibri"/>
                          <w:b/>
                          <w:b/>
                          <w:spacing w:val="2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8"/>
                          <w:lang w:val="pt-BR"/>
                        </w:rPr>
                        <w:t xml:space="preserve">   </w:t>
                      </w:r>
                      <w:r>
                        <w:rPr>
                          <w:rFonts w:cs="ZapfHumnst Dm BT;Calibri" w:ascii="ZapfHumnst Dm BT;Calibri" w:hAnsi="ZapfHumnst Dm BT;Calibri"/>
                          <w:b/>
                          <w:sz w:val="16"/>
                          <w:lang w:val="pt-BR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ZapfHumnst Dm BT;Calibri" w:hAnsi="ZapfHumnst Dm BT;Calibri" w:cs="ZapfHumnst Dm BT;Calibri"/>
                          <w:b/>
                          <w:b/>
                          <w:spacing w:val="2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ZapfHumnst Dm BT;Calibri" w:ascii="ZapfHumnst Dm BT;Calibri" w:hAnsi="ZapfHumnst Dm BT;Calibri"/>
                          <w:b/>
                          <w:sz w:val="16"/>
                          <w:lang w:val="pt-BR"/>
                        </w:rPr>
                        <w:t>UNIVERSIDADE FEDERAL DE SANTA MARIA</w:t>
                      </w:r>
                    </w:p>
                    <w:p>
                      <w:pPr>
                        <w:pStyle w:val="Heading3"/>
                        <w:spacing w:lineRule="auto" w:line="240"/>
                        <w:ind w:left="113" w:hanging="0"/>
                        <w:rPr>
                          <w:rFonts w:ascii="ZapfHumnst Dm BT;Calibri" w:hAnsi="ZapfHumnst Dm BT;Calibri" w:cs="ZapfHumnst Dm BT;Calibri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ZapfHumnst Dm BT;Calibri" w:ascii="ZapfHumnst Dm BT;Calibri" w:hAnsi="ZapfHumnst Dm BT;Calibri"/>
                          <w:i w:val="false"/>
                          <w:sz w:val="16"/>
                        </w:rPr>
                        <w:t>PROVOST OFFICE FOR PERSONNEL MANAGEMENT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ZapfHumnst Dm BT;Calibri" w:hAnsi="ZapfHumnst Dm BT;Calibri" w:cs="ZapfHumnst Dm BT;Calibri"/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ZapfHumnst Dm BT;Calibri" w:ascii="ZapfHumnst Dm BT;Calibri" w:hAnsi="ZapfHumnst Dm BT;Calibri"/>
                          <w:b/>
                          <w:sz w:val="16"/>
                        </w:rPr>
                        <w:t>OFFICE OF HIRING, MOBILITY AND DEVELOPMENT</w:t>
                      </w:r>
                    </w:p>
                    <w:p>
                      <w:pPr>
                        <w:pStyle w:val="Heading5"/>
                        <w:spacing w:lineRule="auto" w:line="240"/>
                        <w:ind w:left="113" w:hanging="0"/>
                        <w:rPr>
                          <w:rFonts w:ascii="ZapfHumnst Dm BT;Calibri" w:hAnsi="ZapfHumnst Dm BT;Calibri" w:cs="ZapfHumnst Dm BT;Calibri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ZapfHumnst Dm BT;Calibri" w:ascii="ZapfHumnst Dm BT;Calibri" w:hAnsi="ZapfHumnst Dm BT;Calibri"/>
                          <w:i w:val="false"/>
                          <w:sz w:val="16"/>
                        </w:rPr>
                        <w:t xml:space="preserve">PERSONNEL EVALUATION AND TRANSF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4320</wp:posOffset>
                </wp:positionH>
                <wp:positionV relativeFrom="paragraph">
                  <wp:posOffset>211455</wp:posOffset>
                </wp:positionV>
                <wp:extent cx="670115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auto" w:val="clear"/>
                              <w:rPr>
                                <w:rFonts w:ascii="ZapfHumnst BT;Lucida Sans Unicode" w:hAnsi="ZapfHumnst BT;Lucida Sans Unicode" w:cs="ZapfHumnst BT;Lucida Sans Unicode"/>
                                <w:b w:val="false"/>
                                <w:b w:val="false"/>
                                <w:sz w:val="36"/>
                              </w:rPr>
                            </w:pPr>
                            <w:bookmarkStart w:id="0" w:name="_Hlk89079463"/>
                            <w:bookmarkStart w:id="1" w:name="_Hlk89079462"/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b w:val="false"/>
                                <w:sz w:val="36"/>
                              </w:rPr>
                              <w:t>PARTICIPANT INCLUSION FORM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5pt;height:31.25pt;mso-wrap-distance-left:9.05pt;mso-wrap-distance-right:9.05pt;mso-wrap-distance-top:0pt;mso-wrap-distance-bottom:0pt;margin-top:16.65pt;mso-position-vertical-relative:text;margin-left:-21.6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shd w:fill="auto" w:val="clear"/>
                        <w:rPr>
                          <w:rFonts w:ascii="ZapfHumnst BT;Lucida Sans Unicode" w:hAnsi="ZapfHumnst BT;Lucida Sans Unicode" w:cs="ZapfHumnst BT;Lucida Sans Unicode"/>
                          <w:b w:val="false"/>
                          <w:b w:val="false"/>
                          <w:sz w:val="36"/>
                        </w:rPr>
                      </w:pPr>
                      <w:bookmarkStart w:id="2" w:name="_Hlk89079463"/>
                      <w:bookmarkStart w:id="3" w:name="_Hlk89079462"/>
                      <w:r>
                        <w:rPr>
                          <w:rFonts w:cs="ZapfHumnst BT;Lucida Sans Unicode" w:ascii="ZapfHumnst BT;Lucida Sans Unicode" w:hAnsi="ZapfHumnst BT;Lucida Sans Unicode"/>
                          <w:b w:val="false"/>
                          <w:sz w:val="36"/>
                        </w:rPr>
                        <w:t>PARTICIPANT INCLUSION FORM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58"/>
        <w:gridCol w:w="1860"/>
        <w:gridCol w:w="124"/>
        <w:gridCol w:w="200"/>
        <w:gridCol w:w="1235"/>
        <w:gridCol w:w="266"/>
        <w:gridCol w:w="1577"/>
      </w:tblGrid>
      <w:tr>
        <w:trPr>
          <w:trHeight w:val="610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l statu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e/Ethnic Origi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3232819384"/>
            <w:bookmarkStart w:id="5" w:name="__Fieldmark__3_323281938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hite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3232819384"/>
            <w:bookmarkStart w:id="7" w:name="__Fieldmark__4_323281938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lack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3232819384"/>
            <w:bookmarkStart w:id="9" w:name="__Fieldmark__5_323281938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llow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3232819384"/>
            <w:bookmarkStart w:id="11" w:name="__Fieldmark__6_323281938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rown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3232819384"/>
            <w:bookmarkStart w:id="13" w:name="__Fieldmark__7_323281938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digeno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ability: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9_3232819384"/>
            <w:bookmarkStart w:id="15" w:name="__Fieldmark__9_323281938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0_3232819384"/>
            <w:bookmarkStart w:id="17" w:name="__Fieldmark__10_323281938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hysical sensory (Hearing and Visual)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1_3232819384"/>
            <w:bookmarkStart w:id="19" w:name="__Fieldmark__11_323281938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nt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 of participation:</w:t>
            </w:r>
          </w:p>
          <w:p>
            <w:pPr>
              <w:pStyle w:val="Heading7"/>
              <w:spacing w:lineRule="auto" w:line="240"/>
              <w:ind w:left="16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3_3232819384"/>
            <w:bookmarkStart w:id="21" w:name="__Fieldmark__13_323281938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Volunteer</w:t>
            </w:r>
          </w:p>
          <w:p>
            <w:pPr>
              <w:pStyle w:val="Heading7"/>
              <w:spacing w:lineRule="auto" w:line="240"/>
              <w:ind w:left="16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4_3232819384"/>
            <w:bookmarkStart w:id="23" w:name="__Fieldmark__14_323281938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Teacher from another HEI</w:t>
            </w:r>
          </w:p>
          <w:p>
            <w:pPr>
              <w:pStyle w:val="Heading7"/>
              <w:spacing w:lineRule="auto" w:line="240"/>
              <w:ind w:left="16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5_3232819384"/>
            <w:bookmarkStart w:id="25" w:name="__Fieldmark__15_323281938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ew Doctoral Fellow</w:t>
            </w:r>
          </w:p>
          <w:p>
            <w:pPr>
              <w:pStyle w:val="Heading7"/>
              <w:spacing w:lineRule="auto" w:line="240"/>
              <w:ind w:left="16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6_3232819384"/>
            <w:bookmarkStart w:id="27" w:name="__Fieldmark__16_323281938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ew Master Fello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dependents for income t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od Type and Rh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3232819384"/>
            <w:bookmarkStart w:id="29" w:name="__Fieldmark__19_323281938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  <w:t xml:space="preserve"> 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3232819384"/>
            <w:bookmarkStart w:id="31" w:name="__Fieldmark__20_323281938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  <w:t xml:space="preserve"> F         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460" w:hRule="atLeast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residential addres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 or Unit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ekly worklo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SM Registration Numb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________________________________________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ignature</w:t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Calibri"/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i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Wide Latin" w:hAnsi="Wide Latin" w:cs="Wide Lati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113" w:hanging="0"/>
      <w:outlineLvl w:val="4"/>
    </w:pPr>
    <w:rPr>
      <w:b/>
      <w:i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i/>
      <w:spacing w:val="20"/>
      <w:sz w:val="22"/>
    </w:rPr>
  </w:style>
  <w:style w:type="character" w:styleId="Ttulo5Char">
    <w:name w:val="Título 5 Char"/>
    <w:qFormat/>
    <w:rPr>
      <w:b/>
      <w:i/>
      <w:spacing w:val="20"/>
      <w:sz w:val="22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60"/>
      <w:jc w:val="righ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15:00Z</dcterms:created>
  <dc:creator>NORTON SOARES GOMES</dc:creator>
  <dc:description/>
  <cp:keywords/>
  <dc:language>en-US</dc:language>
  <cp:lastModifiedBy>Coordenadoria Ingresso Mobilidade e Desenvolvimento</cp:lastModifiedBy>
  <cp:lastPrinted>2009-06-16T10:32:00Z</cp:lastPrinted>
  <dcterms:modified xsi:type="dcterms:W3CDTF">2024-04-12T12:44:00Z</dcterms:modified>
  <cp:revision>32</cp:revision>
  <dc:subject/>
  <dc:title/>
</cp:coreProperties>
</file>