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RMAS RELATIVAS A VALIDAÇÃO DOS LIMITES  DE CARGA HORÁRIA DE ATIVIDADES COMPLEMENTARES DE GRADUAÇÃO D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URSO DE SISTEMAS DE INFORMAÇÃO - CESNORS/UFS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 - Disposições Introdutór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s atividades complementares são caracterizadas pelo aproveitamento de conhecimentos, adquiridos pelo estudante, através de estudos e práticas independentes presenciais e/ou à distância. Possibilitam o reconhecimento, por avaliação de habilidades, conhecimentos e competências do aluno, adquiridas dentro ou fora do ambiente acadêmic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Projeto Pedagógico do Curso de Sistemas de Informação, prevê durante a realização do curso a realização de 210 (duzentos e dez) horas como Atividades Complementares de Graduação. </w:t>
      </w:r>
    </w:p>
    <w:p>
      <w:pPr>
        <w:pStyle w:val="Normal"/>
        <w:spacing w:lineRule="auto" w:line="360"/>
        <w:jc w:val="both"/>
        <w:rPr/>
      </w:pPr>
      <w:r>
        <w:rPr/>
        <w:tab/>
        <w:t>O Colegiado do Curso do Curso de Sistemas de Informação do CESNORS/UFSM, no uso de suas atribuições, atendendo ao que determina o artigo 2</w:t>
      </w:r>
      <w:r>
        <w:rPr>
          <w:rFonts w:cs="Arial" w:ascii="Arial" w:hAnsi="Arial"/>
        </w:rPr>
        <w:t xml:space="preserve">° da </w:t>
      </w:r>
      <w:r>
        <w:rPr/>
        <w:t xml:space="preserve">Resolução 022/99 da UFSM: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ermina:</w:t>
      </w:r>
    </w:p>
    <w:p>
      <w:pPr>
        <w:pStyle w:val="Normal"/>
        <w:spacing w:lineRule="auto" w:line="360"/>
        <w:jc w:val="both"/>
        <w:rPr/>
      </w:pPr>
      <w:r>
        <w:rPr/>
        <w:tab/>
        <w:t>Os procedimentos de aferição dos limites de carga horária atribuídos para cada modalidade ou conjunto de modalidades que compõem o quadro de Atividades Complementares de Graduação (ACG) no curso de Sistemas de Informação.</w:t>
      </w:r>
    </w:p>
    <w:p>
      <w:pPr>
        <w:pStyle w:val="Normal"/>
        <w:spacing w:lineRule="auto" w:line="360"/>
        <w:jc w:val="both"/>
        <w:rPr/>
      </w:pPr>
      <w:r>
        <w:rPr/>
        <w:tab/>
        <w:t>O Projeto Pedagógico do curso de Bacharelado em Sistemas de Informação do Centro de Educação Superior Norte – CESNORS da Universidade Federal de Santa Maria – UFSM, estabelece o cumprimento das Atividades Complementares em um total de 210 (Duzentos e dez) horas, que corresponde a  7%  da Carga Horária Total (CHT) do Cur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I - Dos aspectos Normativos (Resolução - 022/99/UFSM)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art. 3° da Resolução n° 022/99 da UFSM, reclaciona como Atividades Complementares de graduação (ACG)  as seguintes atividades: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I – Participação em eventos;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II – Atuação em  Núcleos temáticos;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III – Atividades de extensão;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IV – Estágios curriculares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V – Atividades de iniciação científica e de pesquisa;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VI – Publicação de trabalhos;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VII – Participação em órgãos colegiados;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VIII – Monitoria;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IX – Outras atividades a critério do colegiad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II - Das atividades e limites de Horas a serem Atribuíd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s tipos de atividades Complementares e os limites de cargas horárias a serem cumpridas pelos alunos do Curso de Sistemas de Informação do CESNORS, ficam distribuídos da seguinte form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35"/>
        <w:gridCol w:w="1364"/>
        <w:gridCol w:w="1901"/>
      </w:tblGrid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de atividad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ipo de Atividade Complementar de Graduação (ACG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a Horár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nim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mi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ximo de Aproveitamento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Obrigatóri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*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– Participação em evento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(*)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– Atuação em núcleos temáticos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hora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– Atividades de extensão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– Estágios extra-curriculares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– Atividades de iniciação científica e de pesquisa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ividades Facultativ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 – Publicação de trabalhos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 – Participação em órgãos colegiados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 – Monitoria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X – Outras atividade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* ) Carga horária mínima obrigatória e limite máximo de aproveitamento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No Grupo 1</w:t>
      </w:r>
      <w:r>
        <w:rPr/>
        <w:t xml:space="preserve"> – Entende-se por eventos a participação do aluno em: Seminários, congressos, conferências, simpósios, jornadas, encontros, cursos de atualização, semanas acadêmicas, atividades artísticas e literárias, culturais e outras que, embora tenham denominação diversa, pertençam ao gênero.</w:t>
      </w:r>
    </w:p>
    <w:p>
      <w:pPr>
        <w:pStyle w:val="Normal"/>
        <w:spacing w:lineRule="auto" w:line="360"/>
        <w:jc w:val="both"/>
        <w:rPr/>
      </w:pPr>
      <w:r>
        <w:rPr/>
        <w:tab/>
        <w:t>Na participação de EVENTOS não promovidos pelo Curso de Sistemas de Informação do CESNORS/UFSM, a carga horária, para efeito de cômputo e registro de atividades complementares será definida pela Comissão Avaliadora, a ser constituída conforme previsto no artigo 8</w:t>
      </w:r>
      <w:r>
        <w:rPr>
          <w:rFonts w:cs="Arial" w:ascii="Arial" w:hAnsi="Arial"/>
        </w:rPr>
        <w:t>°</w:t>
      </w:r>
      <w:r>
        <w:rPr/>
        <w:t xml:space="preserve"> da resolução n</w:t>
      </w:r>
      <w:r>
        <w:rPr>
          <w:rFonts w:cs="Arial" w:ascii="Arial" w:hAnsi="Arial"/>
        </w:rPr>
        <w:t>°</w:t>
      </w:r>
      <w:r>
        <w:rPr/>
        <w:t xml:space="preserve"> 022 da UFSM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No Grupo 2</w:t>
      </w:r>
      <w:r>
        <w:rPr/>
        <w:t xml:space="preserve"> – Refere-se as atividades de extensão (visitas técnicas, participação em feiras, dia de campo, reuniões técnicas, etc.). Estágios extracurriculares, atividades de iniciação científica e de pesquisa.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No grupo 3</w:t>
      </w:r>
      <w:r>
        <w:rPr/>
        <w:t xml:space="preserve"> – Refere-se as atividades de publicação de trabalhos, participação em órgãos colegiados e monitoria etc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No Grupo 4</w:t>
      </w:r>
      <w:r>
        <w:rPr/>
        <w:t xml:space="preserve"> – Refere-se a outras atividades a serem validades pelo colegiado considerando a especificidade da área do conhecimento do curso de agronomia. Organização de eventos na área, Participação em diretórios acadêmicos e centros acadêmicos)</w:t>
      </w:r>
    </w:p>
    <w:p>
      <w:pPr>
        <w:pStyle w:val="Normal"/>
        <w:spacing w:lineRule="auto" w:line="360"/>
        <w:jc w:val="both"/>
        <w:rPr/>
      </w:pPr>
      <w:r>
        <w:rPr/>
        <w:tab/>
        <w:t>O cumprimento da Carga Horária mínima estabelecida nos grupo 1 e 2 é obrigatório a todos os alunos. As atividades complementares de graduação (ACG) relacionadas nos grupos 3 e 4 são optativas por parte do aluno, cabendo a comissão avaliadora determinar a quantidade de horas a serem computadas como ACG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aproveitamento da carga horária, relativa as atividades realizadas descritas nos grupos 2, 3 e 4, para efeito de computo será determinada pela comissão organizadora, considerando a especificidade de cada atividade </w:t>
      </w:r>
    </w:p>
    <w:p>
      <w:pPr>
        <w:pStyle w:val="Normal"/>
        <w:spacing w:lineRule="auto" w:line="360"/>
        <w:jc w:val="both"/>
        <w:rPr/>
      </w:pPr>
      <w:r>
        <w:rPr/>
        <w:tab/>
        <w:t>As atividades complementares de graduação devem ser realizadas pelo aluno no período da realização do curso de Agronomia do CESNORS/UFSM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aluno que é oriundo por transferência de outra IES para o curso de Sistemas de Informação CESNORS/UFSM, poderá requerer a validação das horas de atividades complementar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V – Do Pedido do Cômputo das Hor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nualmente o Colegiado do Curso, estabelecerá o calendário de prazos para o aluno requerer o aproveitamento das horas de atividades complementare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aluno através de requerimento próprio, dirigido ao Colegiado do Curso de Sistemas de Informação, solicitará o registro e o cômputo das horas como Atividades complementares de Graduação (ACG). </w:t>
      </w:r>
    </w:p>
    <w:p>
      <w:pPr>
        <w:pStyle w:val="Normal"/>
        <w:spacing w:lineRule="auto" w:line="360"/>
        <w:jc w:val="both"/>
        <w:rPr/>
      </w:pPr>
      <w:r>
        <w:rPr/>
        <w:tab/>
        <w:t>O requerimento deve ser acompanhado do documento comprobatório (cópia autenticada), de sua participação na atividade (evento), de acordo com o estabelecido nos art. 4°, 5°, 6° e 7° da Resolução 022/99/UFSM.</w:t>
      </w:r>
    </w:p>
    <w:p>
      <w:pPr>
        <w:pStyle w:val="Normal"/>
        <w:spacing w:lineRule="auto" w:line="360"/>
        <w:jc w:val="both"/>
        <w:rPr/>
      </w:pPr>
      <w:r>
        <w:rPr/>
        <w:tab/>
        <w:t>Cabe a Comissão Avaliadora (constituída conforme previsto no artigo 8</w:t>
      </w:r>
      <w:r>
        <w:rPr>
          <w:rFonts w:cs="Arial" w:ascii="Arial" w:hAnsi="Arial"/>
        </w:rPr>
        <w:t>°</w:t>
      </w:r>
      <w:r>
        <w:rPr/>
        <w:t xml:space="preserve"> da Resolução 22/99 da UFSM,) avaliar a carga horária, decidindo a quantidade de horas requerida como Atividade Complementar de Graduação, considerando as peculiaridades e características de cada atividade realizada pelo alun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V - Disposições gera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s dispositivos omissos não previstos no presente regulamento, serão dirimidos pelo colegiado do cur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olegiado do Curso de Sistemas de Informação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4:00Z</dcterms:created>
  <dc:creator>User</dc:creator>
  <dc:description/>
  <cp:keywords/>
  <dc:language>en-US</dc:language>
  <cp:lastModifiedBy>User</cp:lastModifiedBy>
  <cp:lastPrinted>2009-08-24T14:40:00Z</cp:lastPrinted>
  <dcterms:modified xsi:type="dcterms:W3CDTF">2010-09-28T16:14:00Z</dcterms:modified>
  <cp:revision>2</cp:revision>
  <dc:subject/>
  <dc:title>NORMAS RELATIVAS A VALIDAÇÃO DOS LIMITES  DE CARGA HORÁRIA DE ATIVIDADES COMPLEMENTARES DE GRADUAÇÃO</dc:title>
</cp:coreProperties>
</file>