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softHyphen/>
        <w:softHyphen/>
      </w:r>
    </w:p>
    <w:p>
      <w:pPr>
        <w:pStyle w:val="Heading5"/>
        <w:rPr>
          <w:szCs w:val="24"/>
        </w:rPr>
      </w:pPr>
      <w:r>
        <w:rPr>
          <w:szCs w:val="24"/>
        </w:rPr>
        <w:t xml:space="preserve">AUTORIZAÇÃO PARA LIBERAÇÃO </w:t>
      </w:r>
      <w:r>
        <w:rPr>
          <w:i/>
          <w:szCs w:val="24"/>
        </w:rPr>
        <w:t>ON-LINE</w:t>
      </w:r>
      <w:r>
        <w:rPr>
          <w:szCs w:val="24"/>
        </w:rPr>
        <w:t xml:space="preserve"> DE TRABALHOS DE CONCLUSÃO DOS CURSOS DE GRADUAÇÃO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Monografia         (   ) Arti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u</w:t>
      </w:r>
      <w:r>
        <w:rPr>
          <w:b/>
        </w:rPr>
        <w:t>, ____________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t xml:space="preserve">________, </w:t>
      </w:r>
      <w:r>
        <w:rPr/>
        <w:t>nacionalidade______________ 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PF nº______________________________, RG nº______________________________, aluno do Curso em __________________________________________________________________, </w:t>
      </w:r>
      <w:r>
        <w:rPr>
          <w:b/>
        </w:rPr>
        <w:t>AUTORIZO</w:t>
      </w:r>
      <w:r>
        <w:rPr/>
        <w:t xml:space="preserve"> a Universidade Federal de Santa Maria – UFSM - Campus Cachoeira do Sul a disponibilizar </w:t>
      </w:r>
      <w:r>
        <w:rPr>
          <w:i/>
        </w:rPr>
        <w:t>on-line</w:t>
      </w:r>
      <w:r>
        <w:rPr/>
        <w:t xml:space="preserve"> meu trabalho final intitulado “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”, podendo também ser acessado mundialmente na Web, sem qualquer ônus para a UFSM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3300"/>
        </w:rPr>
        <w:t>Especificações para liberação do documento on-li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3300"/>
        </w:rPr>
        <w:t>Liberação imediata (  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Liberação a partir de 1 ano ( 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Liberação a partir de 2 anos (   )</w:t>
      </w:r>
    </w:p>
    <w:p>
      <w:pPr>
        <w:pStyle w:val="Normal"/>
        <w:spacing w:lineRule="auto" w:line="360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dos complementares obrigatório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E-mail do autor:</w:t>
      </w:r>
      <w:r>
        <w:rPr>
          <w:b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do orientador [sem abreviações extenso]: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orientador [se houver]: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rticipante da banca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rticipante da banca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  <w:r>
        <w:rPr/>
        <w:t>Cachoeira do Sul, ______de___________________________ de 20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Assinatura do alun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Declaro que o(s) trabalho(s) autorizado(s) para liberação on-line não infringe os dispositivos da Lei n º 9.610/98 – Lei de Direitos Autorais, nem o direito autoral de qualquer edito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/>
      </w:pPr>
      <w:r>
        <w:rPr/>
        <w:t>Cachoeira do Sul, ______de _______________________________de 20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</w:rPr>
        <w:t>Assinatura do Autor: 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8" w:gutter="0" w:header="720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248920</wp:posOffset>
          </wp:positionV>
          <wp:extent cx="1065530" cy="1065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767" w:dyaOrig="25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5.1pt;margin-top:-6.65pt;width:156.85pt;height:51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59510711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11250</wp:posOffset>
              </wp:positionH>
              <wp:positionV relativeFrom="paragraph">
                <wp:posOffset>-157480</wp:posOffset>
              </wp:positionV>
              <wp:extent cx="3104515" cy="842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Pró-Reitoria de Pós-Graduação e Pesquis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Biblioteca Centr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Manancial – Repositório Digital da UFSM</w:t>
                          </w:r>
                        </w:p>
                        <w:p>
                          <w:pPr>
                            <w:pStyle w:val="Heading2"/>
                            <w:rPr>
                              <w:rFonts w:ascii="ZapfHumnst BT;Lucida Sans Unicode" w:hAnsi="ZapfHumnst BT;Lucida Sans Unicode" w:cs="ZapfHumnst BT;Lucida Sans Unicode"/>
                              <w:color w:val="000000"/>
                            </w:rPr>
                          </w:pPr>
                          <w:r>
                            <w:rPr>
                              <w:rFonts w:cs="ZapfHumnst BT;Lucida Sans Unicode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45pt;height:66.35pt;mso-wrap-distance-left:9.05pt;mso-wrap-distance-right:9.05pt;mso-wrap-distance-top:0pt;mso-wrap-distance-bottom:0pt;margin-top:-12.4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Pró-Reitoria de Pós-Graduação e Pesquisa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Biblioteca Centr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Manancial – Repositório Digital da UFSM</w:t>
                    </w:r>
                  </w:p>
                  <w:p>
                    <w:pPr>
                      <w:pStyle w:val="Heading2"/>
                      <w:rPr>
                        <w:rFonts w:ascii="ZapfHumnst BT;Lucida Sans Unicode" w:hAnsi="ZapfHumnst BT;Lucida Sans Unicode" w:cs="ZapfHumnst BT;Lucida Sans Unicode"/>
                        <w:color w:val="000000"/>
                      </w:rPr>
                    </w:pPr>
                    <w:r>
                      <w:rPr>
                        <w:rFonts w:cs="ZapfHumnst BT;Lucida Sans Unicode"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20" w:after="20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470</wp:posOffset>
          </wp:positionH>
          <wp:positionV relativeFrom="paragraph">
            <wp:posOffset>-66040</wp:posOffset>
          </wp:positionV>
          <wp:extent cx="1065530" cy="1065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94505</wp:posOffset>
          </wp:positionH>
          <wp:positionV relativeFrom="paragraph">
            <wp:posOffset>-111760</wp:posOffset>
          </wp:positionV>
          <wp:extent cx="1714500" cy="9455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2815</wp:posOffset>
              </wp:positionH>
              <wp:positionV relativeFrom="paragraph">
                <wp:posOffset>65405</wp:posOffset>
              </wp:positionV>
              <wp:extent cx="3104515" cy="9658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965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Biblioteca Setorial de Cachoeira do Sul - BSCS 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>Manancial – Repositório Digital da UFSM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45pt;height:76.05pt;mso-wrap-distance-left:9.05pt;mso-wrap-distance-right:9.05pt;mso-wrap-distance-top:0pt;mso-wrap-distance-bottom:0pt;margin-top:5.15pt;mso-position-vertical-relative:text;margin-left:7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Universidade Federal de Santa Maria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b w:val="false"/>
                        <w:sz w:val="20"/>
                      </w:rPr>
                      <w:t xml:space="preserve">Biblioteca Setorial de Cachoeira do Sul - BSCS 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>Manancial – Repositório Digital da UFSM</w:t>
                    </w:r>
                  </w:p>
                  <w:p>
                    <w:pPr>
                      <w:pStyle w:val="Normal"/>
                      <w:spacing w:before="20" w:after="2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724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0:00Z</dcterms:created>
  <dc:creator>direcaobc</dc:creator>
  <dc:description/>
  <cp:keywords/>
  <dc:language>en-US</dc:language>
  <cp:lastModifiedBy>Carlos Eduardo Gianetti</cp:lastModifiedBy>
  <cp:lastPrinted>2013-05-07T08:45:00Z</cp:lastPrinted>
  <dcterms:modified xsi:type="dcterms:W3CDTF">2020-07-21T14:19:00Z</dcterms:modified>
  <cp:revision>3</cp:revision>
  <dc:subject/>
  <dc:title>AUTORIZAÇÃO (MODELO)</dc:title>
</cp:coreProperties>
</file>